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 &amp; Forth Professional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0, 1991, 1992 by Progressive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essiv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2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Antonio, Texas 78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les:   (800) 833 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  (512) 670 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cal Support:   (512) 670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ax:   (512) 670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1200/9600:   (512) 670 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2400/9600:   (512) 670 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  GO ZENITH sectio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Princ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is one alternative to the increasingly high pric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software.  Good software is made available fo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test period to users for their evaluation.  Onc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 period is over, you should determine if you thin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useful.  If you use the program, you should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quested contribution to the author of the program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wise, you should delete the software from your machin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is not intended as a "freebie".  Just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hard for a living and do not want people taking advan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you by not paying you for your work, this is our occup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takes a TREMENDOUS amount of time, $$$money$$$, energ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ffort.  If software authors are not reimbursed for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, they will eventually quit writing for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gistered  All unregistered copies of Back &amp; Forth display a registration</w:t>
      </w:r>
    </w:p>
    <w:p>
      <w:pPr>
        <w:pStyle w:val="PreformattedText"/>
        <w:bidi w:val="0"/>
        <w:jc w:val="left"/>
        <w:rPr/>
      </w:pPr>
      <w:r>
        <w:rPr/>
        <w:t>Copies        information screen and require a randomly generated key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d.  Unregistered versions also allow only 2400k of sw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for use.  When you register your copy of the progra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ceive a key file which eliminates this nuisance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file may be used with all later versions of Back &amp; Forth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ets you easily update B&amp;F whenever you find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   On the opening screen of Back &amp; Forth, our name, address,phone</w:t>
      </w:r>
    </w:p>
    <w:p>
      <w:pPr>
        <w:pStyle w:val="PreformattedText"/>
        <w:bidi w:val="0"/>
        <w:jc w:val="left"/>
        <w:rPr/>
      </w:pPr>
      <w:r>
        <w:rPr/>
        <w:t>Registration  number, limits, and requested registration pric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hone number is only provided for use in registering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or for REGISTERED users to call for phone support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t give extensive phone support to unregistered us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a question or a problem, we will try to help you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 not intend to register your copy, please do no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receive the latest version,full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, and a complete, printed manual. 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get a key file which is used to remove the anno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screen from all future versions of the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 We accept Mastercard, Visa, AMEX, checks, money orders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fee is $69.95 plus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registering by mail, please send your name and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clearly along with a check or money order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ee plus $6.00 shipping.  When ordering out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United States, either send a check or money order dra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US bank in US funds or use your bank card.  For overse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, please add $15.00 for Air mail delivery.  Otherwi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to send it by boat (and you know how long tha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ke!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make any comments or suggestions, we recomm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rite us a letter rather than phone so that we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a record.  If you are not a registered user and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esponse to your letter, please send a self-address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mped envelope (S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&amp;   Registration is based on the number of users using the program</w:t>
      </w:r>
    </w:p>
    <w:p>
      <w:pPr>
        <w:pStyle w:val="PreformattedText"/>
        <w:bidi w:val="0"/>
        <w:jc w:val="left"/>
        <w:rPr/>
      </w:pPr>
      <w:r>
        <w:rPr/>
        <w:t>Multiple      and the number of systems that the program is installed on.</w:t>
      </w:r>
    </w:p>
    <w:p>
      <w:pPr>
        <w:pStyle w:val="PreformattedText"/>
        <w:bidi w:val="0"/>
        <w:jc w:val="left"/>
        <w:rPr/>
      </w:pPr>
      <w:r>
        <w:rPr/>
        <w:t>Copy/         What this means is that the single-user registration fee does</w:t>
      </w:r>
    </w:p>
    <w:p>
      <w:pPr>
        <w:pStyle w:val="PreformattedText"/>
        <w:bidi w:val="0"/>
        <w:jc w:val="left"/>
        <w:rPr/>
      </w:pPr>
      <w:r>
        <w:rPr/>
        <w:t>Network       NOT register an entire user group, business, school district,</w:t>
      </w:r>
    </w:p>
    <w:p>
      <w:pPr>
        <w:pStyle w:val="PreformattedText"/>
        <w:bidi w:val="0"/>
        <w:jc w:val="left"/>
        <w:rPr/>
      </w:pPr>
      <w:r>
        <w:rPr/>
        <w:t>Registration  or any other multiple user/computer organization.  For ca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ese, we have quantity pricing. Please see ORDER.DOC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ume purchases, network pricing,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s!!!    Please call 512-670-1061 for dealer pric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      Back &amp;  Forth Professional  is a  versatile program  management</w:t>
      </w:r>
    </w:p>
    <w:p>
      <w:pPr>
        <w:pStyle w:val="PreformattedText"/>
        <w:bidi w:val="0"/>
        <w:jc w:val="left"/>
        <w:rPr/>
      </w:pPr>
      <w:r>
        <w:rPr/>
        <w:t>Description     tool that gives  you the  power to load  up to  20 programs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. Now you can switch between your favorite word 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, graphics program, and  TSR utilities at will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o  exit  one to  open  and use  another.  Its  featu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elivers a flexible task management environment where up to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may  be open  in memory,  with each  provided as  m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Occupies only 23-40k of memory, less than 1k if loaded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Offers an easy-to-use, colorful, &amp; customizabl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upports CGA,  EGA, Hercules,  VGA,  SVGA, and  1024x768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nables the use of a Microsoft-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Uses expanded memory  (EMS), extended memory,  RAM disks,  h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s, and conventional memory to store swapp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ermits you to select the hot keys used to pop up Back &amp; For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B&amp;F commands, and all defin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ccepts the definition  of 50  programs for use  withi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ovides an alternative menu list for use in defining menu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for use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Runs a  selected  list  of programs  automatically  when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rovides a set of desktop  accessories that include an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,  time  and  event  scheduler,  graphics  screen  captu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, tape and RP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ignals when specific appointments occur. Tasks can also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 at  scheduled  times using  the  Overtime!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Lets you cut text from a running program and either place 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older for later pasting, print it, or write it to a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llows you to  edit the  contents of  the cut  buffer and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Dials a number from the screen if a modem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ssigns a sequence of keystrokes to a single macro key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implifying command execution within a program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Replaces special abbreviations with commonly-used words, nam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hrases to save typ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Permits color  customization where  you can  choose the 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uits your tastes rather than someone else's. Support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modes provided by Ultra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Switches the [Ctrl] and [Caps Lock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         To run Back &amp; Forth, your  computer system must meet or  exceed</w:t>
      </w:r>
    </w:p>
    <w:p>
      <w:pPr>
        <w:pStyle w:val="PreformattedText"/>
        <w:bidi w:val="0"/>
        <w:jc w:val="left"/>
        <w:rPr/>
      </w:pPr>
      <w:r>
        <w:rPr/>
        <w:t>Requirements    the 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BM PC, XT, AT, PS/2, or  100% PC compatible with 512k of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MS memory,  XMS memory,  RAM disk,  or hard  disk for  us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ing file information swapp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MS-DOS 3.0, PC-DOS 3.0, or later version, DRDOS, 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Microsoft-compatible mouse is optional.  If a mouse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ith Back &amp; Forth, its driver must be installed in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Back &amp; Forth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color monito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A modem is needed if the dialer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EMS with either 386-to-the-Max, QEMM, Netroom, EMM386, QRAM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'em loaded, if high memory i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   The Back &amp; Forth package contains the following files.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.EXE         The full Back &amp; Forth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.EXE     The part of B&amp;F loaded into high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W.COM      The part of B&amp;F loaded into lower memo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be run immediately after BFPHIG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AD.COM     Back &amp; Forth high memory loa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00#.OVL      The 11 Back &amp; Forth command overlay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00#.HLP      The Back &amp; Forth help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A.EXE,       Version of BFP.EXE and BFPHIGH.EXE with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A.EXE    print  buffer,  clock,   screen  blanker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board macros.  This  reduces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mory Back &amp; Forth uses by 1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B.EXE,       Version of BFP.EXE and BFPHIGH.EXE withou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B.EXE    print buffer. This reduces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&amp; Forth uses by 2.5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C.EXE,       Version of  BFPA.EXE &amp;  BFPHIGHA.EXE withou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C.EXE    command stack for users of DOSKEY, PCED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D.EXE,       Version of BFP.EXE and BFPHIGH.EX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D.EXE    print buffer  and command  stack for  user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KEY, PCED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E.EXE,       Version of BFP.EXE and BFPHIGH.EX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E.EXE    command stack for users of DOSKEY, PCED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ELP.EXE     Back &amp; Forth help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SETUP.EXE    Creates the executable batch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FCLOCK        Lets you turn off the clock within a part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NFEGA.EXE      Video driver  TSR  used  by  Back  &amp;  Fort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rectly store EGA video sett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ACC           The Back &amp; Forth BackPack accesso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BSTEAL.EXE     Utility run before programs like Window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d  to  allow  the use  of  hot  key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ing between B&amp;F, other tasks,and Window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LOAD.EXE,    Loads/Saves keyboard  macro  file  at 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AVE.EXE    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LAY.COM     Plays back a macro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.COM      Utility which lets  you switch partition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BNFPRO        Used with  Higgins  version 2.4  and  lat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 the  limited  version of  B&amp;F 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Back &amp; Forth Professio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WAIT.COM     Program that allows special  TSRs to be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 Back  &amp;  Forth.  Such  TSRs 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to be run within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BNF        Utility used in batch files to determin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&amp;F executable file to ru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TYPE.EXE     Utility used to determine whether BNFEGA  n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.B&amp;F      Last second hints / additions to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.DOC      Hints on using Back &amp; Forth with some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and hardware configur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RY.B&amp;F     Lists bug fixes and changes made to B&amp;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DOC, *.B&amp;F    Other files including order form, product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      Back &amp;  Forth creates  several files  which are  used to  store</w:t>
      </w:r>
    </w:p>
    <w:p>
      <w:pPr>
        <w:pStyle w:val="PreformattedText"/>
        <w:bidi w:val="0"/>
        <w:jc w:val="left"/>
        <w:rPr/>
      </w:pPr>
      <w:r>
        <w:rPr/>
        <w:t>Data Files      configuration information for various  aspects of the 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###", as used below, represents the network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.BAT      The batch file used to set up and execute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 Forth. Run this way, B&amp;F uses 23-4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HIPRO.BAT    The batch file used to set up, load high,&amp;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&amp; Forth. Run this way, B&amp;F uses 1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PVARS          The file that holds  all Back &amp; Forth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ing swap space allocation, program 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t keys, color scheme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PBORD.###    The contents of the Cut &amp; Paste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FILES.###    Master list of all Cut &amp; Paste key fold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#####.###    Individual Cut &amp; Paste key fold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##           Key macro  storage files.  The eigh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 is 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      Back &amp; Forth also creates several temporary storage files which</w:t>
      </w:r>
    </w:p>
    <w:p>
      <w:pPr>
        <w:pStyle w:val="PreformattedText"/>
        <w:bidi w:val="0"/>
        <w:jc w:val="left"/>
        <w:rPr/>
      </w:pPr>
      <w:r>
        <w:rPr/>
        <w:t>Storage Files   are deleted after B&amp;F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TYPE.###    Keystroke files used by B&amp;F to pass data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TREEx.MAP    The directory tree of the named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FILE.00#    The files used to store progra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     Two divergent philosophies exist  about the writing of  program</w:t>
      </w:r>
    </w:p>
    <w:p>
      <w:pPr>
        <w:pStyle w:val="PreformattedText"/>
        <w:bidi w:val="0"/>
        <w:jc w:val="left"/>
        <w:rPr/>
      </w:pPr>
      <w:r>
        <w:rPr/>
        <w:t>Manual          manuals. Some manuals are written from the point of view th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intends to sit down with  the book and read it from  co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ver before attempting  to use the  program. When a  wr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opts  this  attitude,  the  manual  can  be  written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ssive detail,  since  the  writer  assumes  that  onc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of  using a  menu  or invoking  a  quick ke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, the user will remember  that procedure and not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ave it described  again. This assumption can 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eamline the wri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fortunately, it has been our experience that most users 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into  their  recently-purchased  program,  perhaps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mming the first  pages of the  manual for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 program.  These users  may  never open  up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until  a  problem  occurs. The  big  problem  with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itude is that the writer cannot  ever be sure that the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read a particular page  describing the use of a  particul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pec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in mind, this manual has been written in the styl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ference book, with each section treated as if you hav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the rest of the manual. Instead of describing the 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nvoking a command or menu once then assuming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 of  the manual  that  you have  read and  understood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, we  detail  the  process  step-by-step  within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s needed. You occasionally  will be referred to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s of the manual for  more information on specific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ubject  in question  is more involved  than a 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can cover. Most of  the time, however, you only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to go to one section of  the manual to find the answ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questions about the operation of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nual has been broken down into seven sections and  s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ces.  Section   1:  Introduction   contains  a 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, the system  requirements, the  program file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escription  of  the  manual.  Section  2:  Back 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Start outlines the steps necessary  to get up and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. Section  3: Installing  Back  &amp; Forth  delinea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 necessary for installing Back &amp; Forth on your system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the swap space requirements. Section 3: 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Space  for  Back  &amp;  Forth  Pro  details  the  swap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and the allocation process. Section 4: Setting 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 Forth  Pro itemizes  the  options provid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[F7]  Setup  menu.  Section 5:  Running  Back 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s the use of the default  display mode of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it has been set up. Section 6: Special Features of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Pro contains  descriptions of  the command  stack, Cut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, Back &amp;  Grab (a  graphics screen  grabber), key  macro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hand, and other features provided  for use with tasks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Back &amp; Forth. Appendices A-G contain our program  cred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ist  of  error  messages  and  their  probable  causes,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shooting guide,  a  description  of the  use  of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ident programs  (TSRs), network  installation  instruc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ation instructions and a glo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ose of  you who  habitually read a  software manual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to end before using the program, we apologiz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ssive detail.  If  it  is any  consolation  to  you,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fting through some of the necessarily extraneous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find many useful commands  which may not be obviou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users who do not read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          Three reference  utilities are  available for  use in  locating</w:t>
      </w:r>
    </w:p>
    <w:p>
      <w:pPr>
        <w:pStyle w:val="PreformattedText"/>
        <w:bidi w:val="0"/>
        <w:jc w:val="left"/>
        <w:rPr/>
      </w:pPr>
      <w:r>
        <w:rPr/>
        <w:t>Reference       program information.  These  are  the table  of  contents,  the</w:t>
      </w:r>
    </w:p>
    <w:p>
      <w:pPr>
        <w:pStyle w:val="PreformattedText"/>
        <w:bidi w:val="0"/>
        <w:jc w:val="left"/>
        <w:rPr/>
      </w:pPr>
      <w:r>
        <w:rPr/>
        <w:t>Information     index, and the help utility included with the program. Eac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fficiently detailed to make the process of locating seeming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sive items  of information  about any  subject a  relat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nles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ME      As with most  programs, the version  of Back &amp;  Forth that  you</w:t>
      </w:r>
    </w:p>
    <w:p>
      <w:pPr>
        <w:pStyle w:val="PreformattedText"/>
        <w:bidi w:val="0"/>
        <w:jc w:val="left"/>
        <w:rPr/>
      </w:pPr>
      <w:r>
        <w:rPr/>
        <w:t>File            have in your  hand (or  in your  disk drive)  may have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gone a few modifications and additions since the  prin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manual. A  description of any  such changes is 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Back &amp; Forth README.B&amp;F file. All users should  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 before using  Back &amp;  Forth. In  this way,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ified of any interesting changes to the program and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up some useful tips on using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        If you experience  any difficulties with  any of the  commands,</w:t>
      </w:r>
    </w:p>
    <w:p>
      <w:pPr>
        <w:pStyle w:val="PreformattedText"/>
        <w:bidi w:val="0"/>
        <w:jc w:val="left"/>
        <w:rPr/>
      </w:pPr>
      <w:r>
        <w:rPr/>
        <w:t>Experience      first read the more detailed explanation of the command and its</w:t>
      </w:r>
    </w:p>
    <w:p>
      <w:pPr>
        <w:pStyle w:val="PreformattedText"/>
        <w:bidi w:val="0"/>
        <w:jc w:val="left"/>
        <w:rPr/>
      </w:pPr>
      <w:r>
        <w:rPr/>
        <w:t>Problems        usage contained in  the appropriate  section of  the manual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extensive help  provided on-line. A list of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produced by B&amp;F can be found with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does  not help, consult  the README.B&amp;F and  COMPAT.B&amp;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These files  cover additions and  modifications mad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since the manual was printed and outline hint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B&amp;F with other programs and hardwar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bove suggestions do not help, then consult Appendix  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shooting. This section lists common problems and way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come them. Please read  this section before contacting  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the more  unnecessary phone calls  we take, the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we have to produce more features, additions,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         Most  computer-specific  terms  used  within  this  manual  are</w:t>
      </w:r>
    </w:p>
    <w:p>
      <w:pPr>
        <w:pStyle w:val="PreformattedText"/>
        <w:bidi w:val="0"/>
        <w:jc w:val="left"/>
        <w:rPr/>
      </w:pPr>
      <w:r>
        <w:rPr/>
        <w:t>Terminology     defined within  Appendix  G:  Glossary. Other  terms  ar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changeably throughout this manual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Task      All refer to the program being run. Tas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       Application are generic  words describ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and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          Partition refers to  the system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d by  the  program; it  covers  the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ace, memory, and program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artition      A partition where  you are placed  at a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within Back &amp; Forth. At this 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may run  any program and  still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t keys to swap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, Run       All refer to running a program within Back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, Load         Forth.  Open   refers  to   opening  a 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ition for the program's use, Load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gram into memory either by runn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by retrieving it from the swap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, Swap       Used in conjunction with hot key use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 back           words refer to the process of switching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e progra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Back &amp; Forth Qu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QuickStart  manual outlines  the basic  procedur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Back  &amp;  Forth on  your  system, allocate  swap  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program entries, and execute thes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     An Install program has been included to help you install Back &amp;</w:t>
      </w:r>
    </w:p>
    <w:p>
      <w:pPr>
        <w:pStyle w:val="PreformattedText"/>
        <w:bidi w:val="0"/>
        <w:jc w:val="left"/>
        <w:rPr/>
      </w:pPr>
      <w:r>
        <w:rPr/>
        <w:t>Back &amp; Forth    Forth. This copies the files to a selected directory,  extra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and creates a batch file for use in running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 Back &amp;  Forth, place the B&amp;F  Install diskette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rive, log to that drive, and type INSTALL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Install disk is in drive A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[Enter]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follow the instructions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 Once Back &amp; Forth has been installed, you will find that either</w:t>
      </w:r>
    </w:p>
    <w:p>
      <w:pPr>
        <w:pStyle w:val="PreformattedText"/>
        <w:bidi w:val="0"/>
        <w:jc w:val="left"/>
        <w:rPr/>
      </w:pPr>
      <w:r>
        <w:rPr/>
        <w:t>Forth Batch     one or two batch files have been created. The first batch file,</w:t>
      </w:r>
    </w:p>
    <w:p>
      <w:pPr>
        <w:pStyle w:val="PreformattedText"/>
        <w:bidi w:val="0"/>
        <w:jc w:val="left"/>
        <w:rPr/>
      </w:pPr>
      <w:r>
        <w:rPr/>
        <w:t>Files           named B&amp;FPRO.BAT, runs Back &amp; Forth using conventional  memo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 batch  file,  B&amp;FHIPRO.BAT,  loads  B&amp;F  into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B&amp;FHIPRO.BAT is created only if high memory is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program such  as  QEMM, QRAM,  Netroom,  386-to-the-Ma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'em, or EMM386 is used to initial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atch files must be copied  to a location along your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so that they can be available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   Before running  Back &amp;  Forth  for the  first time,  check  the</w:t>
      </w:r>
    </w:p>
    <w:p>
      <w:pPr>
        <w:pStyle w:val="PreformattedText"/>
        <w:bidi w:val="0"/>
        <w:jc w:val="left"/>
        <w:rPr/>
      </w:pPr>
      <w:r>
        <w:rPr/>
        <w:t>CONFIG.SYS      CONFIG.SYS found in your root  directory on your primary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ensure  that  at  least  80  file  handles  are 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FILES=80 are the minimum number recommended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Back &amp; Forth. If you attempt to run B&amp;F with less, an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shown. Any text  editor that creates ASCII tex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 edit the  CONFIG.SYS file. If  you do  not have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editor, you may be able to use a word processor that l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ither save or export a file in non-document  (unformat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&amp;F     Once the installation  process has been  completed, run Back  &amp;</w:t>
      </w:r>
    </w:p>
    <w:p>
      <w:pPr>
        <w:pStyle w:val="PreformattedText"/>
        <w:bidi w:val="0"/>
        <w:jc w:val="left"/>
        <w:rPr/>
      </w:pPr>
      <w:r>
        <w:rPr/>
        <w:t>for the First   Forth by typing B&amp;FPRO or B&amp;FHIPRO at the DOS prompt.</w:t>
      </w:r>
    </w:p>
    <w:p>
      <w:pPr>
        <w:pStyle w:val="PreformattedText"/>
        <w:bidi w:val="0"/>
        <w:jc w:val="left"/>
        <w:rPr/>
      </w:pPr>
      <w:r>
        <w:rPr/>
        <w:t>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problem  is encountered  when running one  of these 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verify  that  the  batch  files  are  located 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long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      When Back &amp; Forth is first run, the Swap drive setup screen  is</w:t>
      </w:r>
    </w:p>
    <w:p>
      <w:pPr>
        <w:pStyle w:val="PreformattedText"/>
        <w:bidi w:val="0"/>
        <w:jc w:val="left"/>
        <w:rPr/>
      </w:pPr>
      <w:r>
        <w:rPr/>
        <w:t>Setup           shown. This is where swap space is allocated for Back &amp;  F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space is used to reduce the amount of memory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while it  is not active,  i.e. when Back  &amp; Forth and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active tasks are not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ly, let's set up a simple swap space configuration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later come  back to the  Swap Drive setup  and reset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v 1, 1991             Back &amp; Forth Pro version 2.0            6:47:00am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</w:t>
      </w:r>
      <w:r>
        <w:rPr/>
        <w:t>Manage EMS memory:   No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ave EGA/VGA fonts:   No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</w:t>
      </w:r>
      <w:r>
        <w:rPr/>
        <w:t>Print buffer size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wap to XMS memory:   Off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wap to EMS memory:   Off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1:   D:\                               5008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2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3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Total swap space including  619 of conventional memory       5625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Some DOS applications manipulate the EMS memory in a way that is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incompatible with B&amp;F's mark/release function. If you experience EMS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or unexplained) lockups, toggle this option to No.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 D Move between fields   L R Move within field  F1 Help  F9 Accept  F10 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 [Down]  cursor  key  five  (5)  times  to 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down to the first program swap drive entry.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name of  a drive and directory  where at least 5000k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e for use. To use  our example above, type   D:\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Now enter the amount of swap space to be allocated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  5000. This  should be  enough to  load and  use  6-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simultaneously within  Back &amp; Forth.  When [Enter]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, the number is rounded up  to the next multiple of  1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n this case is 5008.  If running a shareware vers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, only 2400k of swap space is allowed. The second and  th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wap drive entries are available for use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 swap space on more than on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have XMS  or EMS  memory available  for use  by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, you  can  move  the  cursor to  the  correct  entr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[Left] cursor key  until "On" is shown. Now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 The main  Back &amp;  Forth  screen is  composed of  four  distinct</w:t>
      </w:r>
    </w:p>
    <w:p>
      <w:pPr>
        <w:pStyle w:val="PreformattedText"/>
        <w:bidi w:val="0"/>
        <w:jc w:val="left"/>
        <w:rPr/>
      </w:pPr>
      <w:r>
        <w:rPr/>
        <w:t>Forth Screen    parts. In the center of the screen is shown two program  lis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ll open tasks identified in  the top list, and all 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execution named in the bottom. The first time B&amp;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un, both program lists should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      The top lines  show the pull-down  menu entries, consisting  of</w:t>
      </w:r>
    </w:p>
    <w:p>
      <w:pPr>
        <w:pStyle w:val="PreformattedText"/>
        <w:bidi w:val="0"/>
        <w:jc w:val="left"/>
        <w:rPr/>
      </w:pPr>
      <w:r>
        <w:rPr/>
        <w:t>Menus           BackPacks, Program, Setup, Usage,  and Quit. These entri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when the [F2] Menu key is pressed. Use the [Left]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cursor keys to open  one of these pull-down menus,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Up] and [Down] cursor  keys to highlight the desired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The BackPacks  menu contains the  optional B&amp;F  desk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such  as  the  Calculator,  Editor,  graphics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bber, Overtime! event  scheduler, and  RoloBack addres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 database.  The  Program   menu  contains  the 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and execution options of  B&amp;F. The Setup menu  ho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ous configuration options available, like hot key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lor selection. The Usage  tracking menu contains the 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hat let you monitor what tasks are used and how 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 The function  key  commands are  shown  at the  botto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[F1]  displays the  help information 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,  [F2] activates the pull-down menus shown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of the screen, [F5] summarizes the memory, swap spac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uffer space in use, [F6] clears the screen and 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ects your system while you are away from your compute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removes all tasks from memory and exits Back &amp; Forth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is found within the [F2]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  For those of  you with  mice scampering around  on your  desks,</w:t>
      </w:r>
    </w:p>
    <w:p>
      <w:pPr>
        <w:pStyle w:val="PreformattedText"/>
        <w:bidi w:val="0"/>
        <w:jc w:val="left"/>
        <w:rPr/>
      </w:pPr>
      <w:r>
        <w:rPr/>
        <w:t>with Back &amp;     Back &amp; Forth may be set  up to run with a Microsoft  compatible</w:t>
      </w:r>
    </w:p>
    <w:p>
      <w:pPr>
        <w:pStyle w:val="PreformattedText"/>
        <w:bidi w:val="0"/>
        <w:jc w:val="left"/>
        <w:rPr/>
      </w:pPr>
      <w:r>
        <w:rPr/>
        <w:t>Forth           mouse. When  a mouse  is used  with Back  &amp; Forth,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ing block mouse cursor  is shown on  the screen. With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 move to  and select  any option  shown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function  key  commands  and  program  list  ent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y position the  mouse cursor within  the desired item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 [Left]  mouse button.  To  exit a  menu, 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 The [F1] Help  key displays information  describing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ack  &amp; Forth  options. When  pressed, help  i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he  currently  displayed  window. The  help  text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of the contents of the Us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 help index,  press the  [F5] Index  key. A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defined help  topics. Use the  [Up] or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highlight the desired  index. Press [Enter] to vie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information for the highligh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roll the help  text one line  at a time,  use the [Up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keys. Use [PgDn] or [PgUp] to show the next or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of  text. When  you have  finished, press  [Esc] to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Menu       The  Program  setup  is  available  for  selection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s, shown at the top of the screen. To define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ore tasks for  use within B&amp;F, press  [F2] to activ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s, press [P] to open the Program menu,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] again  to select  the Program  setup option.  You can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the Program menu  by pressing [Alt][P], then 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] to open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       To add a  new task to  the Program setup  list, press the  [F2]</w:t>
      </w:r>
    </w:p>
    <w:p>
      <w:pPr>
        <w:pStyle w:val="PreformattedText"/>
        <w:bidi w:val="0"/>
        <w:jc w:val="left"/>
        <w:rPr/>
      </w:pPr>
      <w:r>
        <w:rPr/>
        <w:t>Program Entry   key. This shows a task information screen containing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needed  by  Back &amp;  Forth  to run  the  task.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ized task and  environment information  is show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F8] Advanced task definition  window. Many of the 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ed within this menu can be used to customize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with the task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is a brief description of  each entry.  Use the mouse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to move  the highlighted entry  bar to each 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. If the entry is a Yes/No field, pressing the  [Le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[Right] key  changes the setting  between Yes/No.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ns] key to switch the  text entry mode between Insert  (sm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cursor) and Overwrite  (underline cursor).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changes and exit,  press [F10] to exit without  s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Enter a description of the task being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needed   Set the amount of memory needed by the task to run to 0,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s all available memory. Later you may want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ual amount of memory needed, to maximize swap  resour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inimize swa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           Enter an eight  character description that  is used within  the</w:t>
      </w:r>
    </w:p>
    <w:p>
      <w:pPr>
        <w:pStyle w:val="PreformattedText"/>
        <w:bidi w:val="0"/>
        <w:jc w:val="left"/>
        <w:rPr/>
      </w:pPr>
      <w:r>
        <w:rPr/>
        <w:t>description     Icon menu view  option to  identify this program  entry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             Type a  2  character identification  code  for use  in  quick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ing to  and  executing a  task  in the  Program  list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must have  an ID; however,  you may wish  to assign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scure ID  like "()"  to  programs that  you  do not  wan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    Press [F7] to open the hot key definition window. Now selec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that you wish to use to jump to and run this task. 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let  you jump  between various  open tasks  and/or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at will. To  select a hot  key combination, simply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 combination desired. The hot key must be a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ne or more  key flags [Alt],  [Ctrl], [Left Shift],  [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] and a function or  alphanumeric key. Press [F9] to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task    Select the type of task. For now, leave this set to  "Program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three options are: "DOS partition", "Program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spec", and "Special TS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command     If the task being defined is  an actual DOS command like  COP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, or CHDIR, set this to Yes; otherwise leave this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path    Identify the directory path  where the executable program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found. You  can either type in  the drive and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r you can  press [F7] to pick  the path from a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e. While within  the directory  tree, press  [F8] to 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disk and press [F9] to save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    Type in the name of the executable program file to be run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st end  with the  extension EXE,  COM, BAT,  or BTM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from a list of  all executable files located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program path, press [F7].  If the program is not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list, change the progra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path       Name the  directory  containing  the data  files  used 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If this path is set, the program is actually run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rectory, using the program directory only to loc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files. Some programs  (like some versions of  WordSt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run  from their program  directories; for these  task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ave this  field blank.  [F7] may  also be  used to  selec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options   If you ordinarily type  in consistent command lin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ning  this  task,  enter  this  information  here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when defining the  DOS FORMAT program  to format a  3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, 720k diskette located in drive B:, the fixe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ould be: B:  /n:9  /t:80 (or) B: /f:720 (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r version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for         Set this  ON only  if you  wish to  be prompted  each time  the</w:t>
      </w:r>
    </w:p>
    <w:p>
      <w:pPr>
        <w:pStyle w:val="PreformattedText"/>
        <w:bidi w:val="0"/>
        <w:jc w:val="left"/>
        <w:rPr/>
      </w:pPr>
      <w:r>
        <w:rPr/>
        <w:t>options         program is run for command lin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prompt   If "Ask for Options" is turned On, type in the prompt tha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 appear when  the task  is chosen  for executio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used to describe the command line information 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when     Leave this entry set to "Return" unless the program either is a</w:t>
      </w:r>
    </w:p>
    <w:p>
      <w:pPr>
        <w:pStyle w:val="PreformattedText"/>
        <w:bidi w:val="0"/>
        <w:jc w:val="left"/>
        <w:rPr/>
      </w:pPr>
      <w:r>
        <w:rPr/>
        <w:t>done            TSR or short DOS / utility programs. If configuring a TS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itself then exits to a DOS prompt, you should set thi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tay at DOS".  If setting up  a utility that  runs itself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s, like CHKDSK, set this to "Pa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gram definition options are available within the  [F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ded program definition window. These options are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necessary to setup programs for execution. In fact, mo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entries configure  aspects of B&amp;F  like macro use,  c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, screen  blanker mode,  etc. To  see a  descrip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entries,  consult  the  Program  setup  documentatio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9]  to save  the program  configuration. You  are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to the  Program setup  list, where  the newly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should be  shown. To  define more  program entries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again; to  edit the  highlighted task in  the list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. Once you have defined the tasks to be used, press [F9]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and exit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 Below are two sample program definition screens. The first  one</w:t>
      </w:r>
    </w:p>
    <w:p>
      <w:pPr>
        <w:pStyle w:val="PreformattedText"/>
        <w:bidi w:val="0"/>
        <w:jc w:val="left"/>
        <w:rPr/>
      </w:pPr>
      <w:r>
        <w:rPr/>
        <w:t>Definitions     configures a partition to execute Word Perfect and open a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book. The second one sets up a DOS prompt environment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xecute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Word Perfect Phone Notes     Memory needed (K):  0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WP Phone                                    ID:  PN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N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Program      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C:\WP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WP.EXE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D:\NOTES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PHONBOOK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task entry that  executes Word Perfect and automatically loads  the</w:t>
      </w:r>
    </w:p>
    <w:p>
      <w:pPr>
        <w:pStyle w:val="PreformattedText"/>
        <w:bidi w:val="0"/>
        <w:jc w:val="left"/>
        <w:rPr/>
      </w:pPr>
      <w:r>
        <w:rPr/>
        <w:t>data file called PHONBOOK.DOC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                              Enter task definition  window to  add a  new</w:t>
      </w:r>
    </w:p>
    <w:p>
      <w:pPr>
        <w:pStyle w:val="PreformattedText"/>
        <w:bidi w:val="0"/>
        <w:jc w:val="left"/>
        <w:rPr/>
      </w:pPr>
      <w:r>
        <w:rPr/>
        <w:t>Word Perfect PhoneNotes[Enter]     task</w:t>
      </w:r>
    </w:p>
    <w:p>
      <w:pPr>
        <w:pStyle w:val="PreformattedText"/>
        <w:bidi w:val="0"/>
        <w:jc w:val="left"/>
        <w:rPr/>
      </w:pPr>
      <w:r>
        <w:rPr/>
        <w:t>0                                  enter task description</w:t>
      </w:r>
    </w:p>
    <w:p>
      <w:pPr>
        <w:pStyle w:val="PreformattedText"/>
        <w:bidi w:val="0"/>
        <w:jc w:val="left"/>
        <w:rPr/>
      </w:pPr>
      <w:r>
        <w:rPr/>
        <w:t>WP Phone                           set the maximum amount of memory</w:t>
      </w:r>
    </w:p>
    <w:p>
      <w:pPr>
        <w:pStyle w:val="PreformattedText"/>
        <w:bidi w:val="0"/>
        <w:jc w:val="left"/>
        <w:rPr/>
      </w:pPr>
      <w:r>
        <w:rPr/>
        <w:t>PN[Enter]                          enter 8 character icon description</w:t>
      </w:r>
    </w:p>
    <w:p>
      <w:pPr>
        <w:pStyle w:val="PreformattedText"/>
        <w:bidi w:val="0"/>
        <w:jc w:val="left"/>
        <w:rPr/>
      </w:pPr>
      <w:r>
        <w:rPr/>
        <w:t>[F7]                               enter ID characters to be used</w:t>
      </w:r>
    </w:p>
    <w:p>
      <w:pPr>
        <w:pStyle w:val="PreformattedText"/>
        <w:bidi w:val="0"/>
        <w:jc w:val="left"/>
        <w:rPr/>
      </w:pPr>
      <w:r>
        <w:rPr/>
        <w:t>[Alt][Ctrl][N]                     enter the hot key selection menu</w:t>
      </w:r>
    </w:p>
    <w:p>
      <w:pPr>
        <w:pStyle w:val="PreformattedText"/>
        <w:bidi w:val="0"/>
        <w:jc w:val="left"/>
        <w:rPr/>
      </w:pPr>
      <w:r>
        <w:rPr/>
        <w:t>[F9]                               simultaneously press the hot keys to be used</w:t>
      </w:r>
    </w:p>
    <w:p>
      <w:pPr>
        <w:pStyle w:val="PreformattedText"/>
        <w:bidi w:val="0"/>
        <w:jc w:val="left"/>
        <w:rPr/>
      </w:pPr>
      <w:r>
        <w:rPr/>
        <w:t>[Enter]                            save the hot key selected</w:t>
      </w:r>
    </w:p>
    <w:p>
      <w:pPr>
        <w:pStyle w:val="PreformattedText"/>
        <w:bidi w:val="0"/>
        <w:jc w:val="left"/>
        <w:rPr/>
      </w:pPr>
      <w:r>
        <w:rPr/>
        <w:t>[Enter]                            leave program type set to Program</w:t>
      </w:r>
    </w:p>
    <w:p>
      <w:pPr>
        <w:pStyle w:val="PreformattedText"/>
        <w:bidi w:val="0"/>
        <w:jc w:val="left"/>
        <w:rPr/>
      </w:pPr>
      <w:r>
        <w:rPr/>
        <w:t>C:\WP[Enter]                       leave DOS command set to No</w:t>
      </w:r>
    </w:p>
    <w:p>
      <w:pPr>
        <w:pStyle w:val="PreformattedText"/>
        <w:bidi w:val="0"/>
        <w:jc w:val="left"/>
        <w:rPr/>
      </w:pPr>
      <w:r>
        <w:rPr/>
        <w:t>WP[Enter]                          path where program is found</w:t>
      </w:r>
    </w:p>
    <w:p>
      <w:pPr>
        <w:pStyle w:val="PreformattedText"/>
        <w:bidi w:val="0"/>
        <w:jc w:val="left"/>
        <w:rPr/>
      </w:pPr>
      <w:r>
        <w:rPr/>
        <w:t>D:\NOTES[Enter]                    name of program</w:t>
      </w:r>
    </w:p>
    <w:p>
      <w:pPr>
        <w:pStyle w:val="PreformattedText"/>
        <w:bidi w:val="0"/>
        <w:jc w:val="left"/>
        <w:rPr/>
      </w:pPr>
      <w:r>
        <w:rPr/>
        <w:t>PHONBOOK[Enter]                    path where data file is found</w:t>
      </w:r>
    </w:p>
    <w:p>
      <w:pPr>
        <w:pStyle w:val="PreformattedText"/>
        <w:bidi w:val="0"/>
        <w:jc w:val="left"/>
        <w:rPr/>
      </w:pPr>
      <w:r>
        <w:rPr/>
        <w:t>[Enter]                            info typed after task name when run</w:t>
      </w:r>
    </w:p>
    <w:p>
      <w:pPr>
        <w:pStyle w:val="PreformattedText"/>
        <w:bidi w:val="0"/>
        <w:jc w:val="left"/>
        <w:rPr/>
      </w:pPr>
      <w:r>
        <w:rPr/>
        <w:t>[Enter]                            leave Ask for Options set to No</w:t>
      </w:r>
    </w:p>
    <w:p>
      <w:pPr>
        <w:pStyle w:val="PreformattedText"/>
        <w:bidi w:val="0"/>
        <w:jc w:val="left"/>
        <w:rPr/>
      </w:pPr>
      <w:r>
        <w:rPr/>
        <w:t>[Enter]                            leave custom prompt blank</w:t>
      </w:r>
    </w:p>
    <w:p>
      <w:pPr>
        <w:pStyle w:val="PreformattedText"/>
        <w:bidi w:val="0"/>
        <w:jc w:val="left"/>
        <w:rPr/>
      </w:pPr>
      <w:r>
        <w:rPr/>
        <w:t>[F9]                               leave action type set to Return</w:t>
      </w:r>
    </w:p>
    <w:p>
      <w:pPr>
        <w:pStyle w:val="PreformattedText"/>
        <w:bidi w:val="0"/>
        <w:jc w:val="left"/>
        <w:rPr/>
      </w:pPr>
      <w:r>
        <w:rPr/>
        <w:t>[F10]                              save program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DOS Partition                Memory needed (K):  0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DSPrompt                                    ID:  DP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D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DOS Partition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task  to open a  DOS prompt where  any program can  be run at  your</w:t>
      </w:r>
    </w:p>
    <w:p>
      <w:pPr>
        <w:pStyle w:val="PreformattedText"/>
        <w:bidi w:val="0"/>
        <w:jc w:val="left"/>
        <w:rPr/>
      </w:pPr>
      <w:r>
        <w:rPr/>
        <w:t>discretio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                              Enter task definition  window to  add a  new</w:t>
      </w:r>
    </w:p>
    <w:p>
      <w:pPr>
        <w:pStyle w:val="PreformattedText"/>
        <w:bidi w:val="0"/>
        <w:jc w:val="left"/>
        <w:rPr/>
      </w:pPr>
      <w:r>
        <w:rPr/>
        <w:t>DOS Partition [Enter]              task</w:t>
      </w:r>
    </w:p>
    <w:p>
      <w:pPr>
        <w:pStyle w:val="PreformattedText"/>
        <w:bidi w:val="0"/>
        <w:jc w:val="left"/>
        <w:rPr/>
      </w:pPr>
      <w:r>
        <w:rPr/>
        <w:t>0                                  enter task description</w:t>
      </w:r>
    </w:p>
    <w:p>
      <w:pPr>
        <w:pStyle w:val="PreformattedText"/>
        <w:bidi w:val="0"/>
        <w:jc w:val="left"/>
        <w:rPr/>
      </w:pPr>
      <w:r>
        <w:rPr/>
        <w:t>DSPrompt[Enter]                    set the maximum amount of memory</w:t>
      </w:r>
    </w:p>
    <w:p>
      <w:pPr>
        <w:pStyle w:val="PreformattedText"/>
        <w:bidi w:val="0"/>
        <w:jc w:val="left"/>
        <w:rPr/>
      </w:pPr>
      <w:r>
        <w:rPr/>
        <w:t>DP[Enter]                          define an 8 character icon description</w:t>
      </w:r>
    </w:p>
    <w:p>
      <w:pPr>
        <w:pStyle w:val="PreformattedText"/>
        <w:bidi w:val="0"/>
        <w:jc w:val="left"/>
        <w:rPr/>
      </w:pPr>
      <w:r>
        <w:rPr/>
        <w:t>[F7]                               enter ID characters to be used</w:t>
      </w:r>
    </w:p>
    <w:p>
      <w:pPr>
        <w:pStyle w:val="PreformattedText"/>
        <w:bidi w:val="0"/>
        <w:jc w:val="left"/>
        <w:rPr/>
      </w:pPr>
      <w:r>
        <w:rPr/>
        <w:t>[Alt][Ctrl][D]                     enter the hot key selection menu</w:t>
      </w:r>
    </w:p>
    <w:p>
      <w:pPr>
        <w:pStyle w:val="PreformattedText"/>
        <w:bidi w:val="0"/>
        <w:jc w:val="left"/>
        <w:rPr/>
      </w:pPr>
      <w:r>
        <w:rPr/>
        <w:t>[F9]                               press the hot keys to be assigned</w:t>
      </w:r>
    </w:p>
    <w:p>
      <w:pPr>
        <w:pStyle w:val="PreformattedText"/>
        <w:bidi w:val="0"/>
        <w:jc w:val="left"/>
        <w:rPr/>
      </w:pPr>
      <w:r>
        <w:rPr/>
        <w:t>P[Enter]                           save the hot key selected</w:t>
      </w:r>
    </w:p>
    <w:p>
      <w:pPr>
        <w:pStyle w:val="PreformattedText"/>
        <w:bidi w:val="0"/>
        <w:jc w:val="left"/>
        <w:rPr/>
      </w:pPr>
      <w:r>
        <w:rPr/>
        <w:t>[Enter]                            set the program type to DOS partition</w:t>
      </w:r>
    </w:p>
    <w:p>
      <w:pPr>
        <w:pStyle w:val="PreformattedText"/>
        <w:bidi w:val="0"/>
        <w:jc w:val="left"/>
        <w:rPr/>
      </w:pPr>
      <w:r>
        <w:rPr/>
        <w:t>[F9]                               leave DOS command set to No</w:t>
      </w:r>
    </w:p>
    <w:p>
      <w:pPr>
        <w:pStyle w:val="PreformattedText"/>
        <w:bidi w:val="0"/>
        <w:jc w:val="left"/>
        <w:rPr/>
      </w:pPr>
      <w:r>
        <w:rPr/>
        <w:t>[F10]                              save program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sample  program  setups appear  within  the Program  setup,  found  within</w:t>
      </w:r>
    </w:p>
    <w:p>
      <w:pPr>
        <w:pStyle w:val="PreformattedText"/>
        <w:bidi w:val="0"/>
        <w:jc w:val="left"/>
        <w:rPr/>
      </w:pPr>
      <w:r>
        <w:rPr/>
        <w:t>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miliarizing Yourself with Back &amp;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ack &amp;    Now that a few programs have been set up for use within Back  &amp;</w:t>
      </w:r>
    </w:p>
    <w:p>
      <w:pPr>
        <w:pStyle w:val="PreformattedText"/>
        <w:bidi w:val="0"/>
        <w:jc w:val="left"/>
        <w:rPr/>
      </w:pPr>
      <w:r>
        <w:rPr/>
        <w:t>Forth Pro       Forth, you are probably ready to try using them. Once you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ed the Program setup, you are  returned to the mai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screen with the defined  tasks shown in the Program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 The following  is a  representation of  the Back  &amp; Forth  main</w:t>
      </w:r>
    </w:p>
    <w:p>
      <w:pPr>
        <w:pStyle w:val="PreformattedText"/>
        <w:bidi w:val="0"/>
        <w:jc w:val="left"/>
        <w:rPr/>
      </w:pPr>
      <w:r>
        <w:rPr/>
        <w:t>Forth Screen    pro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 Program  Setup  Usage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Active Programs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</w:t>
      </w:r>
      <w:r>
        <w:rPr/>
        <w:t>No active tasks found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rogram List�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ord Perfect Phone Notes    618  'Alt-Ctrl-N              '  [PN]      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OS Partition               618  'Alt-Ctrl-D              '  [DP]       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Quick run: _  Tab Change windows  U D Move bar  Ent Open task     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2Menu                 5Info  6LockKb              9RetPgm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Program  The Active Program list identifies all active tasks open within</w:t>
      </w:r>
    </w:p>
    <w:p>
      <w:pPr>
        <w:pStyle w:val="PreformattedText"/>
        <w:bidi w:val="0"/>
        <w:jc w:val="left"/>
        <w:rPr/>
      </w:pPr>
      <w:r>
        <w:rPr/>
        <w:t>List            Back &amp; Forth. Up  to 20 tasks  may be open  at once. Task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ctive" when they have been run  within Back &amp; Forth and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en exited  and removed  from memory. When  no tasks 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opened, a message is shown stating "No tasks are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 The Program  list window  names all  tasks defin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for execution within Back &amp; Forth, the  estim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memory needed by the  task to run, the task ID  c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 At the bottom  of the current  program list (the  one with  the</w:t>
      </w:r>
    </w:p>
    <w:p>
      <w:pPr>
        <w:pStyle w:val="PreformattedText"/>
        <w:bidi w:val="0"/>
        <w:jc w:val="left"/>
        <w:rPr/>
      </w:pPr>
      <w:r>
        <w:rPr/>
        <w:t>Commands        selection bar), the following command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Run         Jumps to and executes a task when its task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de is typed.  This ID is  shown on the  f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ght side of the Program list.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run  the  DOS  Partition  from  the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, type 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ab] Change      Moves the  selection bar  between th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          Program list and the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[Down]        Moves the file selec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         Runs the highligh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      Use the [Up] or [Down] cursor keys to move the selection bar to</w:t>
      </w:r>
    </w:p>
    <w:p>
      <w:pPr>
        <w:pStyle w:val="PreformattedText"/>
        <w:bidi w:val="0"/>
        <w:jc w:val="left"/>
        <w:rPr/>
      </w:pPr>
      <w:r>
        <w:rPr/>
        <w:t>Program         highlight the task to be run  then press [Enter] or [Ins]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run a task by typing  its two character task ID or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its hot key. For example, to execute Word Perfec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Program  list, either highlight  "Word Perfect 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" in the  Program list  and press [Enter],  type "PN"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Alt][Ctrl][N]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within a  task, you can  cut &amp; paste  selected block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 Other features include: keyboard macros, onscreen  cloc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, and a DOS partition command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      Back &amp; Forth may be  used to open up to  20 tasks in memory  at</w:t>
      </w:r>
    </w:p>
    <w:p>
      <w:pPr>
        <w:pStyle w:val="PreformattedText"/>
        <w:bidi w:val="0"/>
        <w:jc w:val="left"/>
        <w:rPr/>
      </w:pPr>
      <w:r>
        <w:rPr/>
        <w:t>Between Active  once if  enough  swap space  is  available. To  switch  between</w:t>
      </w:r>
    </w:p>
    <w:p>
      <w:pPr>
        <w:pStyle w:val="PreformattedText"/>
        <w:bidi w:val="0"/>
        <w:jc w:val="left"/>
        <w:rPr/>
      </w:pPr>
      <w:r>
        <w:rPr/>
        <w:t>Tasks           tasks, either use  the Back &amp;  Forth hot key  to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Active  Program list to select  the next task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hot keys  assigned to  each task  to open  and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m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from one program to another, press the program's 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Pressing the hot key assigned to an open program swap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program out of memory  to the allocated swap spa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s the  program  identified  by the  hot  key  into  mem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it to  the state that  it was in  before it had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out. For example, if you are typing in Word Perfec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de that you wish  to jump to the  DOS Partition,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artition hot  key, [Alt][Ctrl][D].  To jump  back to 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ect, press [Alt][Ctrl]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ack  To pop-back to Back  &amp; Forth, press the  Back &amp; Forth hot  key.</w:t>
      </w:r>
    </w:p>
    <w:p>
      <w:pPr>
        <w:pStyle w:val="PreformattedText"/>
        <w:bidi w:val="0"/>
        <w:jc w:val="left"/>
        <w:rPr/>
      </w:pPr>
      <w:r>
        <w:rPr/>
        <w:t>to Back &amp;       This is set within  the Setup menu Hot  key option. To use  the</w:t>
      </w:r>
    </w:p>
    <w:p>
      <w:pPr>
        <w:pStyle w:val="PreformattedText"/>
        <w:bidi w:val="0"/>
        <w:jc w:val="left"/>
        <w:rPr/>
      </w:pPr>
      <w:r>
        <w:rPr/>
        <w:t>Forth           default Back &amp; Forth hot key to pop back to Back &amp; Forth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 program,  press  [Alt],   [Ctrl],  and  [Space]  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xit a program, you  are returned to the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Program list. From here  you may return to another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thin this  list or you  may use the  Program li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ther  programs for  execution. To  jump back 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, press the [Tab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        Do not pop-back while a communications program is connec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system and input is expected. When a program is 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memory, it ceases execution until it is recall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e other caveat, do not use disk modif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Back &amp; Forth is open and other tasks are in memory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reate temporary  files while open  which are 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s  are exited  normally. These  files c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ed, truncated, or removed by programs like disk optimiz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HKDSK /F. Using one of these programs may result in lo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or a program "lock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Exit      To exit Back &amp; Forth, first exit all active tasks. To do  this,</w:t>
      </w:r>
    </w:p>
    <w:p>
      <w:pPr>
        <w:pStyle w:val="PreformattedText"/>
        <w:bidi w:val="0"/>
        <w:jc w:val="left"/>
        <w:rPr/>
      </w:pPr>
      <w:r>
        <w:rPr/>
        <w:t>Back &amp; Forth    move the selection bar to  highlight each program entry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Program  list and  press [Enter].  Once withi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save any open  data files and  use the program's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remove  the program  from memory  naturally.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task is  a DOS  partition, type 'EXIT'  at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 Once the program has  been exited, control is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Active Program list.  Continue this procedure until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Program list shows the message "No tasks are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press the [F10] ExitBF key. If all tasks have been prope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, the  swap  files are  then  deleted, Back  &amp;  Fort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memory, and  the program is  exited. If any 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ill open when the [F10] key is pressed (either beca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idental oversight  or because  the program  is unwill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nquish memory), you are then prompted to verify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for all open programs to be forcibly removed. Press [Y]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Back &amp; Forth and remove all programs, press [N] to 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Forth. You should make every attempt to exi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programs naturally so  that you can  ensure that all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properly closed and all temporary files are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      If all open programs  are not exited  normally, i.e. via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exit command, all data files may not be updated and clo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mporary  files  may still  exist  on the  disk.  I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, upon running CHKDSK /F or other disk check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find a number of lost clusters or unidentifie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turn off your computer  before exiting Back &amp; Forth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is not exited normally, i.e. via the [F10]  ExitB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, not only may lost clusters  occur but also its swa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ll occupy space on  your disk. The On/Off power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a viable alternative to the [F10] ExitB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3: Installing Back &amp; Forth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     An  Install  program  has  been  included  to  assist  you   in</w:t>
      </w:r>
    </w:p>
    <w:p>
      <w:pPr>
        <w:pStyle w:val="PreformattedText"/>
        <w:bidi w:val="0"/>
        <w:jc w:val="left"/>
        <w:rPr/>
      </w:pPr>
      <w:r>
        <w:rPr/>
        <w:t>Program         installing Back  &amp; Forth  Professional onto  your system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s the compressed files to a selected hard disk  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s them, and creates a batch file for use in running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 Forth.  The  Installation   program  does  NOT  modify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tall Back &amp;  Forth, place the B&amp;F  Install diskette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drive, log to that drive, and type INSTALL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have placed  the  Install disk  in  drive A,  typ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  When Install is loaded, you are  prompted to press any key.  It</w:t>
      </w:r>
    </w:p>
    <w:p>
      <w:pPr>
        <w:pStyle w:val="PreformattedText"/>
        <w:bidi w:val="0"/>
        <w:jc w:val="left"/>
        <w:rPr/>
      </w:pPr>
      <w:r>
        <w:rPr/>
        <w:t>B&amp;F Directory   then seeks out the SET B&amp;FPRO variable. If found, the B&amp;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opied from  the diskette  to the path  designated b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 Else, you  are prompted for  the path to 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Back &amp; Forth. The default path is C:\B&amp;F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B&amp;F  Once the  directory  is chosen,  the  Back &amp;  Forth  fil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ed from the storage file and list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   Once Back &amp; Forth has been installed, you will find that either</w:t>
      </w:r>
    </w:p>
    <w:p>
      <w:pPr>
        <w:pStyle w:val="PreformattedText"/>
        <w:bidi w:val="0"/>
        <w:jc w:val="left"/>
        <w:rPr/>
      </w:pPr>
      <w:r>
        <w:rPr/>
        <w:t>Back &amp; Forth    one or two batch files have been created. The first batch file,</w:t>
      </w:r>
    </w:p>
    <w:p>
      <w:pPr>
        <w:pStyle w:val="PreformattedText"/>
        <w:bidi w:val="0"/>
        <w:jc w:val="left"/>
        <w:rPr/>
      </w:pPr>
      <w:r>
        <w:rPr/>
        <w:t>Batch Files     named B&amp;FPRO.BAT, runs Back &amp; Forth using conventional  memo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 batch  file,  B&amp;FHIPRO.BAT,  loads  B&amp;F  into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B&amp;FHIPRO.BAT is created only if high memory is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 program such  as  QEMM, QRAM,  Netroom,  386-to-the-Ma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'em, or EMM386  is used  to initialize it.  Once the 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 created, copy  them to  a directory  along your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&amp;F     An important component of  both batch files  is the SET  B&amp;FPRO</w:t>
      </w:r>
    </w:p>
    <w:p>
      <w:pPr>
        <w:pStyle w:val="PreformattedText"/>
        <w:bidi w:val="0"/>
        <w:jc w:val="left"/>
        <w:rPr/>
      </w:pPr>
      <w:r>
        <w:rPr/>
        <w:t>Statement       statement, which is  used to locate  Back &amp; Forth's  execu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overlays, help, and data files without having to rel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PATH command.  If for any reason,  you change the 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hold Back &amp; Forth, you must be sure to edit these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nd reset the path  specified to the new path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B&amp;F     The contents of the  B&amp;FHIPRO.BAT file is the  same as that  of</w:t>
      </w:r>
    </w:p>
    <w:p>
      <w:pPr>
        <w:pStyle w:val="PreformattedText"/>
        <w:bidi w:val="0"/>
        <w:jc w:val="left"/>
        <w:rPr/>
      </w:pPr>
      <w:r>
        <w:rPr/>
        <w:t>High with       B&amp;FPRO.BAT except  for the  method  in which  Back &amp;  Forth  is</w:t>
      </w:r>
    </w:p>
    <w:p>
      <w:pPr>
        <w:pStyle w:val="PreformattedText"/>
        <w:bidi w:val="0"/>
        <w:jc w:val="left"/>
        <w:rPr/>
      </w:pPr>
      <w:r>
        <w:rPr/>
        <w:t>B&amp;FHIPRO.BAT    executed. The  high  memory  loader  used  by  B&amp;FHIPRO.BA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AD.EXE, which is included with B&amp;F. Using this loader, B&amp;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remove itself from high memory when it is exited. The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lines of B&amp;FHIPRO.BAT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== 0  BFPLOW  %1  %2  %3  %4 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B&amp;F     If you choose to use the high memory loader included with QEMM,</w:t>
      </w:r>
    </w:p>
    <w:p>
      <w:pPr>
        <w:pStyle w:val="PreformattedText"/>
        <w:bidi w:val="0"/>
        <w:jc w:val="left"/>
        <w:rPr/>
      </w:pPr>
      <w:r>
        <w:rPr/>
        <w:t>High            386-to-the-Max, or other memory management software produc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Back &amp;  Forth into high  memory, B&amp;F will  not be abl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itself from  high memory when  it is exited.  This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 imposed by the third-party high memory loader 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y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must be the last program loaded into high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ad Back &amp; Forth high,  use the high memory loader to 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HIGH.EXE, then  run  BFPLOW.COM immediately  after  it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ce, to load  Back &amp;  Forth into high  memory using  QEM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last two lines of B&amp;FHIPRO.BAT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QEMM\LOADHI BFP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W  %1  %2  %3  %4  %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Command line options are those options typed at the DOS  prompt</w:t>
      </w:r>
    </w:p>
    <w:p>
      <w:pPr>
        <w:pStyle w:val="PreformattedText"/>
        <w:bidi w:val="0"/>
        <w:jc w:val="left"/>
        <w:rPr/>
      </w:pPr>
      <w:r>
        <w:rPr/>
        <w:t>Options         following the  executable batch  file  name (either  B&amp;FPRO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HIPRO). These options control the Back &amp; Forth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        Bypasses  the  Swap  drive  setup  screen  and  g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ctly to the Program List window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E       Executes a smaller, "stripped down" version of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amp; Forth.  This  version  is  10k  small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version of Back &amp; Forth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atures removed: print buffer, clock, screen bl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keyboar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PRINT    Runs Back &amp; Forth without the Back &amp;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      Identifies an  individual using  Back &amp;  Forth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 by  his or  her assigned  user number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, this  takes  the  form  "USER:###",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ual user number  typed in the  place of ###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USER"  option  is  documented  under  Appendix   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 Installatio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     Defines the video  mode. Back &amp;  Forth can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termine what video mode is  being used. But a  f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GA  and  Hercules  cards   may  not  be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preted.  For  these  cards,  set  VIDEO:VGA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:HERC.  These  options  disables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display  modes. Also,  when using  a 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deo card,  make sure  that BNFHERC.EXE  is 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established a pattern  of usage, you may wis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t the command line options that you use every time you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. To do this,  edit the executable batch  files and ad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command line option to the executable program line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to add the command  line option "GO" to  B&amp;FHIPRO.B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last line of the batch fil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== 0  BFPLOW  GO  %1  %2  %3 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e     Once the batch files have been created, copy them to a location</w:t>
      </w:r>
    </w:p>
    <w:p>
      <w:pPr>
        <w:pStyle w:val="PreformattedText"/>
        <w:bidi w:val="0"/>
        <w:jc w:val="left"/>
        <w:rPr/>
      </w:pPr>
      <w:r>
        <w:rPr/>
        <w:t>Batch Files     along the DOS path  for easy use. This  lets you invok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at any time, irrespective of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   Before running  Back &amp;  Forth  for the  first time,  check  the</w:t>
      </w:r>
    </w:p>
    <w:p>
      <w:pPr>
        <w:pStyle w:val="PreformattedText"/>
        <w:bidi w:val="0"/>
        <w:jc w:val="left"/>
        <w:rPr/>
      </w:pPr>
      <w:r>
        <w:rPr/>
        <w:t>CONFIG.SYS      CONFIG.SYS found in your root  directory on your primary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sure that at least 80  file handles are available.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run Back  &amp; Forth with  less file handles 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80, an error message is shown. File handles are  allo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use of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The  amount shown  for FILES  command above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recommended for  use by  Back &amp; Forth.  To determin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representative number,  multiply the number  of tasks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 to run within Back &amp; Forth at one time by 8 and us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f it is greater than 80. Some programs, like  databa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more  files. Keep  this in  mind when  you set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editor that creates  ASCII text like EDLIN.COM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editor may be used to modify the CONFIG.SYS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have  an ASCII editor, you may  be able to us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processor that lets you either save a file in non-doc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formatted) mode or export the file to an ASCII 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    Once you have checked the  CONFIG.SYS, examine the contents  of</w:t>
      </w:r>
    </w:p>
    <w:p>
      <w:pPr>
        <w:pStyle w:val="PreformattedText"/>
        <w:bidi w:val="0"/>
        <w:jc w:val="left"/>
        <w:rPr/>
      </w:pPr>
      <w:r>
        <w:rPr/>
        <w:t>AUTOEXEC        the AUTOEXEC.BAT and remove any unnecessary TSR programs.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s should  be run  within Back  &amp; Forth  to save  memor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ize conflicts.  Exceptions include:  disk cache  progra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and other  device drivers,  and DOS  commands like 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, PROMPT, 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Back &amp;   To load B&amp;F automatically each time you turn your computer  on,</w:t>
      </w:r>
    </w:p>
    <w:p>
      <w:pPr>
        <w:pStyle w:val="PreformattedText"/>
        <w:bidi w:val="0"/>
        <w:jc w:val="left"/>
        <w:rPr/>
      </w:pPr>
      <w:r>
        <w:rPr/>
        <w:t>Forth to        append the contents of B&amp;FPRO.BAT or B&amp;FHIPRO.BAT to the end of</w:t>
      </w:r>
    </w:p>
    <w:p>
      <w:pPr>
        <w:pStyle w:val="PreformattedText"/>
        <w:bidi w:val="0"/>
        <w:jc w:val="left"/>
        <w:rPr/>
      </w:pPr>
      <w:r>
        <w:rPr/>
        <w:t>AUTOEXEC        AUTOEXEC.BAT. Remember to include "GO"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UTOEXEC.BAT  or CONFIG.SYS  is changed,  exit all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and  reboot your  computer to  reset this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: Configuring Swap Space for Back &amp;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ack &amp;  Once the installation  process has been  completed, run Back  &amp;</w:t>
      </w:r>
    </w:p>
    <w:p>
      <w:pPr>
        <w:pStyle w:val="PreformattedText"/>
        <w:bidi w:val="0"/>
        <w:jc w:val="left"/>
        <w:rPr/>
      </w:pPr>
      <w:r>
        <w:rPr/>
        <w:t>Forth for the   Forth by typing B&amp;FPRO or B&amp;FHIPRO at the DOS prompt. This sets</w:t>
      </w:r>
    </w:p>
    <w:p>
      <w:pPr>
        <w:pStyle w:val="PreformattedText"/>
        <w:bidi w:val="0"/>
        <w:jc w:val="left"/>
        <w:rPr/>
      </w:pPr>
      <w:r>
        <w:rPr/>
        <w:t>First Time      the  DOS   variables,  changes   directories,  and   runs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version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problem  is encountered  when running one  of these 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verify that the batch file is located withi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your DOS path. Also make certain that no other execu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ists along the path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      The first time Back &amp; Forth is run, the Swap drive setup screen</w:t>
      </w:r>
    </w:p>
    <w:p>
      <w:pPr>
        <w:pStyle w:val="PreformattedText"/>
        <w:bidi w:val="0"/>
        <w:jc w:val="left"/>
        <w:rPr/>
      </w:pPr>
      <w:r>
        <w:rPr/>
        <w:t>Setup           is shown. This is also shown whenever Back &amp; Forth is  execu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the "GO"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 controls the  amount of  memory that  it uses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most of itself out of memory to a storage file whe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run. The  storage space used  is allocated here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ap  drive setup.  If Back  &amp; Forth  is loaded  into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less than 1k of main  memory and 23-40k of high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; else  approximately 23-40k of  main memory is  nee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way, DOS requires an additional 3-4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v 1, 1991             Back &amp; Forth Pro version 2.0            6:47:00am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</w:t>
      </w:r>
      <w:r>
        <w:rPr/>
        <w:t>Manage EMS memory:   No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ave EGA/VGA fonts:   No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</w:t>
      </w:r>
      <w:r>
        <w:rPr/>
        <w:t>Print buffer size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wap to XMS memory:   Off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</w:t>
      </w:r>
      <w:r>
        <w:rPr/>
        <w:t>Swap to EMS memory:   Off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1:   D:\                               5008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2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Program swap drive 3:                                        0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Total swap space including  619 of conventional memory       5625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Some DOS applications manipulate the EMS memory in a way that is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incompatible with B&amp;F's mark/release function. If you experience EMS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(or unexplained) lockups, toggle this option to No.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 D Move between fields   L R Move within field  F1 Help  F9 Accept  F10 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      The Swap drive  setup identifies  the resources  used to  store</w:t>
      </w:r>
    </w:p>
    <w:p>
      <w:pPr>
        <w:pStyle w:val="PreformattedText"/>
        <w:bidi w:val="0"/>
        <w:jc w:val="left"/>
        <w:rPr/>
      </w:pPr>
      <w:r>
        <w:rPr/>
        <w:t>Setup Menu      swapped program information.  Most of its  entries requi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of a swap path and the allocation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 EMS       If set to Yes,  removes tasks from EMS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         when they are exited. Set to No if  "lock-up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ccur  that  cannot  be  resolved  us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s outlined with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EGA/VGA     Saves  the   additional   screen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nts            generated by tasks that  either use their 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xt fonts or use text modes other than 80x2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8, 43, or 50. Set this to No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000 on some 80286 machines as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uffer     Sets aside EMS/XMS  memory for use  by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             Print,  the  print   redirection  and 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tility. This amount is removed from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unt of EMS and XMS allo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to XMS      Sets whether extended  memory (XMS) 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         used,  and  if  so,   how  much.  If  an   X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le device driver is not detected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to EMS      Sets whether expanded  memory (EMS) 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          used and if  so, how much.  If none is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is option cannot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wap     Selects the paths used to hold the swa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s 1-3        and the amount of  allocated disk spa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ap space is used as an extension of 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ing  programs  that   are  open  but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ly in  use.  Up to  3  disk-based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as may be chosen. Note: allocating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ller swap files to the same drive is s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using one large swap file on on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swap       Shows the  total  swap space  allocated 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     plus conventional memory. Conventional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the  memory available  for use  after 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ice drivers,  TSRs, and  Back &amp;  Forth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ed. To  determine  the maximum 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ap space needed, multiply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tasks  to be  run at  any one  time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ount of conventional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or  [Down] key  to highlight  the setting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. When entering  a path,  either type  in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r press [F7]  to use the  directory tree. When 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ap space amount, type in the amount to be allocated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ing between Yes and No, press either the [Left] or [Righ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Directory  If the  [F7] Directory  tree  is used  to  select a  path,  the</w:t>
      </w:r>
    </w:p>
    <w:p>
      <w:pPr>
        <w:pStyle w:val="PreformattedText"/>
        <w:bidi w:val="0"/>
        <w:jc w:val="left"/>
        <w:rPr/>
      </w:pPr>
      <w:r>
        <w:rPr/>
        <w:t>Tree            directory structure  of the  chosen drive  is displayed.  I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letter has been specified on the path line, that driv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Otherwise, the current system path is used. Use the [Up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, [Left],  [Right],  [Home],  and [End]  cursor  key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directory and press  [Enter] to set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the directory tree of another disk, press [F8] and 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ive letter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Space      When a task  is swapped out  of memory, Back  &amp; Forth saves  an</w:t>
      </w:r>
    </w:p>
    <w:p>
      <w:pPr>
        <w:pStyle w:val="PreformattedText"/>
        <w:bidi w:val="0"/>
        <w:jc w:val="left"/>
        <w:rPr/>
      </w:pPr>
      <w:r>
        <w:rPr/>
        <w:t>Requirements    exact replica of  the system environment  and task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swap  space occupied  by each task  depends up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space  allocated to  the program  within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, the amount of system information to be stored (bas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s loaded globally), and the video mode in use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requires at least 16k of system information storag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CED has been loaded  globally, add 32-64k of storage 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 task, if  ANARKEY is used,  add 16k per  task. If  KeyBack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are  used within  a  task and  EMS  memory is  us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, allot 16k per task for macro buff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video storage  space required for each  part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s upon the video  mode in use and  the complexity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eing  saved. If  UltraVision  is loaded  globally, 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32k to the estimated video space requirements for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if  you  are running  a  text-based  VGA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 600k  of memory  to execute  with UltraVision 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ly and  using EMS  memory to  store the 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uffer,  you should  expect  to need  approximately  712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600k + 16k + 48k + 32k + 16k) to store the program when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mode               Graphics mode           Tex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, MDA               N/A                   16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                          16k                   16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                     64k                   6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                         16-256k                 48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                         16-256k                 48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VGA                        16-512k                 48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x 768 mode            256-1024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stimate  the  amount of  swap  space needed,  multip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asks (maximum of 20) that you intend to have ope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by  the estimated  amount of  program, system,  and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space  needed  by  the tasks  as  outlined  above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 you  have  600k of  conventional  memory  and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expect to run up to 2 graphics-based VGA program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text-based programs using the maximum amount of 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with  2 of  these  tasks making  use of  KeyBack!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llocate 4,688k of swap space (approximately). [4,688k 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k (B&amp;F storage space) + 600k  x 6 (program memory needed) 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k x 6  (system information  space) +  256k x  2 (maximum  VG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pace) + 48k  x 4 (VGA  text space) +  16k x 2  (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pace)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lection  When selecting the drives to be used as swap locations for Back</w:t>
      </w:r>
    </w:p>
    <w:p>
      <w:pPr>
        <w:pStyle w:val="PreformattedText"/>
        <w:bidi w:val="0"/>
        <w:jc w:val="left"/>
        <w:rPr/>
      </w:pPr>
      <w:r>
        <w:rPr/>
        <w:t>Criteria        &amp; Forth, the fastest storage  devices available on your 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chosen.  We recommend  that you use  EMS memory,  X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RAM disk, and hard  disks as available. Of course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alance Back &amp; Forth's need  of swap space with the  nee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ther  programs that  you use.  If your  other program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d to use EMS memory or other disk space, you must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that  the amount  allocated to  Back &amp;  Forth doe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 with the amount needed by those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ack &amp; Forth is run, the specified amount of swap spac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allocated  to files  named SWAPFILE.00#  on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 drive.  This  ensures  that  enough  swap  spac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when  a program  is  swapped and  lets Back 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 the contents of those files efficiently. The drawback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at the space is occupied and not released until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using  Back  &amp;  Forth  on  a  network,  only  specify 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where you have read/write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 Three function  key commands  are shown  at the  bottom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 Shows Help for the Swap driv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Accept       Saves the selected  settings, exits the 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 setup menu, and runs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Cancel      Exits the Back &amp; Forth Swap drive setup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out saving the chang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: Setting Up Back &amp; Forth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pressing [F9] to  save the changes  made within the 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setup, control is passed to the main Back &amp; Forth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now ready to not  only define the programs that ar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ade  available for  execution from  Back &amp;  Forth but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e other operational aspects of Back &amp; Forth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hot keys, print buffer, autoload list, color selection,  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tera. This section  describes the  commands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 The following  is a  representation of  the main  Back &amp;  Forth</w:t>
      </w:r>
    </w:p>
    <w:p>
      <w:pPr>
        <w:pStyle w:val="PreformattedText"/>
        <w:bidi w:val="0"/>
        <w:jc w:val="left"/>
        <w:rPr/>
      </w:pPr>
      <w:r>
        <w:rPr/>
        <w:t>Forth Screen    screen. This screen is composed of four distinct parts.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ntains the pull-down menu  options. Below this i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program lists, with  all open tasks  identified in the 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and  all  tasks  available for  execution  nam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. At the bottom of the screen, the function key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. The  first time Back  &amp; Forth is  run, both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should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 Program  Setup  Usage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Active Programs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</w:t>
      </w:r>
      <w:r>
        <w:rPr/>
        <w:t>No active tasks found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rogram List�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Quick run: _  Tab Change windows  U D Move bar  Ent Open task     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2Menu                 5Info  6LockKb              9RetPgm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 The Active  Program list  identifies all  active programs  open</w:t>
      </w:r>
    </w:p>
    <w:p>
      <w:pPr>
        <w:pStyle w:val="PreformattedText"/>
        <w:bidi w:val="0"/>
        <w:jc w:val="left"/>
        <w:rPr/>
      </w:pPr>
      <w:r>
        <w:rPr/>
        <w:t>Windows         within Back  &amp; Forth.  Up to  20  tasks may  be open  at  o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are "active" when they have been run from within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 and have not been exited and removed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 List window  names all  programs defined 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 Forth and  their relevant hot  keys, command 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, and swap spac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 time Back  &amp; Forth  is run,  both of  these 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empty.  To define the  programs that are  to be 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, press [F2],  press [P] to  select the Program 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[P] again to select the Program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  For those of  you with  mice scampering around  on your  desks,</w:t>
      </w:r>
    </w:p>
    <w:p>
      <w:pPr>
        <w:pStyle w:val="PreformattedText"/>
        <w:bidi w:val="0"/>
        <w:jc w:val="left"/>
        <w:rPr/>
      </w:pPr>
      <w:r>
        <w:rPr/>
        <w:t>with Back &amp;     Back &amp; Forth may be set  up to run with a Microsoft  compatible</w:t>
      </w:r>
    </w:p>
    <w:p>
      <w:pPr>
        <w:pStyle w:val="PreformattedText"/>
        <w:bidi w:val="0"/>
        <w:jc w:val="left"/>
        <w:rPr/>
      </w:pPr>
      <w:r>
        <w:rPr/>
        <w:t>Forth           mouse. When  a mouse  is used  with Back  &amp; Forth,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ing block mouse cursor  is shown on  the screen. With 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 move to  and select  any option  shown on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pull-down menus,  function key  commands an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entries.  Simply  position  the mouse  cursor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item and press the [Left] mouse button. To exit a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[Right]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croll bar is shown on most  Back &amp; Forth windows for us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ing the selection  bar on  the screen  with the  mo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tical bar is found on the far right side of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up and  down arrows located  at each end.  When the 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moved  to and  clicked on  one of  these arrow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 highlights the  item above  or below  it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window. Moving the mouse cursor to a locat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bar  and  pressing the  [Left]  mouse button  mov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to highlight the entry at that relative 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  mouse, the  mouse driver  must be  installed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before Back &amp; Forth is run and mouse support must be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river should be placed in the AUTOEXEC.BAT for 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. The mouse support  setting is located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Miscellaneous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  The following function key commands are shown at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 &amp; For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  Shows help information for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         Activates the pull-down  menus. Its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clude  BackPacks,   Program,  Setup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age.  The  contents  of  these  menu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Info          Summarizes the memory and swap space i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space allocated to Back &amp;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LockKB        Clears the screen and password protect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 while   you  are   away  from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RetPgm        Returns  to  the  last  active  program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BF       Removes all programs run  from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memory and exits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 The [F1] Help  key displays information  describing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ack &amp; Forth options. When selected, help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 about the  currently displayed  window. The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is a compilation of the content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 help index,  press the  [F5] Index  key. A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defined help  topics. Use the  [Up] or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highlight  the desired index.  Press [Enter] to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information for the highligh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roll the help  text one line  at a time,  use the [Up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keys. Use the [PgDn] or [PgUp] keys to show the next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pages of the text. When you have finished read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press [Esc]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Menu       Pressing the [F2] Menu key activates the pull-down menu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top of the screen.  Once the [F2] key has been  pre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 key to open the desired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the  first letter.  A quicker method  of activat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is to press  the [Alt] key  simultaneously with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of the menu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s    Contains the desktop accessory func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Back &amp; Forth.  These include a  calcul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editor,  graphics  screen  grabber,  Rolo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book, and Overtime! appointment  schedu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utomated program execu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    Contains  the  program  definition  and 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 of Back &amp; Forth. These are Autoloa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       Contains  the  commands  used  to  configur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on of  Back &amp;  Forth. These  include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tions  for  the  BackPack  accessories,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, cursor,  disk  monitoring, hot  key  u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con display mode, keyboard options,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 &amp; Forth settings,  screen blanker time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ck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       Contains the  usage  tracking  display  and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 of Back &amp; Forth. These include usa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up, delete usage  records, and browse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Exits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           The Information summary  details the maximum  amount of  memory</w:t>
      </w:r>
    </w:p>
    <w:p>
      <w:pPr>
        <w:pStyle w:val="PreformattedText"/>
        <w:bidi w:val="0"/>
        <w:jc w:val="left"/>
        <w:rPr/>
      </w:pPr>
      <w:r>
        <w:rPr/>
        <w:t>Information     that can be  allocated to a  single task, the  total amou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space  allocated  within the  Swap  drive setup,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of swap space left over after opening the tasks show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Program list. The  amount of memory available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 based  on  the  amount of  memory  installed  i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, the  version  of DOS  used,  the device  driver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run before Back &amp; Forth, and the amount of memory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  itself requires  (approximately 23-40k  if not 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high memory,  1k if  loaded high). Back  &amp; Forth  occup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256k of the allocated swap space, the rest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n tasks. Swap  space is allocated when  Back &amp; Fort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run, thus ensuring  that enough is  available to run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. These swap files are removed  from the disk whe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is exited. To change the amount of allocated swap  sp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and execute Back &amp; Forth without the "GO" option to mod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wap drive setup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space for Back &amp; Print has been allocated,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status is shown. Also, if the "Manage EMS memory"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On within the Swap drive  setup, EMS usage by each task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6] Lock       The Lock  keyboard command  lets you  restrict access  to  your</w:t>
      </w:r>
    </w:p>
    <w:p>
      <w:pPr>
        <w:pStyle w:val="PreformattedText"/>
        <w:bidi w:val="0"/>
        <w:jc w:val="left"/>
        <w:rPr/>
      </w:pPr>
      <w:r>
        <w:rPr/>
        <w:t>Keyboard        system while you are away from the computer. This keyboard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intended as full security protection for your system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tem is turned off  then turned on again, another  p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 conceivably gain  access to  your system.  This is  me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o keep co-workers and passersby from using your 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getting into  your files without  your knowledge while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way from your computer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you are  prompted for a password  to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access to  your system. The  password can be  up to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in  length. Capitalization  and  use of  spac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nctuation must be ex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password has been chosen, the screen is blanked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"Press a key to unlock" is moved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turn to Back  &amp; Forth, press a  key. At the prompt, 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 you  had selected.  Once the  password is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, control is returned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Exit      The [F10]  ExitBF  command  exits Back  &amp;  Forth,  deletes  its</w:t>
      </w:r>
    </w:p>
    <w:p>
      <w:pPr>
        <w:pStyle w:val="PreformattedText"/>
        <w:bidi w:val="0"/>
        <w:jc w:val="left"/>
        <w:rPr/>
      </w:pPr>
      <w:r>
        <w:rPr/>
        <w:t>Back &amp; Forth    temporary files,  and  removes  the  program  from  memory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PLOAD.COM was used to load B&amp;F into high memory (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 within  the B&amp;FHIPRO.BAT),  the EMS  memory us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is then freed. If another memory management lo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used, the computer system  must be rebooted to regai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Back &amp; Forth, make certain that the Active Program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message "No  tasks are active"  then press [F10]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asks are still open when the [F10] key is pressed  (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to accidental oversight or because the program is unwi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linquish memory), you are then prompted to verify 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for all open tasks  to be forcibly removed. Press  [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Back &amp; Forth and remove all tasks, press [N] to 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Forth. You should make every attempt to exi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programs naturally so  that you can  ensure that all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properly closed and all temporary files are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        If all open programs  are not exited  normally, i.e. via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exit command, all data files may not be updated and clo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mporary  files  may still  exist  on the  disk.  I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, upon running CHKDSK /F or other disk check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find a number of lost clusters or unidentifie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turn off your computer  before exiting Back &amp; Forth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is not exited normally, i.e. via the [F10]  ExitB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, not only may lost clusters  occur but also its swa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ll occupy space on  your disk. The On/Off power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a viable alternative to the [F10] ExitB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F2]        Five options, BackPacks, Program,  Setup, Usage, and Quit,  are</w:t>
      </w:r>
    </w:p>
    <w:p>
      <w:pPr>
        <w:pStyle w:val="PreformattedText"/>
        <w:bidi w:val="0"/>
        <w:jc w:val="left"/>
        <w:rPr/>
      </w:pPr>
      <w:r>
        <w:rPr/>
        <w:t>Pull-Down Menu  shown at the top of the screen. These are selected by  pressing</w:t>
      </w:r>
    </w:p>
    <w:p>
      <w:pPr>
        <w:pStyle w:val="PreformattedText"/>
        <w:bidi w:val="0"/>
        <w:jc w:val="left"/>
        <w:rPr/>
      </w:pPr>
      <w:r>
        <w:rPr/>
        <w:t>Options         the [F2] function key  and using the  [Left] or [Right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open the  desired menu or pressing  the first lett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menu entry. A  menu may also be  selected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 key combined  with the  first letter of  the menu 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, if you have  a mouse, you can  select one of the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simply by moving the  mouse cursor to the desired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licking  the [Left]  mouse button  to open  the menu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contained within the  pull-down menus activated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op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s - The desktop accessory functions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culator -  Provides a  simple  tape calculator 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phisticated   RPN   calculator   with   financ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tistical,   scientific,   and   computer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or - Opens a simple-to-use ASCII text editor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used to edit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bber -  Grabs a  graphics image  from the  scree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ves to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time! -  Sets up  and  displays the  time 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created for use within Back &amp; Forth. It 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an appointment book with a calendar, daily  mem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o-do list. When an appointment time arrives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set to sound an alarm, pop a message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een, run a defined task, or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loBack - Displays an  address book/phone listing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 be used to store names and personal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ewing, searching, printing, a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- The task definition and executio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load -  Specifies the  tasks run  automatically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 &amp; 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-  Opens  the  Program editor,  where  task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d for use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- The Back &amp; Forth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Pack setup - Lets you  set the hot keys and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cro settings used with each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&amp;  Print  -  Contains  the  Back  &amp;  Print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ing:  destination  of  output,  port  trap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roughp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sor - Lets you select the shape of th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 monitor Activates a disk monitor symbol to be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ever a disk is written to or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t key - Defines the hot keys used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con menu  view -  Sets  B&amp;F to  display the  task  ic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ed within the  Program setup.  With this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active and defined tasks are shown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-  Chooses  such options  as:  keyboard 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ck,speed-up, and [Caps Lock]/[Ctrl] ke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-  Lists the  following: screen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acter selection, color setup, CGA snow chec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trl][Alt][Delete] reboot restriction,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lines shown, mouse activation toggle,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or, and scree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blanker -  Sets the  screen blanker  mode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ber of minutes between the last keystrok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blanking of the  screen. This can be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ther display a graphics image or blank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(clock) - Sets the default clock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- Usage tracking log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owse usage  database  -  Lists the  usage  log 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ccurring between two dates, sorted by either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sk description, or pro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project code - Sets the 15 character project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o group log entries by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lete records from database  - Removes records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age log based on a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up usage tracking parameters - Activates program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cking and project code  entry. When selected,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is shown listing  two entries: Keep usage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 Require  project  codes.  Setting  the  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acking option  to  Yes activates  the  usage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ch keeps a list of all programs run from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th with the times  that they were used.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roject codes option to  Yes prompts you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ject code each time Back &amp; Forth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- Back &amp; Forth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Pack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BackPacks  menu  entry  contains  the  desktop   access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available within Back &amp; Forth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     Provides  a  simple   tape  calculator  an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phisticated RPN  calculator  with  financ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istical, scientific,  and  computer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   Opens a  simple-to-use ASCII  text editor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be used to edit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bber         Grabs a  graphics  image from  the  scree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s to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       Sets  up  and  displays  the  time  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created for use within Back &amp; Forth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s as an  appointment book  with a  calend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ily memo, and to-do list. When an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arrives, it can be set to sound an  alar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p a message  onto the screen,  run a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sk within a new partition or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oBack        Displays an  address book  / telephone 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can be used  to store names and 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for  viewing, searching,  prin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one of these BackPacks from the BackPack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[F2]  Menu  key.  When  activated,  this  menu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and  opened  at the  top  of the  screen. 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cursor key to highlight the desired BackPack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or press the first let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up the operational  aspects of these BackPacks,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setup  option, located  within  the Setup 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pecify a hot key, keyboard macro file, 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, and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Pack  accessories are  documented within  Part II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 menu contains  the task  definition and 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 options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load   Specifies the tasks  run automatically  whe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  Opens the Program  editor, where  tasks are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use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one  of these options,  press the [F2]  Menu ke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press the  [Right] cursor  key or [P] 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enu. When highlighted,  the above menu options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hown in  a pull-down  menu. Use  the [Down]  cursor ke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 press [Enter] 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 Setup  The Autoload setup  is used  to select tasks  or BackPack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loading  when  Back  &amp;  Forth  is  first  run. 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for  autoloading should  be those  that you  use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-to-day basis. Only  the BackPacks and  those tasks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 Program setup  are selectable.  Programs  requi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input, i.e. those with the Program setup "Ask for Option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urned On, cannot be loade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Autoload Statistics��������������������Ŀ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Number of partitions to autoload                        0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Size of autoload partitions                             0  k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Autoload delay time (in seconds)                        0   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Program List�����������������������������Ŀ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</w:t>
      </w:r>
      <w:r>
        <w:rPr/>
        <w:t>Time to Wait before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Task Description           Memory       Loading Next Task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Calculator                   192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Editor                       ALL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Grabber                      224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Overtime!                    256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RoloBack                     320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DOS Partition                ALL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� </w:t>
      </w:r>
      <w:r>
        <w:rPr/>
        <w:t>Marks autoload task    Use cursor keys to move selection bar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         3SetOn   4SetOff   5Start                                1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        The  top  window  shows  the  number  of  programs  chosen  for</w:t>
      </w:r>
    </w:p>
    <w:p>
      <w:pPr>
        <w:pStyle w:val="PreformattedText"/>
        <w:bidi w:val="0"/>
        <w:jc w:val="left"/>
        <w:rPr/>
      </w:pPr>
      <w:r>
        <w:rPr/>
        <w:t>Description     automatic loading, the amount of swap memory they requir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tal amount of time needed to load them. The bottom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program list defined within the Program setup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ckPacks list. Programs marked for automatic loading  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�  character  immediately  to  the  left  of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     Use the [Up] and [Down] cursor keys to scroll the 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list  of defined programs.  Pressing the [PgUp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Dn] keys moves up or down 11 entries in the list. The [Ho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[End] keys move to the first or last entry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he following  function  keys contain  the  commands  available</w:t>
      </w:r>
    </w:p>
    <w:p>
      <w:pPr>
        <w:pStyle w:val="PreformattedText"/>
        <w:bidi w:val="0"/>
        <w:jc w:val="left"/>
        <w:rPr/>
      </w:pPr>
      <w:r>
        <w:rPr/>
        <w:t>Commands        within the Autoloa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  Presents help describing Autoloa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Set On        Activates the  autoload capability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task.  You  are then  ask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itional Autoloa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Set Off       Removes the  autoload designation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Start         Marks  the  highlighted  task  as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to  be loaded  using Autoload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 is loaded, you are left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program rather  than being return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ck &amp; Forth Active progra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Quit         Exits the Autoload setup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    Move  the  selection   bar  to   highlight  the   task  to   be</w:t>
      </w:r>
    </w:p>
    <w:p>
      <w:pPr>
        <w:pStyle w:val="PreformattedText"/>
        <w:bidi w:val="0"/>
        <w:jc w:val="left"/>
        <w:rPr/>
      </w:pPr>
      <w:r>
        <w:rPr/>
        <w:t>Task for        automatically loaded and press either  [Enter] or [F3] Set  On.</w:t>
      </w:r>
    </w:p>
    <w:p>
      <w:pPr>
        <w:pStyle w:val="PreformattedText"/>
        <w:bidi w:val="0"/>
        <w:jc w:val="left"/>
        <w:rPr/>
      </w:pPr>
      <w:r>
        <w:rPr/>
        <w:t>Autoloading     When selected, you are prompt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description   Describes  the  highlighted   task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list. This  field cannot b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the Autoloa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type        Sets the action used  to determine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has  finished  loading. The  "Wai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board  request"  option  waits  for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to request a key before start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 the next task. Most tasks can be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this method since key input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 requested by the program until after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s completed loading. This method is f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ce it is  based on the  actual amoun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 needed  to load  the task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r best guess. The "Time countdown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its a specified  number of seconds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ing the next task marked in the Auto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. This should be timed carefully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puter is not  left idle for too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allowing for  deviations in load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e to changes  in data file  size, etc. 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mmend that  you first  try load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s using the "Wait for keyboard request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a task does  not load completely,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"Time countdown".  Press the [Space]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oggle between these tw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to wait:      Designates the number  of seconds need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 a task when the "Time countdown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elected.  To  determine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 needed, display the clock then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gram to determine precisely how 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 should be 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 cursor key to move  to the field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. Press [F9] to  save the changes  and exit this  wind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10] to 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  For Overtime!  alarms  to be  able  to notify  you  of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s, this  BackPack  must  be active  in  memory.  For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son, we recommend  that you select  this task to  be on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that you  automatically load  each time Back  &amp; Forth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etup   The Program Setup is one of the most important aspects of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.  It is  used to  define the  tasks list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 that  are available  for execution  withi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 Up to 50  tasks may be defined.  When select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menu, a program list similar to that shown on the 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Setup Program List��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B&amp;F Manuscript                  618  'Alt-Ctrl-B                '  [MB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Back-up work files              256  'Alt-Ctrl-LShift-B         '  [BC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OS Partition                   618  'Alt-Ctrl-D                '  [DP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ile Commando                   618  'Alt-Ctrl-F                '  [FC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Format disk                      64  '                          '  [3�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otus 123 Checkbook             618  'Alt-Ctrl-L'               '  [LC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C-Paintbrush                   618  'Alt-Ctrl-P                '  [PB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mall DOS Prompt                128  'Alt-Ctrl-S                '  [SD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ord Perfect Letter             618  'Alt-Ctrl-W                '  [WP] 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ord Perfect Phone Notes        618  'Alt-Ctrl-N                '  [PN] 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Quick run: _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  2Add    3Copy   4Delete   5Move          7Edit    8Sort     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he function keys shown at the bottom of the screen contain the</w:t>
      </w:r>
    </w:p>
    <w:p>
      <w:pPr>
        <w:pStyle w:val="PreformattedText"/>
        <w:bidi w:val="0"/>
        <w:jc w:val="left"/>
        <w:rPr/>
      </w:pPr>
      <w:r>
        <w:rPr/>
        <w:t>Commands        commands available under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Presents help describing th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Add        Adds a new task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Copy       Copies the  highlighted  task entry  to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y. This is useful  when you have to 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veral entries  using the  same basic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  Deletes the highlighted tas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Move       Moves the  highlighted  task entry 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   Edits the highlighted tas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Sort       Sorts the entries by description, hot key,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bel, o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Quit      Exits and  returns to  the  main Back 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Program    Once [F2] Add or  [F7] Edit is  selected, the standard  program</w:t>
      </w:r>
    </w:p>
    <w:p>
      <w:pPr>
        <w:pStyle w:val="PreformattedText"/>
        <w:bidi w:val="0"/>
        <w:jc w:val="left"/>
        <w:rPr/>
      </w:pPr>
      <w:r>
        <w:rPr/>
        <w:t>Entry           information  window  is  shown.  If  [F7]  was  selected,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shown  is  that  of the  task  highligh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 list;  if  [F2] was  selected, 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Entry  The standard program setup  window lists the basic  information</w:t>
      </w:r>
    </w:p>
    <w:p>
      <w:pPr>
        <w:pStyle w:val="PreformattedText"/>
        <w:bidi w:val="0"/>
        <w:jc w:val="left"/>
        <w:rPr/>
      </w:pPr>
      <w:r>
        <w:rPr/>
        <w:t>Fields          generally required by  Back &amp; Forth  to successfully execu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 Extended program setup  options are contained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setup form. These options let you configure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S memory  and  environment space  used  by the  program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 the  clock,  the interval  before 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ed, the  availability  of Overtime!,  the  particular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usag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either window, use the [Up] or [Down] key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to be  edited. Use the  [Left] or [Right]  cursor ke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cursor within the field. Press the [Ins] key to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entry  mode between  Insert (small  block cursor)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e (underline cursor).  Press [F9] to  save the 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, press [F10] to 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description  Describes the task in the Program lis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is 2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needed     Defines the amount  of memory  need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sk to execute. When set to 0,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ry i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 description  Assigns an eight  character description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in the Icon menu view option to 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program ent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               Designates a 2 character identification 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is used as a quick method of jump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executing a task  from the Program 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entries must have an ID; however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sh to  assign an  obscure ID  like "()"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sks that  you do  not  want to  execut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cident. This ID may also be used to 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tween partitions  via the  SWITCH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WITCH is described with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          Designates the hot key used to run this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ot keys  let  you jump  between  open 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/or Back &amp;  Forth at will.  Press [F7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 the  hot key  prompt and  press the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ination to be defined.  The hot key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a  combination of  one or  more key 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Alt], [Ctrl],  [Left Shift],  [Right  Shif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bined with a function or alphanumeric 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[F9] to save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of task      Determines the  type  of task:  Program,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ition,  Program   without  Comspec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ecial  TSR.  When  set  to  "Program"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task  is  run  after  COMMAND.COM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DOS.COM is loaded. Batch  files must be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 this  option.   If  "Program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spec"  is  set,  the  COMMAND.COM 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aded before  the  task  is  run.  The  "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3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ition" option  opens  a  DOS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any  program can  be run  from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. The  "Special TSR"  option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d when running a TSR (like Sidekick  Pl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requires a program to be run within 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loads the TSR then runs a dumm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ommand       Identifies the task as a DOS or 4DO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set  to Yes.  Use [Right]  or [Left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 between  Yes  or  No.  DOS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 COPY, DIR, but do not include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CHKDSK (these are  programs and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ed as s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ath      Locates the directory  where the program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found.  Either type  in the  path a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or press  [F7] to pick  the path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irectory tree.  To change drives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ee,  press [F8]  and select  the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tter. Press [Enter] to set the path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sk being defined is a DOS command, no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ed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ame      Identifies the program to  be run.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ust end with the extension EXE, COM, or B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ither enter the file name at this promp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  [F7]  to   select  from   a  list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ecutable files  found  within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.  If  using  the  file  list, 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ion bar to highlight the fil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Enter]. If the program is not shown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, change the progra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 path         Names the directory holding the data fi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ask. If  this path is  set, the task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ually run from  this directory,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directory only to locate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. Some programs  (like some version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dStar) must  be  run  from  their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ies;  for  these  tasks,  leav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blank. [F7] may also be used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options     Defines the information usually enter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 name when  the task is ru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is 57 characters long. For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 a  3� inch,  720k diskette  plac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 A: using DOS FORMAT, the fixed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be set to: A:  /n:9  /t:80  (or)   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f:720 (depending on the version of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for options   Determines  whether  you  are  prompted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 information  each time the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run.  Use the  [Left]  or [Right]  key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stom prompt     When "Ask  for Options"  is On, 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pt that is  shown when the  task is 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should be used  to describe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information  needed  by a  progra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is 57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when done  Establishes what  happens after  the task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ed. The  options are:  Return, Pause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y at  DOS. "Return"  (default)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&amp;F once the task is exited. "Pause"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ter a key is  pressed, letting you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produced  when  the  task  is  ex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Stay at DOS" is used  to run TSRs that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a DOS  prompt after installing 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memory. Use [Left] or [Right] to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Extended   The [F8] Extended program setup window contains the less  often</w:t>
      </w:r>
    </w:p>
    <w:p>
      <w:pPr>
        <w:pStyle w:val="PreformattedText"/>
        <w:bidi w:val="0"/>
        <w:jc w:val="left"/>
        <w:rPr/>
      </w:pPr>
      <w:r>
        <w:rPr/>
        <w:t>Entry Fields    used aspects  of  the  program setup.  Most  of  these 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the way Back &amp; Forth operates with the task, the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set little-used program ope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size   Sets the amount of extra space allocat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COMMAND.COM. When set to 0,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amount is  used. If this  task sets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variables, set this value to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EMS        Limits the  amount  of expanded  memor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         task is allowed to use.  When set to 0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is allowed  to determine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EMS  that  it  will  use.  Some 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grab  as  much EMS  memory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y can,  whether  they  need  it  or  n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amples  of  programs  that  do  this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ttro Pro and Paradox. For these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ither disallow EMS usage by setting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1, or define the maximum amount of 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sh for i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hot keys   Chooses whether the hot keys defined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 &amp; Forth are disabled while this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unning. Only  the  B&amp;F Super  key 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Ctrl][Alt][Left  Shift])  is  left 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useful when running a program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kes extensive  use of  keyboard 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[Left] or [Right] to set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display      Defines the appearance and placemen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ck on the screen. When [F7] is pressed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 are  listed:  mode,  format,  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,  and  color.  Mode  may  be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Default", which uses 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  within  Time  setup,  "Off"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eps the clock  off the  screen, and  "On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shows the clock  in the below 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mat choices  are  HH:MM-AM/PM,  HH:MM:S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M/PM, HH:MM-Military,HH:MM:SS-Military.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column sets the clock's screen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or selects the color used to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    Sets the screen blank mode and interval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           the task. Set the  mode OFF when defi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making extensive use of a mouse, 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use input is not  recognized as ke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the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 support  Establishes whether Overtime! is allow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rupt operation of the task. Set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o" when defining a communication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V mode            Presets an UltraVision  video display 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only shown  if UltraVision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oaded into memory before B&amp;F. Press [F7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 all  UltraVision modes  available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[Up] or [Down]  key to highlight a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 press  [Enter]  to  set.  The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ting is 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/paste delay  Resets the rate at which text is fe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from the Macro  and Paste command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andom characters  are lost,  incremen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ay to 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 Shorthand     When On, automatically scans the typed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defined shorthand abbreviations,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ose  found,  and  inserts  the  words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ras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hand delete   Names the  key used  within the  program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           backspace over  text  to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sor. This  is required  when a 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quence   is    encountered,   where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breviation must be deleted and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ment word  or  phrase  inser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are &lt;Bksp&gt;,  &lt;Ctrl-Bksp&gt;,&lt;Left-Del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me  programs,  like   older  versions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ordStar, do  not  support the  [BkSp]  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stead the [Ctrl][BkSp]  is used to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acters to the left  of the cursor.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does not support either key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Left][Del] to simulate a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number of      Determines the  number  of  keyboard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           that may be defined for use within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uffer size  Configures a storage area used to st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-16k)            macros used with  this task. Each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pies 2 bytes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save option  Sets the method used  to save newl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 macros  when  a  task  is  exi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are: "Don't save macros",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", and "Prompt for filename". The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macros" option does not save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the Save file option is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cro menu File command. The 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"  option   saves   the   macro 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to  the open  macro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ask  is  exited and  the  parti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sed. The  "Prompt  for  filename"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s for the file to be used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 when the  task is  exited. This  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select from a list of all existing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or lets you create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file name    Identifies the file  used to  store the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 for this task. Either enter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at this prompt or press [F7]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a list of macro files. If the fi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used, highlight the file &amp;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macro     Names a macro that is replay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  task is  run.  This is  useful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eeding  keys  to  a  program  to  get  p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ing screens and configuring it for 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is task is chosen for autoloading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is not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o be  Some programs  should not  be  run from  within B&amp;FPro,  others</w:t>
      </w:r>
    </w:p>
    <w:p>
      <w:pPr>
        <w:pStyle w:val="PreformattedText"/>
        <w:bidi w:val="0"/>
        <w:jc w:val="left"/>
        <w:rPr/>
      </w:pPr>
      <w:r>
        <w:rPr/>
        <w:t>Cautious Of     require special treatment.  These categories are 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cache program and programs that optimize, edit, check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e disks  should not  be run  within Back  &amp; Forth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open temporary disk files without properly  alloc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at  the DOS  level.  By deleting  or moving  these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ious data may be corrupted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ynchronous communications software can only be used while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-screen and in memory. Once the program is swapped ou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it is d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intercept all keystrokes may be run, but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 super key, [Alt][Ctrl][Left  Shift], will be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n swapping back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 directly change  EGA  video settings  may 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bled screens. Attempt to avoid this by using the program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ndard  text format  or by  redrawing the  screen once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resident programs (TSRs) may  be run from withi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as long as they are set to stay at DOS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version 3.0 can be run from within Back &amp; Forth a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program KBSTEAL.COM is  run before Windows.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&amp;F hotkeys to operate.Windows can only be run in Real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Back &amp; Forth. To use Back &amp; Forth with Windows in enha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you must run Back &amp; Forth from inside a  Windows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Program  Below are some sample program configurations. To begin defining</w:t>
      </w:r>
    </w:p>
    <w:p>
      <w:pPr>
        <w:pStyle w:val="PreformattedText"/>
        <w:bidi w:val="0"/>
        <w:jc w:val="left"/>
        <w:rPr/>
      </w:pPr>
      <w:r>
        <w:rPr/>
        <w:t>Definitions     a new  program  entry,  press  [F2].  Once  you  have  fini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a program definition entry,  press [F9] to sav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 finished defining  program entries,  you may  wis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8] to sort the  program entries by either 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, o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Word Perfect Letter          Memory needed (K):  0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WPLetter                                    ID:  WP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W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Program      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C:\WP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WP.EXE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D:\LETTERS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Yes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Enter name of letter file to edit: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PC-Paintbrush                Memory needed (K):  0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WPLetter                                    ID:  PB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P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Program      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C:\PC-PAINT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PAINT.BAT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Back-up work files           Memory needed (K): 256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WPLetter                                    ID:  BC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LShift-B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Program                            DOS command: Yes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COPY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C:\DATA\*.DAT B: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Small DOS Partition          Memory needed (K): 128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SmallDOS                                    ID:  SD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LShift-D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DOS Partition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Task description:  Lotus Checkbook              Memory needed (K):  0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Icon description:  Checkbk                                     ID:  LC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  </w:t>
      </w:r>
      <w:r>
        <w:rPr/>
        <w:t>Hot key:  Alt-Ctrl-L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Type of Task:  Program                            DOS command:  No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path:  C:\123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</w:t>
      </w:r>
      <w:r>
        <w:rPr/>
        <w:t>Program name:  123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    </w:t>
      </w:r>
      <w:r>
        <w:rPr/>
        <w:t>Work path:  D:\CHECKBK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Fixed options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Ask for options:  No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   </w:t>
      </w:r>
      <w:r>
        <w:rPr/>
        <w:t>Custom prompt: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Action when done:  Return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up menu  contains the various  configuration op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 Forth. When  the Setup  menu is  opened,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setup   Lets  you  set  the  hot  keys  us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board macro settings used  with th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th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Print     Contains the Back &amp; Print settings 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tination of printed  output, port  trapp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roughput, the print buffer hot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          Lets you select the shape of the tex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monitor     Sets up  a disk  monitor  symbol to  be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ever a disk is written to or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         Defines the hot keys used within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luding the Cut  &amp; Paste keys,  Back &amp;  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s, Hercules keys,  the clock toggle,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keys, and Back &amp; Forth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n menu view   Sets B&amp;F  to display  the task  icons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Program setup. With this mode,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e and  defined  tasks are  show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        Chooses  such  options  as:  keyboard 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lick, speed-up, and [Caps Lock] / [Ctrl]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    Lists the following options: screen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selection,  color  setup,  CGA  s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ecking,  number  of  text  lines  dis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trl][Alt]32768�[Delete] reboot  restri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use activation toggle, external edito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blanker   Sets the screen blanker mode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nutes between the last keystrok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lanking of the screen. This can b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ither show  a  graphics image  or  blan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(clock)     Shows  a  menu   listing  the  default  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      The BackPacks setup menu  lets you configure  the hot keys  and</w:t>
      </w:r>
    </w:p>
    <w:p>
      <w:pPr>
        <w:pStyle w:val="PreformattedText"/>
        <w:bidi w:val="0"/>
        <w:jc w:val="left"/>
        <w:rPr/>
      </w:pPr>
      <w:r>
        <w:rPr/>
        <w:t>Setup           macro information  used by  the  BackPack accessories.  Whe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accessory is  selected from the  BackPack menu,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just  like any  other defined  program within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 This lets you use a hot key to jump between  access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ther tasks. It also lets  you define and use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commands of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 the  BackPack  entries  are  shown  with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hot keys, amount of swap memory needed to be loa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macro file, number of  macros allowed, and macro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To select an entry  from this menu for modification,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Up]  or  [Down]  cursor  keys  to  highligh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accessory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BackPack  accessory is selected,  the following 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      Identifies the BackPack in the Program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can not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           Designates the  hot  key used  to  ru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.  Hot  keys  let  you  jump  from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Pack to other tasks and/or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will.  Press [F7]  to  show the  hot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and press the  key combination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ined. The hot key  must be a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one  or  more key  flags  [Alt],  [Ctrl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Left Shift], [Right Shift] combined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 or alphanumeric key.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number of      Determines the  number  of  keyboard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            that may  be  defined  for  use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uffer size  Configures a storage area used to st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0-16k)            macros  used   with  this   BackPack.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stroke occupies 2 bytes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save option  Sets the method used  to save newl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 macros when the BackPack is exit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are: "Don't save macros",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", and "Prompt for filename". The "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 macros" option does not save the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nless the Save file option is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acro menu File command. The  "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ve"  option   saves   the   macro 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to  the open  macro fil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ackPack is  exited. If a  fil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en loaded  and macros  have been 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are then  prompted for the  nam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to be used.  The "Prompt for  filenam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prompts for  the file to 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ore  the  macros  when  the  BackPack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ited. This lets you select from a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 existing macro files or lets you 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file name    Identifies the file  used to  store the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s for this  BackPack. Either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name at  this prompt or  press [F7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from a  list of macro  files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list  is  used, highligh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and press [Enter{Enter}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macro     Names a macro that is replaye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is  BackPack  is  selected.  I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ckPack is  chosen  for  autoloading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cro is not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 to  move to the field to be 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. Press the  [Ins] key to switch  the text entry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Insert (small  block cursor)  and Overwrite  (under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). Press [F9] to save  the changes and exit, press  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4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Print    The Back &amp; Print setup  menu contains the operational  settings</w:t>
      </w:r>
    </w:p>
    <w:p>
      <w:pPr>
        <w:pStyle w:val="PreformattedText"/>
        <w:bidi w:val="0"/>
        <w:jc w:val="left"/>
        <w:rPr/>
      </w:pPr>
      <w:r>
        <w:rPr/>
        <w:t>Setup           of the printer redirection utility provided for use with Back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 This option can be selected from the Setup menu only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uffer space  has been  allocated within  the Swap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of         Chooses the destination of output printed  o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      Back &amp; Print is activated via the Back &amp;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t key. The options are: Straight to  prin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buffer, Redirect to file, or Bit  buck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traight to printer option does not 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operation of  the printer.  This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 when  printing to  printers that  have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buffer or when printing long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 using  downloadable  fonts,  like 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ed  by  desktop  publishers.  The 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ffer option  uses  EMS/XMS memory  set  a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Swap  drive setup  to buffer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tined for  the  printer.  This  reduce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unt of time the system is tied up wai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ish printing.  The Redirect  to file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s the  output  to  a file  instea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. This  file  can  later  be  edit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d using a print utility. The last op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bucket, discards the  output being s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er. This is useful when a program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automatic print command or when printing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onvenient. Press the  [Left] or [Right]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il the desired setting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port    Picks the parallel port used by the program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destination  for the  printed output.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ther LPT1, LPT2, or  LPT3. Use the [Left]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ight] cursor key to scroll the entries 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sired on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put      Measures the speed  in which output  is f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er from the  buffer. This is  meas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multiples  of 18  characters/second. If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o high, printing  may slow  down becaus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ough time is given to the program; if set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low, the printer will not make optimal us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s time. On 8088 machines, set this to 54-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80286s, set  to 100-200, on  80386s,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00-300, on  80486s, set  to 300-400.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rease and decrease hot keys to fine tu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time on    Designates the  number  of seconds  (1-9)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s          Back &amp; Print will wait before halting 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a print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8th bit   Sets whether the 8th (or high) bit is  stri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printed  output. Each  ASCII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mbolized by an eight bit value, with the  8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t represents the  127th - 255th 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CII character code. The 8th bit is oft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a control  character embedded  by a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formatting text. A  notable example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of WordSt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rection     Names the file used to store print output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      the operation mode is set to Redirect to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file contains exactly what is sent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. In  the  case  of  more 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s (i.e. laser printers), this outpu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appear the way you expec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Print    Sets the  hot key  used to  activate/deact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        Back &amp; Print. Once pressed, any output s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er is processed  by using the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 within this  menu. The default  hot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Alt][Bk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 print  Selects the hot key used to increase through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key       without having to stop  printing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&amp; Forth to reset the Throughput valu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hot key is set to [Alt][+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rease print  Chooses the hot key used to decrease through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key       without having to stop  printing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ck &amp; Forth to reset the Throughput valu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ault key is set to [Alt][-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cursor to a field within this menu, use the [Up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cursor keys. Use  the [Left] or  [Right] cursor key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menu setting. Press [F9] to save the changes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,  press [F10]  to return  to the  Setup menu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Setup    The Cursor selection menu lets you choose the shape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shown within Back &amp; Forth and the programs executed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. This does not affect the  shape of the cursor show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      Activates   or    deactivates    text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definition. When  ON, the  cursor defin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menu will be shown within Back &amp; For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text-based programs run within B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pe           Determines  the  shape  of  the  cursor.  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are  available,  they  are:  under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head  bar,  half-block,   and  full 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        Sets the number  of seconds  befor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pe  is  reset  to  the  above  shape. 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do not change the shape of the cur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these  programs  set  this  value  to 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cursor to a field within this menu, use the [Up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cursor keys. Use  the [Left] or  [Right] cursor key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he menu setting. Press [F9] to save the changes mad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,  press [F10]  to return  to the  Setup menu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Monitor    The  Disk  monitor  setup  lets  you  monitor  disk  access  by</w:t>
      </w:r>
    </w:p>
    <w:p>
      <w:pPr>
        <w:pStyle w:val="PreformattedText"/>
        <w:bidi w:val="0"/>
        <w:jc w:val="left"/>
        <w:rPr/>
      </w:pPr>
      <w:r>
        <w:rPr/>
        <w:t>Setup           activating a signal  shown in  the top leftmost  corner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when the disk is accessed. This displays a "R"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is being read from, a  "W" when the disk is being  writ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, a "F"  when formatting a  disk, or an  "O" when other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ies ar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      When On, activates the disk monitor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       Selects the color  of the  disk monitor  symb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n on the screen. Press [F7] to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 palette.  Use the  [Up], [Down],  [Left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Right] cursor keys to  move the selection 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outline the desired color and press  [Ente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Setup   The Hot key setup menu lets you select the combination of 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invoke the various Back &amp; Forth commands listed  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e default hot key used to return to Back &amp;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n open task is [Alt][Ctrl][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continuing, make sure that  the hot key combinations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flict with  the commands of  programs that you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If a hot key is set to the same key combination as tha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ommand of a program run  from Back &amp; Forth, that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ctivated in favor of the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ressed, a menu is displayed listing the following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program hot keys with their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task menu hot key    [Ctrl][Es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super key      [Alt][Ctrl][Lef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hot key        [Alt][Ctrl][Spac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&amp; Paste menu            [Alt][Left Shift][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/ Grab hot key          [Alt][Ctrl][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hot key               [Alt][Ctrl][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toggle                [Alt][Left Shift][\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ack off/on hot key      [Ctrl][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task                   [Ctrl][U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task               [Ctrl][Dow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text key           [Alt][Ctrl][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video page 0       [Alt][Ctrl][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cules video page 1       [Alt][Ctrl][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egin/end record      [Alt][=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menu                  [Alt]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hot key to be changed and press either [Enter]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to open the hot key selection window. Press [F10] to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    When an option other  than the B&amp;F Super  key is selected  from</w:t>
      </w:r>
    </w:p>
    <w:p>
      <w:pPr>
        <w:pStyle w:val="PreformattedText"/>
        <w:bidi w:val="0"/>
        <w:jc w:val="left"/>
        <w:rPr/>
      </w:pPr>
      <w:r>
        <w:rPr/>
        <w:t>Selection       the Hot key menu, you are  asked for the key combination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 Press  either  [Alt],  [Ctrl], or  both  along  with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numeric or function  key. The [Left  Shift] and/or  [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] keys  may also  be used  as  part of  the hot  key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to select [Alt][Ctrl][F10] as  the B&amp;F hot key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Alt], the [Ctrl], and the [F10]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hot key is  key specific. What this  means is that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Shift]  key found on  the left side  of your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[Alt] key and the [1] key found on the number  keypa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the only keys that can be used to invoke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to that 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Save Hot   Once the desired hot key has been selected, press [F9] to save.</w:t>
      </w:r>
    </w:p>
    <w:p>
      <w:pPr>
        <w:pStyle w:val="PreformattedText"/>
        <w:bidi w:val="0"/>
        <w:jc w:val="left"/>
        <w:rPr/>
      </w:pPr>
      <w:r>
        <w:rPr/>
        <w:t>Key             Press [F10] to exit the hot key screen without changing th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Super Key   If the Back &amp;  Forth super hot key  entry is selected,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a short list of possible key combinations. The super 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is used  to pop back  when the program  intercepts all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(for example, XYWrite) or when you select to disable 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within that program. To select,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hot key. The available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Ctr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Lef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Righ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Lef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Righ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Ctrl][Lef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Ctrl][Right Shif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Ctrl][Left Shift][Right Shif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Menu View  The Icon entry window  option resets the  display mode to  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ight  character  task  icons defined  within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. With this mode, all  active and defined tasks are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creen for selection. This simplifies selection of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ose of you who make use of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 Program  Setup  Usage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Active Tasks������������������������Program List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PLetter� DSPrompt� � B&amp;F Doc � Checkbk � DSPrompt� FCmmndo � Format  � ���</w:t>
      </w:r>
    </w:p>
    <w:p>
      <w:pPr>
        <w:pStyle w:val="PreformattedText"/>
        <w:bidi w:val="0"/>
        <w:jc w:val="left"/>
        <w:rPr/>
      </w:pPr>
      <w:r>
        <w:rPr/>
        <w:t>��� ��������� ��������� � ��������� ��������� ��������� ��������� 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WPLetter� DSPrompt� � PC-Paint� SmallDOS� WkBackup� WPLetter� WP      � ���</w:t>
      </w:r>
    </w:p>
    <w:p>
      <w:pPr>
        <w:pStyle w:val="PreformattedText"/>
        <w:bidi w:val="0"/>
        <w:jc w:val="left"/>
        <w:rPr/>
      </w:pPr>
      <w:r>
        <w:rPr/>
        <w:t>��� ��������� ��������� � ��������� ��������� ��������� ��������� ��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                     �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2Menu                 5Info  6LockKb              9RetPgm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Setup  The Keyboard setup contains the keyboard configuration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Back  &amp;  Forth. When  selected,  the following 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       When On, expands the size of the keyboard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128  characters. The  keyboard buffer 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orage area used to  store the keys typed  ah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computer response.  For example,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 DIR then type another command like COP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command  is stored  in the  keyboard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the  DIR command  finishes listing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ick         When On, activates a key click, which sound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up         When On, switches the function of the [Caps Lock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[Ctrl] keys.  This fixes  the irritat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logical setup of the newer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key      When On, speeds up  key entry. When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 is  filled,  more keys  are  not  acce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til the buffer emp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  Sets the time interval used to control  repe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trokes. This determines how  long a key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held  down  before   it  begins  typ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ea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       Sets the repeating character rat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  of repeating  characters allowed 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 to move to the option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or press  the highlighted letter.  Press [F9] to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s and exit this  window, press [F10] to exit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  The  Miscellaneous  setup  menu  contains  various  operational</w:t>
      </w:r>
    </w:p>
    <w:p>
      <w:pPr>
        <w:pStyle w:val="PreformattedText"/>
        <w:bidi w:val="0"/>
        <w:jc w:val="left"/>
        <w:rPr/>
      </w:pPr>
      <w:r>
        <w:rPr/>
        <w:t>Setup           settings for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t watch    Deactivates  the   [Ctrl][Alt][Del]  DOS   re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, if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     Contains the color setup of Back &amp; Forth.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five preset color combinations or 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own set of col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Determines whether control is returned to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     Forth or to another task when a task is ex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l          Sets the character used to fill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of the Back &amp; Forth screens. When chosen, the 2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CII characters available are shown. Use [Left]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Right], [Up],  [Down]  to  move  the  curs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 the character and press [F9] to acce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or     When  On,  shows  a  "Swapping"  message  whe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wapping)    program is being swapped in or out of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       Determines the number of text lines shown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&amp; Forth. If an  EGA video card is  det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25 or 43 line  mode may be selected. If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GA card is detected, either  25 or 50 lin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chosen. If UltraVision is detected,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ll 80  column screen mode  settings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 card  is shown.  Programs run  from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th are not affected by this display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        Activates/deactivates  mouse  support.  This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 only  if a  Microsoft compatible  mous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w          Toggles snow  checking On  or Off  for CGA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ing      systems. "Snow" is the  flickering seen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is redrawn  by a program. 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available when a CGA system is det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      Defines the title shown at the top of th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th screen, between the date and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      Replaces the default editor used to edit the 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setup  &amp; Paste clipboard and  the key macros.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is chosen, you  are first asked to 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 Internal (the B&amp;F  editor) or External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cklist then names  all executable files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irectory. To pick another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[Tab]  and  highlight the  path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is located.  Now press  [Alt][F] to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selection  bar  back  into  the  file 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ghlight the program name,  and press [F9]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or must be  able to  not only  edit and 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in a straight  ASCII format but also 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text fil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[Up] or  [Down] to  move to the  option to  be selected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highlighted  letter. Press [F9]  to save the 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it this window,  press [F10] to  exit without sa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etup     The Color setup  contains the  color options of  Back &amp;  F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preset color combinations have been included for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from, or you may create your own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ustomize colors    Lets you select your own set of col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e used to display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Black &amp; white       Sets the mode to black and white for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h   liquid   crystal   or    compo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Blue &amp; cyan set     Selects the blue and cyan color se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ackground is blue  with text  in cyan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te, the menus are cyan with blu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Black &amp; blue set    Selects the black and blue color 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ackground is black with text in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amp; white,  the menus  are blue  with 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Black &amp; green set   Selects the black and green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ackground  is  black  with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een &amp; yellow, the  menus are blu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White &amp; black set   Selects the white and black color sche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background  is  white  with  tex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ack &amp;  blue, the  menus are  cyan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la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, use  the [Up]  and [Down]  cursor keys  to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selection  bar  to  the desired  option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, or press the  label letter. To  exit this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       When [A] is selected, the screen  is redrawn showing a menu  on</w:t>
      </w:r>
    </w:p>
    <w:p>
      <w:pPr>
        <w:pStyle w:val="PreformattedText"/>
        <w:bidi w:val="0"/>
        <w:jc w:val="left"/>
        <w:rPr/>
      </w:pPr>
      <w:r>
        <w:rPr/>
        <w:t>Colors          the left side breaking down the screen regions of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right, a  sample Back &amp; Forth  screen is shown.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o  help you  in  deciding not  only what  each 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and text type is, but  also what colors would look 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Regions   The menu options  shown below  select the  screen region 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are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screen    Sets the colors of the main B&amp;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lors          Sets the  colors  of  the  error 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ch is shown when an erro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colors   Sets the  colors  of  the  function 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ow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colors           Sets the colors of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colors          Sets the colors of the input menu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 used to gather information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clude the Standard and Advanc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initio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colors           Sets the colors of the Setup menu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colors         Sets the  colors  of  the  pop-up 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ch are  menus  that list  option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lection.  An  example  is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etup tas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 colors         Sets the  colors of  the verify 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se are  the Yes/No  windows, lik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t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original      Restores the colors to those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               Back &amp; Forth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,don't save       Exits the color setup without sa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              changed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hanges and      Saves the colors  settings to the  BPV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                 file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 to select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first letter of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5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on Items    When a screen region  is selected, a list  of up to four 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 describing  the different parts  of the region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has slightly  different items. The  following lis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and the screen parts that can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 screen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rma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 &amp; Promp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lors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color        Function ke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 of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window 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rmal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colors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espons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 &amp;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colors  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rmal &amp;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colors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rmal &amp; un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 &amp; first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ify colors            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mpt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lec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itle &amp; first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or  [Down]  keys to  move  the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 desired item  and press  [Enter], or 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of the option. Press  [F10] to exit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      Once a specific  screen item  is selected, a  color palette  is</w:t>
      </w:r>
    </w:p>
    <w:p>
      <w:pPr>
        <w:pStyle w:val="PreformattedText"/>
        <w:bidi w:val="0"/>
        <w:jc w:val="left"/>
        <w:rPr/>
      </w:pPr>
      <w:r>
        <w:rPr/>
        <w:t>Palette         displayed on the left side of the screen showing the 128 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s available.  Use  the  [Up],  [Down],  [Left]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cursor  keys  to  move the  selection  bar  arou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lette until the correct color is outlined. At the same  ti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ple  Back &amp;  Forth  screen on  the  right shows  you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ximation of  what that  item in  the actual 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ould look like. Once the color is set, press  [Enter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then returned to the region i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    Once all  of  the  color  regions and  their  items  have  been</w:t>
      </w:r>
    </w:p>
    <w:p>
      <w:pPr>
        <w:pStyle w:val="PreformattedText"/>
        <w:bidi w:val="0"/>
        <w:jc w:val="left"/>
        <w:rPr/>
      </w:pPr>
      <w:r>
        <w:rPr/>
        <w:t>Customize       customized to your liking, press  [S] to save the changes  made</w:t>
      </w:r>
    </w:p>
    <w:p>
      <w:pPr>
        <w:pStyle w:val="PreformattedText"/>
        <w:bidi w:val="0"/>
        <w:jc w:val="left"/>
        <w:rPr/>
      </w:pPr>
      <w:r>
        <w:rPr/>
        <w:t>Command         and exit the Color customiz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Blanker  The Screen  blanker setup  option lets  you set  the number  of</w:t>
      </w:r>
    </w:p>
    <w:p>
      <w:pPr>
        <w:pStyle w:val="PreformattedText"/>
        <w:bidi w:val="0"/>
        <w:jc w:val="left"/>
        <w:rPr/>
      </w:pPr>
      <w:r>
        <w:rPr/>
        <w:t>Setup           minutes between the last keystroke entered and the blanking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and what is actually shown on the screen when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ed.  You  have  a  choice  between  blanking  the 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or displaying a graphics  image. If the mode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a graphics screen  image, you are given the  ab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 PCX file or Back &amp; Grab image f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note: In order to display  a graphics image within a  ta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Overtime! and  screen blanker support  must set O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 defini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of       Determines what takes place when the screen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    interval is exceeded.  The actions are: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blanking and Display graphic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file    If "Mode  of  operation"  is  set  to  displa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graphics image, this specifies the image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n. This accepts  either a  PCX graphic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iles conforming  to  the PCX  file  forma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ving the file name extension  PCX) or a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b graphics screen image folder. When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function keys  are shown. They  are: [F2] 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age, which displays the selected graphics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to the screen for  previewing; [F7] Pick a  PC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, which  lists all  PCX  files fou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gnated directory; and [F8] Pick a Back &amp; 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, which lists all Back &amp; Grab folder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      Sets the number of  minutes of keyboard  activ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inutes)     required before  the  above action  is  init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ither blanking  the  screen or  display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aphics image). One note: mouse activity i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sidered keyboard activity. If a program  m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vy use of the mouse, use the Program setup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set the screen blank mode to Off.  Set th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to deactivate the screen blan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display the screen  after it has  been blanked, press 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The contents of the screen are not affected. Blank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after  several minutes  of inactivity  prevents 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(Clock)    The Time setup  option presents  a menu  listing the  available</w:t>
      </w:r>
    </w:p>
    <w:p>
      <w:pPr>
        <w:pStyle w:val="PreformattedText"/>
        <w:bidi w:val="0"/>
        <w:jc w:val="left"/>
        <w:rPr/>
      </w:pPr>
      <w:r>
        <w:rPr/>
        <w:t>Setup           clock display options  for use within  the programs ru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 Forth.  The  clock,  if turned  On,  is  shown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format at the  selected spot on  the screen of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run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Time option  is  selected from  the Setup  menu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tems are displayed within a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't display time      Turns off  the clock  display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pper 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/PM clock display     Displays a clock  showing the hou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nutes based  on  the 12  hour,  AM/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litary (24 hour)      Displays a clock  showing the hou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display           minutes based on the 24 h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s clock display   Adds a seconds display when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e with A &amp; M)        AM/PM or military clock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                     Sets the row where  the clock is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thin each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                     Sets the  column  where  the  clock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laced  on  the   screen  within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tition. If the column value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 greater  than   can  be  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ed, it is adjusted to f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reen, ending in colum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colors            Sets the color  of the  clock shown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creen within each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option to be selected or press the first  let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9]  to save  the changes  and exit  this window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to exit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age Track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age tracking menu lets  you configure and view the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produced by Back &amp; Forth. The usage log keeps track of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run with the time and date they were run, the  pro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(if one was used), and name  of the user. This log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in  three different  ways, either  by task  descrip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 code, or by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the following menu i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se usage database  Lists the  usage log  entries  occur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tween  two  dates,  sorted  by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, task description, or proje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project code    Sets the 15 character project code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 the usage tracking function to 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records from    Removes records from the usage log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              on a date range. When selected,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ed to  define the  Start and 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tes  of  the   usage  records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usage tracking   Activates program  usage  tracking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            logon  and  project  code 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selected, a  menu is shown 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ree entries: Keep  usage log,  Req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on,  and   Require   project  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tting the Usage tracking option to 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tivates the  usage log  which keep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 of  all programs  run from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th with  the  times  that  they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d. Setting the  Project code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Yes prompts  you for  a project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ach time Back &amp; Forth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 Usage    The Browse usage database option displays the records collected</w:t>
      </w:r>
    </w:p>
    <w:p>
      <w:pPr>
        <w:pStyle w:val="PreformattedText"/>
        <w:bidi w:val="0"/>
        <w:jc w:val="left"/>
        <w:rPr/>
      </w:pPr>
      <w:r>
        <w:rPr/>
        <w:t>Database        by the usage tracking  feature of Back  &amp; Forth. Usage 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nly  kept  when "Keep  a  usage log?"  under  Setup 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cking parameters  is  set  to  Yes.  This  usage  log,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, keeps track of every task run from the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  and notes  the date  and time  it was  us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 code, and the name of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de    One hint,  do not  select  the project  code  as a  primary  or</w:t>
      </w:r>
    </w:p>
    <w:p>
      <w:pPr>
        <w:pStyle w:val="PreformattedText"/>
        <w:bidi w:val="0"/>
        <w:jc w:val="left"/>
        <w:rPr/>
      </w:pPr>
      <w:r>
        <w:rPr/>
        <w:t>Use             secondary sort key unless both  "Require project code?"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Yes  within the  Setup usage  tracking parameters  menu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different  project codes  have been  used while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to gro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Record    When selected,  you are  first prompted  for the  usage  record</w:t>
      </w:r>
    </w:p>
    <w:p>
      <w:pPr>
        <w:pStyle w:val="PreformattedText"/>
        <w:bidi w:val="0"/>
        <w:jc w:val="left"/>
        <w:rPr/>
      </w:pPr>
      <w:r>
        <w:rPr/>
        <w:t>Selection      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key            Selects the topic used to sort the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s by.  This  may be  set  to 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scription, Date/Time, or Project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 the [Left] or [Right] cursor ke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nge the  setting to  correspond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desired s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ary key          Selects   the   sort    key   used 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fferentiate between two or more  u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s  having  matching  primary 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eld entries. This may be set to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two  remaining   sort  options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date             Sets the earliest date for which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rds should  be includ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date              Sets the  last  date for  which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uld  be  included  in  the 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 keys to move between the 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in this menu. Press [F9] to use these settings and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age log, press  [F10] to cancel and  return to the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       Once the  display parameters  have been  defined,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of  usage records  are sorted  and saved  to a 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Once this file  is created, the  first usage record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to  the screen.  Each usage  record is  two lines  lo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ing the name of the user, the date and time (star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) when the task  was in use, the  description of the  ta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ject number (if one is used), and the amount of  elap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spent within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ottom of  the screen, the  available function key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Displays help for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Totals     Summarizes  the  usage  records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m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xport     Exports the displayed  usage log  entries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file  in  the selected  ASCII 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ther one  field  per  line,  comma  de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s, or fixed lengt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Print      Prints the usage log in the format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int formatter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  Exits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Totals     The [F5] Totals option condenses  the log entries based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sort key. All usage log records sharing the same 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are grouped together in one line of data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mary sort field is  set to Date/time, all usage 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he same date are grouped together as one line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izing the usage log based on different sort keys provi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types  of  information.  With the  sort  key  se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/time, the summary shows the  amount of time each da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 &amp;  Forth  was  used.  With  the  sort  key  set  to  Ta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, the summary breaks down  the amount of time  sp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ach program. With the sort  key set to project number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 identifies  the  amount  of  time  spent  within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set the  primary sort  key, you  must exit  the usage 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re-select  the Usage  tracking option  from the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, and pick a different primary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Export     The [F7] Export command saves a copy of the usage log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 selected ASCII  format.  Using this  file, you  can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 its contents into  your favorite database, editor,  et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corporate usage log  information into reports, charts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usage records have been safely exported to a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inted to  paper, they should  be deleted from  th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usage  log. This  lessens  the amount  of time  spent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ing unwanted  records  and  the amount  of  space  u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ing the  data.  To delete  usage  records, use  the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found within the Usage track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Menu     When selected,  a menu  is shown  prompting fo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mat     Determines the ASCII data format used to 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sage  records in  the exported 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tions are:  comma  delimited, one  field 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e, and fixed length  records. An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dir      Specifies the drive and directory used to 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xported data file. To select, either 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path at the cursor or press [F7]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irectory tree. If the tree is chosen,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sor keys  to move the 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light the desired path and press [Enter]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. To change drives, press the [F8] New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       Names the new file created to hold the ex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ge log. The  file name can  be up to  twel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in length  and cannot already 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abo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     Three file  formats  are  offered to  make  transporting  usage</w:t>
      </w:r>
    </w:p>
    <w:p>
      <w:pPr>
        <w:pStyle w:val="PreformattedText"/>
        <w:bidi w:val="0"/>
        <w:jc w:val="left"/>
        <w:rPr/>
      </w:pPr>
      <w:r>
        <w:rPr/>
        <w:t>Example         records from Back &amp; Forth to your other programs as painless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.  Most  programs  allow  importation  of  ASCII  dat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ult your program's  documentation for  more informatio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commended format of impor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ollowing sample usage record is shown within the Brow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, selecting  each  of  these file  formats  produc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lines of data within the exporte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: Shane Stump       Start: 02/14/1991          Stop: 21: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: File Commando II  21:31                  Elaps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j#: None            00:22: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           When the Comma delimited format  is used, each record entry  is</w:t>
      </w:r>
    </w:p>
    <w:p>
      <w:pPr>
        <w:pStyle w:val="PreformattedText"/>
        <w:bidi w:val="0"/>
        <w:jc w:val="left"/>
        <w:rPr/>
      </w:pPr>
      <w:r>
        <w:rPr/>
        <w:t>Delimited       enclosed within quotation marks and is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hane Stump", "File Commando II", "None", "02/14/91", "21:31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1:54", "00:22:4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eld per   When the One Field per line  format is used, each record  entry</w:t>
      </w:r>
    </w:p>
    <w:p>
      <w:pPr>
        <w:pStyle w:val="PreformattedText"/>
        <w:bidi w:val="0"/>
        <w:jc w:val="left"/>
        <w:rPr/>
      </w:pPr>
      <w:r>
        <w:rPr/>
        <w:t>Line            is placed on a separate line enclosed in quotation marks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is separated by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hane Stum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File Commando II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2/14/91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1:31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21:54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0:22:4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    When the Fixed length record format is used, each record  entry</w:t>
      </w:r>
    </w:p>
    <w:p>
      <w:pPr>
        <w:pStyle w:val="PreformattedText"/>
        <w:bidi w:val="0"/>
        <w:jc w:val="left"/>
        <w:rPr/>
      </w:pPr>
      <w:r>
        <w:rPr/>
        <w:t>Record          is shown at its maximum length. Each field is also enclos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ation marks and separated by commas. The column posi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record entry follows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hane Stump             ", "File Commando II   ", "None    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02/14/91", "21:31", "21:54", "00:22:4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name           2  -  31        Start date       76  - 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description   35  -  54        Start time       87  -  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 code       58  -  72        Finish time      95  -  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Elapsed time    103  -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Print Log  The Print command  prints the usage  log using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by the displayed,  customizable print formatt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formatter controls many aspects of the printed appear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usage  log, such as  page length regulation  and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numbers, line numbers, headers, subheaders, and fo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printing  the  usage  log, check  the  printer  to 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that it is properly connected to your computer, that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urned on, and that plenty of pap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Once the [F9] Print usage log  option is selected, a window  is</w:t>
      </w:r>
    </w:p>
    <w:p>
      <w:pPr>
        <w:pStyle w:val="PreformattedText"/>
        <w:bidi w:val="0"/>
        <w:jc w:val="left"/>
        <w:rPr/>
      </w:pPr>
      <w:r>
        <w:rPr/>
        <w:t>Formatter       displayed to the screen naming the usage log and outlin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print options that can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pies   Sets the number of copi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between      If On, you are prompted before each pag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             printed.  This   is  used   when  you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-feed each pag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ine numbers   Prints a line number on each lin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high bit     Strips the high bit from the printed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not used in printing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 long      If On, the  contents of  the line  ext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            past the right margin is not printed.If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maining text  is put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page      Sets the  value  of the  first  pag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   printed (the page  number must b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either the header, subheader, or foo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length        Sets the number of lines that can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to one  page. This  is used  to al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page after a page is printed.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set to print 6 lines per inch, 8�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paper contains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pacing       Sets the number of lines shown between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 line. If set to one, no blank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between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expand size    Sets the number of spaces a tab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margin      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where the first line of text i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       Sets the  number of  columns from 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de of the  page to be  skipped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character of each lin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       Sets the number  of columns  from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de of the page where printing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margin      Sets the number of lines from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ge where printing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            Defines a line of text to b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offset   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where the header is to be prin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be less than the top marg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er          Defines a second line of text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 the h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er offset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where the subheader  is to pri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ust be less than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             Defines a line of text to b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 of the page,  below the last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 offset      Sets the number of  lines from the top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bottom margin. This cannot be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bottom marg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 highlighted selection  bar by  pressing the  [Up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cursor key. To exit this  menu and return to the  brow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, press [F10]. Press [F9] to begin printing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,        The information  printed  within  the  header,  subheader,  and</w:t>
      </w:r>
    </w:p>
    <w:p>
      <w:pPr>
        <w:pStyle w:val="PreformattedText"/>
        <w:bidi w:val="0"/>
        <w:jc w:val="left"/>
        <w:rPr/>
      </w:pPr>
      <w:r>
        <w:rPr/>
        <w:t>Subheaders,     footer may be divided into three groups. These groups are  left</w:t>
      </w:r>
    </w:p>
    <w:p>
      <w:pPr>
        <w:pStyle w:val="PreformattedText"/>
        <w:bidi w:val="0"/>
        <w:jc w:val="left"/>
        <w:rPr/>
      </w:pPr>
      <w:r>
        <w:rPr/>
        <w:t>and Footers     justified text,  centered text,  and right  justified text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the contents of these  groups, use the "|"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place any spaces in  the text other than where you 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to appear.  For example,  the following  line create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with  your name,  your company's  name, and  your 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: Your Name | Your Company's Name | (xxx) xxx-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enter a title at the top of each pag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: |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cros    Several macros have been provided  to allow you to inser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system  specific  information.  To  select  any  of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enter  the  macro onto  the  line as  text.  Each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acro  is preceded  by a  caret, "^".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D                Displays the current system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T                Displays the current system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D                Displays the file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T                Displays the fil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N                Displays the name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P                Displays the entire path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PN                Displays a sequential page number,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 value  defined  under  Start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print a footer  with the file name and dat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and the page number on the righ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: ^FN ^FD | | ^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  Once [F9] is  pressed, a  message box is  displayed nam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eing printed. Once  the usage log  has started to  pri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xit by pressing [Esc]. No other command may be  iss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usage log is finish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: Running Back &amp; Forth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ack &amp;    This section assumes that  you have run Back  &amp; Forth at  least</w:t>
      </w:r>
    </w:p>
    <w:p>
      <w:pPr>
        <w:pStyle w:val="PreformattedText"/>
        <w:bidi w:val="0"/>
        <w:jc w:val="left"/>
        <w:rPr/>
      </w:pPr>
      <w:r>
        <w:rPr/>
        <w:t>Forth Pro       once, at which time you had set up the swap areas, had us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to define a list  of programs to be run, and  h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he Setup menu  to configure the  color scheme, hot  k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ther settings to be used. If you have not,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4:  Configuring Swap  Space for  Back &amp;  Forth Pro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5: Setting Up Back &amp; Forth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is  a task switching program  which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and  switch  between as  many  as 20  different 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ing between tasks is easy,  either use the hot key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 codes, or  the Program  list. You  can move  "back &amp;  forth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 programs   smoothly   and  efficiently   withou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nvenience of  exiting  one program  when  you need  to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ack &amp;  Forth is  loaded into  conventional memory,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.BAT, only  23-40k of  system memory  is occupied.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HIPRO.BAT to load  Back &amp;  Forth into  high memory  requi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1k of system  memory. If the  high memory loader 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ack &amp; Forth is used, upon exiting Back &amp; Forth, all 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used by B&amp;F and programs run within B&amp;F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Command     Several command  line options  are provided  to make  executing</w:t>
      </w:r>
    </w:p>
    <w:p>
      <w:pPr>
        <w:pStyle w:val="PreformattedText"/>
        <w:bidi w:val="0"/>
        <w:jc w:val="left"/>
        <w:rPr/>
      </w:pPr>
      <w:r>
        <w:rPr/>
        <w:t>Line Options    Back &amp; Forth easier  and more flexible.  These options le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pass the Swap drive setup menu, use multiple B&amp;F data 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a reduced memory version of B&amp;F, and specify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 Option   The "GO" command  line option  bypasses the  Swap drive  set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ing you directly into the main  Back &amp; Forth screen.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reset  any of the  swap settings, do  not use the  "G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To bypass the Swap drive setup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GO                  (or)                   B&amp;FHIPRO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PRINT     A separate version of Back &amp; Forth has been provided for  those</w:t>
      </w:r>
    </w:p>
    <w:p>
      <w:pPr>
        <w:pStyle w:val="PreformattedText"/>
        <w:bidi w:val="0"/>
        <w:jc w:val="left"/>
        <w:rPr/>
      </w:pPr>
      <w:r>
        <w:rPr/>
        <w:t>Option          of you who do not wish to use the Back &amp; Print option.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with this command line options reduces the 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emory required by Back &amp; Forth by approximately 2.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NOPRINT             (or)              B&amp;FHIPRO  NO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TE        For those of you who have no need for the print buffer,  clock,</w:t>
      </w:r>
    </w:p>
    <w:p>
      <w:pPr>
        <w:pStyle w:val="PreformattedText"/>
        <w:bidi w:val="0"/>
        <w:jc w:val="left"/>
        <w:rPr/>
      </w:pPr>
      <w:r>
        <w:rPr/>
        <w:t>Option          screen blanker, and keyboard macros, a special version of 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 has been  provided. The amount of  memory used by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of B&amp;F is reduced by approximately 1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LITE                (or)                 B&amp;FHIPRO  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6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      Back &amp;  Forth was  written to  function as  a single-user  task</w:t>
      </w:r>
    </w:p>
    <w:p>
      <w:pPr>
        <w:pStyle w:val="PreformattedText"/>
        <w:bidi w:val="0"/>
        <w:jc w:val="left"/>
        <w:rPr/>
      </w:pPr>
      <w:r>
        <w:rPr/>
        <w:t>Option          switching environment. To use B&amp;F on a network, a unique Back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data file  must be  configured for each  user. This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swap  area settings, the  program list, and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options. The "USER" option is used to identify each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is or her data file when Back &amp; 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ach user a unique  number between 1-999. For  instan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Back &amp; Forth using the fifth user'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USER:5              (or)               B&amp;FHIPRO  USER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more  information about  setting up  and running  B&amp;F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, consult Appendix E: Network Installatio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       If multiple users will  be using Back &amp;  Forth on a network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network version must be purchased for each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Codes   If the usage  log has been  set to require  project codes,  you</w:t>
      </w:r>
    </w:p>
    <w:p>
      <w:pPr>
        <w:pStyle w:val="PreformattedText"/>
        <w:bidi w:val="0"/>
        <w:jc w:val="left"/>
        <w:rPr/>
      </w:pPr>
      <w:r>
        <w:rPr/>
        <w:t>Prompt          will be prompted each  time Back &amp; Forth  is run for a  proj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identifying the job that you are performing. Project c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used to group tasks within  the usage log according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b that they  are being used  to do. The  project code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within the Usage trackin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ing     If programs had been selected for automatic loading within  the</w:t>
      </w:r>
    </w:p>
    <w:p>
      <w:pPr>
        <w:pStyle w:val="PreformattedText"/>
        <w:bidi w:val="0"/>
        <w:jc w:val="left"/>
        <w:rPr/>
      </w:pPr>
      <w:r>
        <w:rPr/>
        <w:t>Programs into   Program menu  Autoload option,  once Back  &amp; Forth  is  active,</w:t>
      </w:r>
    </w:p>
    <w:p>
      <w:pPr>
        <w:pStyle w:val="PreformattedText"/>
        <w:bidi w:val="0"/>
        <w:jc w:val="left"/>
        <w:rPr/>
      </w:pPr>
      <w:r>
        <w:rPr/>
        <w:t>Back &amp; Forth    those programs are loaded. The amount of time required to 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ask  depends  upon  the  method  chosen  to  en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ing. If Back  &amp; Forth  does not completely  load a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 Autoload  list,  reset the  load  method  to  "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down" or increment  the number of  seconds needed to  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 The  program is  not affected  by the  interru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process, when you switch  back to that partition, it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 loading and be read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 &amp;      The following  is a  representation of  the main  Back &amp;  Forth</w:t>
      </w:r>
    </w:p>
    <w:p>
      <w:pPr>
        <w:pStyle w:val="PreformattedText"/>
        <w:bidi w:val="0"/>
        <w:jc w:val="left"/>
        <w:rPr/>
      </w:pPr>
      <w:r>
        <w:rPr/>
        <w:t>Forth Screen    screen. This screen is composed of four distinct parts.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contains the pull-down menu  options. Below this i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program lists, with  all open tasks  identified in the 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and  all  tasks  available for  execution  nam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. At the bottom of the screen, the function key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Packs  Program  Setup  Usage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Active Programs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                        </w:t>
      </w:r>
      <w:r>
        <w:rPr/>
        <w:t>No active tasks found                    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  <w:t>Program List�����������������������������Ŀ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B&amp;F Manuscript              618  'Alt-Ctrl-B              '  [MB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Back-up work files          256  'Alt-Ctrl-LShift-B       '  [BC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DOS Partition               618  'Alt-Ctrl-D              '  [DP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File Commando               618  'Alt-Ctrl-F              '  [FC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Format disk                  64  '                        '  [3�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Lotus 123 Checkbook         618  'Alt-Ctrl-L'             '  [LC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PC-Paintbrush               618  'Alt-Ctrl-P              '  [PB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Small DOS Prompt            128  'Alt-Ctrl-S              '  [SD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Word Perfect Letter         618  'Alt-Ctrl-W              '  [WP]     ���</w:t>
      </w:r>
    </w:p>
    <w:p>
      <w:pPr>
        <w:pStyle w:val="PreformattedText"/>
        <w:bidi w:val="0"/>
        <w:jc w:val="left"/>
        <w:rPr/>
      </w:pPr>
      <w:r>
        <w:rPr/>
        <w:t xml:space="preserve">���   </w:t>
      </w:r>
      <w:r>
        <w:rPr/>
        <w:t>Word Perfect Phone Notes    618  'Alt-Ctrl-N              '  [PN]     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Quick run: _  Tab Change windows  U D Move bar  Ent Open task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2Menu                 5Info  6LockKb              9RetPgm  10Exit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Program  The  Active  Program  list  identifies  all  active  tasks  and</w:t>
      </w:r>
    </w:p>
    <w:p>
      <w:pPr>
        <w:pStyle w:val="PreformattedText"/>
        <w:bidi w:val="0"/>
        <w:jc w:val="left"/>
        <w:rPr/>
      </w:pPr>
      <w:r>
        <w:rPr/>
        <w:t>List            BackPacks open within Back &amp; Forth. Up to 20 tasks may be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once. Programs are "active"  when they have been ru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and have not been exited and removed from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tasks have been opened, a message is shown stating 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 are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 The  Program  list  window  names  all  programs  defined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within Back &amp; Forth,  the estimated amount of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wap space  needed by the  program to run,  the program 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, and  its  hot  key.  Press the  [Tab]  key  to 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into  the Program  list from  the Activ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If the program you wish  to run is not shown with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you must either run the  program from a DOS partition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Program setup option to define the program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st    At the bottom  of the current  program list (the  one with  the</w:t>
      </w:r>
    </w:p>
    <w:p>
      <w:pPr>
        <w:pStyle w:val="PreformattedText"/>
        <w:bidi w:val="0"/>
        <w:jc w:val="left"/>
        <w:rPr/>
      </w:pPr>
      <w:r>
        <w:rPr/>
        <w:t>Commands        selection bar), the following command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Run          Allows the entrance  of a  two character 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 used to jump to and run a program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 is shown on the  far right sid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  list.  For  example,  to  ru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o from the above screen, type F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ab] Change       Moves the selection  bar between the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           Program list and the Program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[Down] Move    Moves the  selection  bar to 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               next or previous entry in the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Open       Runs  the  highlighted   program  entry 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figured. The [Ins] key may also be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l] Close        Removes the highlighted task.Do not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replacement of the exit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. Instead, use this to  close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ident programs,  DOS partitions,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no means to exit, or "locked"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is an Active Program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       When a task was defined, it may have been set up as a  program,</w:t>
      </w:r>
    </w:p>
    <w:p>
      <w:pPr>
        <w:pStyle w:val="PreformattedText"/>
        <w:bidi w:val="0"/>
        <w:jc w:val="left"/>
        <w:rPr/>
      </w:pPr>
      <w:r>
        <w:rPr/>
        <w:t>Programs        a DOS partition, or a TSR. If a task defined as a program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icked, Back &amp; Forth executes the program def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; whereas if a task  set up as a DOS parti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sen, a DOS environment is  created where any program or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can be run from the DOS prompt. If the task  config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Special TSR  is selected, the  program defined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is run followed by a special dummy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mmy program stabilizes  some TSRs, like  Sidekick Plus,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 a program to  be run after them  before they a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to be switched from. Program entries provide quick, ea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commonly used programs set up within Back &amp; For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TSRs take care  of special cases  of TSR program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partitions  allow  flexible  access to  a  DOS  prompt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of random programs, utilities, and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   Some programs require user  input before they  can be run.  For</w:t>
      </w:r>
    </w:p>
    <w:p>
      <w:pPr>
        <w:pStyle w:val="PreformattedText"/>
        <w:bidi w:val="0"/>
        <w:jc w:val="left"/>
        <w:rPr/>
      </w:pPr>
      <w:r>
        <w:rPr/>
        <w:t>Options         instance, if 'Word Perfect Letter' is selected from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you are prompted  for the file name  of the letter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. When a task requiring  user input is select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, a prompt is shown asking for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      To move  the selection  bar into  the Program  list, press  the</w:t>
      </w:r>
    </w:p>
    <w:p>
      <w:pPr>
        <w:pStyle w:val="PreformattedText"/>
        <w:bidi w:val="0"/>
        <w:jc w:val="left"/>
        <w:rPr/>
      </w:pPr>
      <w:r>
        <w:rPr/>
        <w:t>Program         [Tab] key. Now use the [Up]  or [Down] cursor keys to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to highlight the task  that you wish to run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 or [Ins].  You can also run  a program by 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two character program ID or by pressing its hot key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needs user input, you are prompted for it as  expla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ve. Back &amp; Forth then run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within the  programs, several Back  &amp; Forth featur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These include: cut  &amp; paste, screen clock,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, graphics  screen capture,  event notification  via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 scheduler, and a command  stack for use within a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. These features are described in Part II: The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      Back &amp; Forth may be  used to open up to  20 tasks in memory  at</w:t>
      </w:r>
    </w:p>
    <w:p>
      <w:pPr>
        <w:pStyle w:val="PreformattedText"/>
        <w:bidi w:val="0"/>
        <w:jc w:val="left"/>
        <w:rPr/>
      </w:pPr>
      <w:r>
        <w:rPr/>
        <w:t>Between Active  once. To switch between tasks, either use the Back &amp; Forth  hot</w:t>
      </w:r>
    </w:p>
    <w:p>
      <w:pPr>
        <w:pStyle w:val="PreformattedText"/>
        <w:bidi w:val="0"/>
        <w:jc w:val="left"/>
        <w:rPr/>
      </w:pPr>
      <w:r>
        <w:rPr/>
        <w:t>Tasks           key to return to the Active  Program list to select a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use the hot keys assigned to each program to open and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m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from one program to another, press the program's 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Hot keys are  assigned to programs  when they are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Program Setup,  and are shown on  the right sid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 list. Pressing  the hot  key assigned  to an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waps the  current program  out of memory  to disk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s the  program  identified  by the  hot  key  into  mem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ing it to  the state that  it was in  before it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ing Back  To pop-back to Back  &amp; Forth, press the  Back &amp; Forth hot  key.</w:t>
      </w:r>
    </w:p>
    <w:p>
      <w:pPr>
        <w:pStyle w:val="PreformattedText"/>
        <w:bidi w:val="0"/>
        <w:jc w:val="left"/>
        <w:rPr/>
      </w:pPr>
      <w:r>
        <w:rPr/>
        <w:t>to Back &amp;       This is set within  the Setup menu. To  use the default Back  &amp;</w:t>
      </w:r>
    </w:p>
    <w:p>
      <w:pPr>
        <w:pStyle w:val="PreformattedText"/>
        <w:bidi w:val="0"/>
        <w:jc w:val="left"/>
        <w:rPr/>
      </w:pPr>
      <w:r>
        <w:rPr/>
        <w:t>Forth           Forth hot  key to  pop back  to  Back &amp;  Forth from  a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press [Alt], [Ctrl], and [Space] key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xit a program, you  are returned to the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Program list. From here  you may return to another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thin this  list or you  may use the  Program lis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other programs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        Do not pop-back while a communications program is connect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system and  requires input. When  a program is  swa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of  memory,  it  ceases execution  until  recalled 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One other caveat, do not use disk modif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Back &amp; Forth is open and other tasks are in memory. 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create temporary  files while open  which are 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programs  are exited  normally. These  files c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ed, truncated, or removed by programs like disk optimiz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HKDSK /F. Using one of these programs may result in los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or a program "lock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   The following function key commands are shown at the bottom  of</w:t>
      </w:r>
    </w:p>
    <w:p>
      <w:pPr>
        <w:pStyle w:val="PreformattedText"/>
        <w:bidi w:val="0"/>
        <w:jc w:val="left"/>
        <w:rPr/>
      </w:pPr>
      <w:r>
        <w:rPr/>
        <w:t>Keys            the Back &amp; For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  Shows help information for Back &amp; For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         Activates the pull-down  menus. Its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BackPacks, Program, Setup, Usage,&amp; Qu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Info          Summarizes the memory and swap space in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space allocated to Back &amp; Pri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LockKB        Clears the screen and password protect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while you are away from your de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RetPgm        Swaps B&amp;F from memory and returns contro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ast program 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BF       Removes all programs run  from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memory and exits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   For those of  you with  mice scampering around  on your  desks,</w:t>
      </w:r>
    </w:p>
    <w:p>
      <w:pPr>
        <w:pStyle w:val="PreformattedText"/>
        <w:bidi w:val="0"/>
        <w:jc w:val="left"/>
        <w:rPr/>
      </w:pPr>
      <w:r>
        <w:rPr/>
        <w:t>with Back &amp;     Back &amp; Forth may be set  up to run with a Microsoft  compatible</w:t>
      </w:r>
    </w:p>
    <w:p>
      <w:pPr>
        <w:pStyle w:val="PreformattedText"/>
        <w:bidi w:val="0"/>
        <w:jc w:val="left"/>
        <w:rPr/>
      </w:pPr>
      <w:r>
        <w:rPr/>
        <w:t>Forth           mouse. When  a mouse  is used  with Back  &amp; Forth,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inking block mouse cursor is shown. With it, you may mo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lect any option shown including function key comman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 entries. To select  an item, put the mouse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desired command and press the [Left]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croll bar is shown on most  Back &amp; Forth windows for us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ing the selection bar with the mouse. This vertical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ound on the far right side  of the screen with up and 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s located at each end. When  the mouse cursor is mov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se arrows and  clicked, the selection bar  highligh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r  next entry  in the active  window. Mov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cursor to a spot within  the scroll bar and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mouse button  moves the selection  bar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at that relative position 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  mouse, the  mouse driver  must be  installed o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before Back &amp; Forth is run. This driver should b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UTOEXEC.BAT  for automatic  installation. Consult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use support  toggle is found  in the Setup 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Back &amp;  To exit  Back &amp;  Forth,  first remove  all programs  active  in</w:t>
      </w:r>
    </w:p>
    <w:p>
      <w:pPr>
        <w:pStyle w:val="PreformattedText"/>
        <w:bidi w:val="0"/>
        <w:jc w:val="left"/>
        <w:rPr/>
      </w:pPr>
      <w:r>
        <w:rPr/>
        <w:t>Forth           memory. To do this,  move the selection  bar to highlight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entry within the Active Program list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within that program, save any open data files and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's Exit  command  to  remove  the  program  from 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turally. If the  highlighted task  is a  DOS partition,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XIT' at the  DOS prompt.  Once the program  has been  exi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s returned to the  Active Program list. Continue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 until the Active Program  list shows the message  "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 are 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press the [F10] ExitBF key.  If all tasks have been  clo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recommended above, the swap files are deleted,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moved from memory, and the program is exited. If any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ill open when the [F10] key is pressed (either becau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idental oversight  or because  the program  is unwill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inquish memory), you are then prompted to verify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for all open programs to be forcibly removed. Press [Y]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Back &amp; Forth and remove all programs, press [N] to  re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Forth. You should make every attempt to exi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programs naturally so  that you can  ensure that all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properly closed and all temporary files are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        If all open programs  are not exited  normally, i.e. via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wn exit command, all data files may not be updated and clo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emporary  files  may still  exist  on the  disk.  I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, upon running CHKDSK /F or other disk checki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find a number of lost clusters or unidentifie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turn off your computer  before exiting Back &amp; Forth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is not exited normally, i.e. via the [F10]  ExitB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, not only may lost clusters  occur but also its swa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till occupy space on  your disk. The On/Off power 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a viable alternative to the [F10] ExitBF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: Special Features of Back &amp; Forth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Several special features  have been provided  to give you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wer and capability when running programs or DOS environ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ommands le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Cut and paste selected text from one program to an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ecord and replay  macro keystrokes for  use in  simplif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execu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eplace  special  abbreviations  with  commonly-used  word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, and phrases to save typing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ave and re-use commands issued from the DOS prompt via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command st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Display a marker on the screen when disk activity occ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urn off the screen when your computer is left 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parate program,  SWITCH.COM, has been  furnished to ai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ing to Back &amp; Forth or  to another task from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ot  keys  assigned  to the  Cut/Grab  command,  the  Pa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the Cut &amp; Paste menu, the clock toggle, and the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macros option are set within the Setup menu Hotkey 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D characters used  by SWITCH.COM to  switch directly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re defined within the Program menu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Blank    The screen blank  feature changes  the screen  display aft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number  of  minutes  of inactivity.  You  can 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 to  blank  the  screen  completely  or  to  display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lected graphics image until any  key is pressed. The 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val, display mode, and  graphics image to  be used is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Screen blank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also  directly  activate  the  screen  blank  fea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mediately by pressing  the [5]  key located  on your 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while the [Num Lock] ke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 can be deactivated for a specific task by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ended program definitions for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Toggle    A digital clock is,  by default, shown on  the screen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s in text mode. This clock can be repositioned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or even permanently deactivated by changing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definition for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sometimes wish to temporarily remove the clock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especially if it covers some important information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inconveniently placed for your program, you should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placement  on  the screen  by  using the  [F7]  Setup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up to reset the clock display field. But if it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feres with a particular screen, you can simply turn it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at task by pressing the clock toggle key.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ck toggle hot key is  set to [Alt][Left Shift][\]. To 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lock toggle key to another hot key, use the Setup menu H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     The Switch program has  been furnished to  aid in switching  to</w:t>
      </w:r>
    </w:p>
    <w:p>
      <w:pPr>
        <w:pStyle w:val="PreformattedText"/>
        <w:bidi w:val="0"/>
        <w:jc w:val="left"/>
        <w:rPr/>
      </w:pPr>
      <w:r>
        <w:rPr/>
        <w:t>Command         Back &amp; Forth or to other  programs within B&amp;F from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This is  useful when running  certain applications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swapped out of memory directly by Back &amp; Forth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own inherent limitations. It is also useful for tho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ho  wish  to build  batch  files that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to another program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using for the first time, copy the SWITCH.COM file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along your DOS  path. This allows you  to use it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directory location on your system without having to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back to the Back &amp; For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iew a list of all identification codes assigned withi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Forth, type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to a specific program defined within the Back &amp;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 list,  type   SWITCH  followed  by   the  two  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cation code assigned  to the program.  For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to Menu Commando (ID set  to MC), type the following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directly back to Back &amp; Forth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stack is available when a DOS partition is  open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 used to  store and  recall commands  issued at 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. This is  like using  the [F3]  key at  the DOS  promp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the [F3] key only remembers the last command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acks are useful  when performing repetitive tasks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ng improperly typed commands. The command stack  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512 bytes of commands issued at the DOS prompt  (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-40 commands) in a circular  buffer for re-use. If a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 more than once, it is only stored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4DOS, PCED,  CED, DOSKEY,  or ANARKEY is  detected, the  B&amp;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ack is  disabled, which  lets you  use their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or [Up]   Displays the previous command in the 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        Displays the next command in the 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]      Searches  the  stack  for  a  previously  iss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. This is describ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        Moves the cursor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       Moves the cursor one characte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Left]   Moves the cursor to the previous 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Right]  Moves the cursor to the next word on th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         Moves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          Moves th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ns]          Sets text entry mode to Insert or Overwri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el]          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]       Deletes all characters  from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rst space encountered to its le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T]      Deletes all characters  from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ext space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End]    Deletes from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          Deletes the contents of the entir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Enter]  Runs the  command  without  putting  i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R]      Clears the stack of all previou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] Find  The [Ctrl][F] Find  command searches  the command  stack for  a</w:t>
      </w:r>
    </w:p>
    <w:p>
      <w:pPr>
        <w:pStyle w:val="PreformattedText"/>
        <w:bidi w:val="0"/>
        <w:jc w:val="left"/>
        <w:rPr/>
      </w:pPr>
      <w:r>
        <w:rPr/>
        <w:t>Command         previously issued command. To use this command, en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s of the  desired command line  and press [Ctrl][F]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tack is  then searched  for the last  occurrence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command  line  entry. If  one  is found,  it  is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if  the  command  stack  contains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, typing 'ch' and  pressing [Ctrl][F] replaces the  'ch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'chkdsk  a:'.  Keep  pressing [Ctrl][F]  to  display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entry  in  the  stack  beginning  with 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kdsk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d:*.*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ack!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ack! is Back  &amp; Forth's implementation  of keyboard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with tasks run from  Back &amp; Forth. Keyboard macro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sequences of keys that are assigned to a single key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played  each time  that key  is pressed.  Macros le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e sequences of commands or often-typed phrases with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s provided within Back &amp; Forth are local, which 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specific to the task in which they are located.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be used  to switch  between tasks, select 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, or call other macros. Local macros reduce memor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torage space  by only  allocating space  for tasks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are actually defined. They also let you re-use the 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keys with different  tasks, since different programs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keys to  perform the  same commands  (like load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exiting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different types of  macros can be  created and used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 Forth. Conventional  key macros  differ from  Short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macros  in that  they are  assigned to  hot keys  and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d only  when  that  hot  key  combination  is  pr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hand text macros are assigned to short abbreviation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utomatically replaced  while typing  within your 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define a Shorthand macro to replace  "asa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"as soon as  possible", when "asap"  is typed within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, that abbreviation is  automatically replaced with  "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on as  possible".  One  note,  Shorthand  and  KeyBack!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can be  used to  give your widely  different program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ent command interface. Macros can also be used to  "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" the use of a command or key. For example, you may wish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efine the [Shift][PrtSc] key to do nothing rather than  d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conte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macros and the macro buffer size is  configur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 Program  setup. At  the  present time,  up  to  2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macros may be defined per task, occupying a buff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6k. Both of these fields must be set to a value  gre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0 before macros are allowed within tha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      For those  of you  who  have EMS  memory available,  a  special</w:t>
      </w:r>
    </w:p>
    <w:p>
      <w:pPr>
        <w:pStyle w:val="PreformattedText"/>
        <w:bidi w:val="0"/>
        <w:jc w:val="left"/>
        <w:rPr/>
      </w:pPr>
      <w:r>
        <w:rPr/>
        <w:t>Environment     environment variable has been created for use by KeyBack!. This</w:t>
      </w:r>
    </w:p>
    <w:p>
      <w:pPr>
        <w:pStyle w:val="PreformattedText"/>
        <w:bidi w:val="0"/>
        <w:jc w:val="left"/>
        <w:rPr/>
      </w:pPr>
      <w:r>
        <w:rPr/>
        <w:t>Variable        is BNF_MACRO_BUFFER and is  used to store 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buffer into EMS memory. When this environment variab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, the  macro buffer  size is  automatically set  to 16k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task where  macro support  is enabled.  Macro suppor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when both  the "Maximum  number of  macros" and  "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size" are set to values greater tha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environment variable, add the following line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able batch file B&amp;FHIPRO.BAT or B&amp;FPR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BNF_MACRO_BUFFER=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ing a     KeyBack! is  a powerful  typing aide  that can  be utilized  to</w:t>
      </w:r>
    </w:p>
    <w:p>
      <w:pPr>
        <w:pStyle w:val="PreformattedText"/>
        <w:bidi w:val="0"/>
        <w:jc w:val="left"/>
        <w:rPr/>
      </w:pPr>
      <w:r>
        <w:rPr/>
        <w:t>Macro           store and  retrieve often-used  phrases and  lengthy seri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instructions.  To  define  a key  macro,  follow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Use the Program Setup  to make certain  that all task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 the use  of keyboard and  Shorthand macros have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allocated within  them. Check the  [F8] Extended  ta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window for the following settings: Auto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 be  set  On   to  automatically  replace  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breviations; Shorthand delete sequence should be set to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able backspace character; Maximum number of macros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t least 10; Macro buffer size set to at least 4k;  Macr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set to a default macro storage file that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loaded when the task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nce the program  configuration has been  checked, sa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and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ow you  are ready  to define  a key  macro. Press  [Alt][=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/End macro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ss the key combination to  be used as the activation 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 macro. If  this macro  is to  be a  Shorthand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, press [Enter]  then type  in the  abbreviation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Control is then returned to the program. Press the key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n the text to be assigned to the macro.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ctive", which  means  that  the  program  responds  as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ack! i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you press a key by  mistake while recording a macro,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either wait  and use the  Edit command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acro  menu  or you  can  press the  KeyBack!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(default is set to [Ctrl][H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nce you have completed recording the macro, press [Alt][=]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options  are  shown:  Abandon,  Cut,  Pas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me, and  Save.  Press  [S] to  save  the  newly-recor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Finally, once  you have  recorded  several macros,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Alt][\] Macro menu and select  the File option to sav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     Below is a  step-by-step example  of defining a  macro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DO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un a task defined as a DOS parti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ss [Alt][=] to begin defining a macr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 window is then shown asking you for the hot key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tivate this macro. Press [Ctrl][Tab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When control is  returned to the  DOS prompt after 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ot key, anything you type will be remembered.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, we'll define  the ubiquitous DIR  command. Type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S prompt: DIR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ow press [Alt][=] followed by [S] to sav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7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       Here is  another step-by-step  example,  this time  defining  a</w:t>
      </w:r>
    </w:p>
    <w:p>
      <w:pPr>
        <w:pStyle w:val="PreformattedText"/>
        <w:bidi w:val="0"/>
        <w:jc w:val="left"/>
        <w:rPr/>
      </w:pPr>
      <w:r>
        <w:rPr/>
        <w:t>Example         Shorthand macro for use within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Run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ss [Alt][=] to begin defining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 window is then shown asking for a hot key and 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Enter]. You are then prompted for an eigh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breviation used to represent the text macro. Type "b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When control is  returned to the  editor, anything you 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remembered. For this example, type the words "Back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h Professio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ow press [Alt][=] followed by [S] to save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Ways to   Keyboard macros  can be  defined in  other ways.  The  [Alt][\]</w:t>
      </w:r>
    </w:p>
    <w:p>
      <w:pPr>
        <w:pStyle w:val="PreformattedText"/>
        <w:bidi w:val="0"/>
        <w:jc w:val="left"/>
        <w:rPr/>
      </w:pPr>
      <w:r>
        <w:rPr/>
        <w:t>Record a Macro  Macro menu Edit  command not  only is used  to modify  ex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to make  corrections or  additions, but it  can als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create a new macro. This is described under Edi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e Record macros option from the Macro menu emul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 of the [Alt][=].  When pressed, control is retur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n  macro record  mode. Until  [Alt][=] is  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every keystroke pressed is recorded into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Back a  Once a macro  is recorded,  you probably would  like play  back</w:t>
      </w:r>
    </w:p>
    <w:p>
      <w:pPr>
        <w:pStyle w:val="PreformattedText"/>
        <w:bidi w:val="0"/>
        <w:jc w:val="left"/>
        <w:rPr/>
      </w:pPr>
      <w:r>
        <w:rPr/>
        <w:t>Macro           that macro to verify. To do so, press its hot keys.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d defined the DIR macro shown above, press [Ctrl][Ta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task. This types  DIR[Enter] at the DOS prompt 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you had typed it in directly. The computer then lis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for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bserve  how Shorthand  text replacement  works, first 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that Automatic Shorthand  replacement is turned On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sk. This is located  within the Program Setup. Then 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horthand  abbreviation   and  press   a  separator  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or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[Space] , . / \ ; : ? ! " ' + - = * &lt; &gt; [ ] { } _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example defined above, type the following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breviation "bf" is deleted and the following is typ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Professio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utomatic Shorthand  replacement is turned  off with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,  Shorthand  may   still  be  used   to  replace 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breviations.  Press  the  Shorthand   hot  key,  default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Space] to replace any Shorthand abbreviation foun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of the cursor with its replacem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Menu      The Macro menu  holds the  record and  playback macro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all  relevant settings  used to control 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ack!. To display the Macro menu, press its hot key (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[Alt][\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top half  of the  screen, information  about the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is  listed. This  identifies the  number of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 within  the  task,  the  number  of  macros  al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, the maximum size of  the file measured in  keystrok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 of  space  still  free,  the  Shorthand  mod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on command defined for the task, and the delay rat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lay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the macro information block,  the macro menu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 When a macro file  contains no macro entries, the 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layback options are deactivated.  As soon as at least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or   Shorthand  abbreviation   is  defined,   they 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       Deletes all  macros within  the current 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ets the buffer. This lets you start a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  Lists all defined  macros by their  macro ke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you to  create new macros  or macro 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 existing macros, and delete obsolet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Lets you  load  or  save a  macro  file  to 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ever macros  have  been created  or  mod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must be saved to their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 Sets  such  options  as  the  Shorthand   dele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, the replay delay factor that slow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replay rate for those tasks that cannot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s fast as B&amp;F  can feed them, the 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 search  and replace  mode, and  the  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assigned to the Macro menu, the Begin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 definition  commands,  and  various 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that can be  inserted into a macro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back     Replays the keystroke contents of a selected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the current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      Returns to the open task and allows you to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acro. Macros may also be recorded using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dit macro command  or the [Alt][=]  Begin/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definition key within the a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Exits the Macro menu and returns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 or [Down]  key  to  move the 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. Press  [Esc] or [Q]  to exit the  Macro menu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cros     The Edit Macros option allows you to modify existing macro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or correct them. It also lets you delete obsolete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reate new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lected,  all  existing  macros  are  listed  with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function key commands shown at the bot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Add     Lets you add a new macro or macro menu to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existing  macros.  Creating  a  macro  her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ificantly  different  from  creating  a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ither  the  Record  macro  command  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Alt][=] Begin/End macro defini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Deletes the highlighted macro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Displays the contents of the highlighted macr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you to modify  its contents along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 description  and   the  hot   key/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breviation used to invoke  it. Each ke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in the macro  is shown. To  begin edi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keystroke field, move 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window and press [Ctrl]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Quit   Returns to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Macro  Once [F2] Add is selected from the Edit macros window,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for the macro type to  be created. The two types 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Hot key/Shorthand macro and 2) Menu of macros. Select "1"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Hot key/Shorthand  macro, which are standard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ssigned to either a hot key or a keyword. Select  "2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reate a menu of  macros, which is a  menu listing up to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defined macros.  A  macro  menu is  useful  in  identif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macro commands  for easy access  and selection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Key   Once a Key/Shorthand macro is selected for creating or editing,</w:t>
      </w:r>
    </w:p>
    <w:p>
      <w:pPr>
        <w:pStyle w:val="PreformattedText"/>
        <w:bidi w:val="0"/>
        <w:jc w:val="left"/>
        <w:rPr/>
      </w:pPr>
      <w:r>
        <w:rPr/>
        <w:t>Macro Entry     a macro  definition  screen  is shown.  This  lists  the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, its  hot key  or Shorthand  abbreviation,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e macro.  Each key defined  within this macro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gin editing the macro keystroke field, move th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to the window and  press [Ctrl][Enter]. This shows  seve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commands at the bottom of the screen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Command    Identifies the  commands that  can be  embe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          into the macro. These are: delay, display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xed  field,  select  filename,  select  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,   and   variable   field.   A 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ption of ea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Key list   Lists all keyboard keys that can be defi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in the  macro. A key  may be selecte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ist by  using the [Up]  or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s to  highlight the  desired key  and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Enter]. These  keys may  also be  typed in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y appear here  or simulated  using the  [F8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Return     Inserts a  selected keyboard  command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macro    macro.  Using   this   key,   any   legal 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bination can be included  in the macro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, to add the [Ctrl][F1] key, press  [F8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press  the [Ctrl]  key  and the  [F1]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multaneously. It  then is  insert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cro as &lt;Ctrl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Quit      Returns to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ommand   The [F5]  Command  list identifies  the  commands that  can  be</w:t>
      </w:r>
    </w:p>
    <w:p>
      <w:pPr>
        <w:pStyle w:val="PreformattedText"/>
        <w:bidi w:val="0"/>
        <w:jc w:val="left"/>
        <w:rPr/>
      </w:pPr>
      <w:r>
        <w:rPr/>
        <w:t>List            embedded into a macro. Most of the following have at least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specified option,  shown in  italics. When  selecte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st, you are prompted for this option. These command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directly typed into the macro. To do this, after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olon  ":",  enter  the  appropriate  value.  Other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listed  below show  On|Off following  the colo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that you set the macro command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SCII Table&gt; Shows an ASCII table that allows character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urned to the open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apsLock:On|Off&gt; Turns on / off the [Caps Lock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ls&gt; Blanks  the screen.  Once the  screen has  been  clear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ing any key restor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ut&gt; Activates the Cut command.  When replayed, the syste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d into cut  mode, where  the [+] key  is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the beginning of the block of text to be cu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marks the end of the block. You are then as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elect the  destination for the  cut text. Mor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t command can  be found within 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lay:duration&gt; Sets a timed delay  to occur within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played  back. When  chosen, enter 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r ticks (18  per second)  that you  wish to 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is command is encountered in the macro. To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3 second pause, type &lt;Delay:5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isplay file:filename&gt; Lists the  contents of a  predeterm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within a simple  file viewer. When selected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sked for the file name. Highlight the fil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and press [Enter]. When this macro is replay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s listed  with three search commands 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are:  [F5] Find  next, [F6]  Find previou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F7] Continue last find. Use the cursor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; when finished,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ditor:filename&gt;  Opens  the  editor  with  the  text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file. To  use a  picklist to  select a 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Select file for the file name 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xed field:length&gt; Allows you to  type in text at this 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macro.  When selected,  you are  ask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keystrokes that are to be accepted.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ful when the entry  requires consistent input;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nce, when  entering a  disk drive,  zip code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 number. To define a fixed field for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, type &lt;Fixed field:10&gt;.  Once the set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are typed (in this case, 10), the macro contin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its n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Lock:On|Off&gt; Turns on / off the [Num Lock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ste&gt; Pastes the contents of  the active Cut folder. Mor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aste command can be found within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 current path&gt; Returns the current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 date:pattern&gt; Returns the date in the format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characters specified  in the  template not 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 are passed  through unchanged  to the  re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.  The  format  is  determined  by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ter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        = day value (1 to 3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        = month value (1 to 12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        = last two digits of the year, i.e. 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yy      = entire yea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d       = day abbreviation (Sun,Mon,..,S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m       = month abbreviation (Jan,Feb,..,D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dd      = day (Sunday,..,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mm      = month (January,..,Dec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eturn time:pattern&gt; Returns the time in the format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h        = hours, based on a 12 hou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        =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s        =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t        = hours, based on a 24 hour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        = am/pm labe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        = AM/PM label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crollLock:On|Off&gt; Turns on / off the [Scroll Lock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lect directory&gt;  Returns a  directory path  selected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lect filename&gt; Returns a file  name chosen from a  pick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eful  when defining a  macro to load/sav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This command does not return the path. W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ro is  replayed, a  picklist is  shown lis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nd  directories in  the current  path.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Tab] key  to move  the  highlighted bar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ious parts  of the  window.  To change  the 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 the path entry at the top of the window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in  the drive.  To change  directories, mov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bar into the directory list, us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to highlight  a directory,and  press [Enter]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file,  highlight the desired  file and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again. Once a file  is chosen, that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returned to the macro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elect pathname&gt; Lets you select a  file and path name from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icklist. This  command  has  no  options. 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replayed, a  picklist is shown lis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nd directory contents  of the current path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[Tab]  key  to  move  the  highlighted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the various parts of the file list. To 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, highlight  the path entry  and type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 letter.   To  change   directories,  mov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bar into the directory list, us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s to highlight a  directory, and press [Enter]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file,  use the cursor  keys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file in  the list  and press  [Enter]. Onc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s selected, that file  name along with its 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is returned to the macro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ound:freq:duration&gt; Sounds a tone when encountered. This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wo  user-defined  options,  frequency  and  d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quency can have  a value between  20 and 32000  Hz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uration is measured  in timer ticks,  which occur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s a second. To set a 2400 Hz tone to sound for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, type &lt;Sound:2400:18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Variable field&gt; Allows text entry by the user at this poin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acro. A variable field  may be any length 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ed by a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or  [Down]  key to  highlight the  desired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nd  press [Enter].  Press [Esc]  to exit 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Menu  If you select  to create or  edit a Macro  menu entry, a  macro</w:t>
      </w:r>
    </w:p>
    <w:p>
      <w:pPr>
        <w:pStyle w:val="PreformattedText"/>
        <w:bidi w:val="0"/>
        <w:jc w:val="left"/>
        <w:rPr/>
      </w:pPr>
      <w:r>
        <w:rPr/>
        <w:t>Macro Entry     menu editor is shown on the screen with the following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    Labels  the  macro  menu   entry  with  a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racter description used  to identify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cr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key           Assigns  a  hot  key  to  the  macro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ate the macro  menu from  the open 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[F7]  to  enter the  hot  key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         Defines the  title shown  at  the top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menu wh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row          Sets the  topmost row  of the  macro menu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nter the macro menu on the screen,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"-1". If  you set this  to a value 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the number of  possible screen row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menu will be displayed at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column      Sets the leftmost column of the macro menu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enter the macro menu on the screen, se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"-1". If  this is  set to  a value 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n the number of  screen columns, the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will be  displayed in the  center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 style     Sets the type  of border used  to outlin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menu  on the  screen. The  four  cho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e: Single line,  Double line,  Single/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(a  single  line  used for  the  top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ttom, a doubled line  used for the lef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ight  aspect   of   the  macro   menu)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uble/Single line  (a doubled  line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op and bottom, a single lin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ft and  right  aspect of  the  macro  menu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the [Left] or [Right] cursor key to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 window    Sets whether a shadow should be shown 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acro menu. This can  be set either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. Press the [Left] or [Right] cursor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on menu   Lets you select  up to 26  defined macro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play within the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     The Macro menu File option lets  you load and save macro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e with the current task. Remember, after defining  ma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ither using the [Alt][=]  Begin/End macro command or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menu Edit  or Record commands,  these macros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 to permanently add them to the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a  sub-menu is  shown identifying  the two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           Loads a new macro 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          Saves the changes made to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a file selection window is shown on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ndow is comprised of five parts. The top line identif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rive and directory whose contents is displayed. Two  la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es in  the center  of the  window list  the directori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AC files. On the right side  are two mouse buttons, the  [A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and  [C]  Cancel  commands. At  the  bottom,  the  siz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date and time of the highlighted fil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  different drive,  use the  [Tab] key  to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 to  highlight the  path  and enter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 To select a different  directory within that drive,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Tab]  key to  move the  selection bar 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and use the [Up] or [Down] cursor keys to highlight 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n existing file from  the list, again use the  [Ta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 move the  bar  into the  file  list and 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file name. To open a new file, highlight the [New fil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within  the file  list and  enter a  new file  name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 The Macro Options menu  contains various settings that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macros operate. The entri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 Defines the key command used to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rthand abbreviation. Some  programs like 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s of WordStar do not support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BkSp] key  for deleting  the character  prece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. For  programs like this,  set th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of the  other two key  commands provided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work within the task. These are: [Ctrl][BkS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[Left]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       Sets the rate  at which  text is  pasted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sk  from  the   Macro  Playback  command. 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cannot  accept keys  as  fast as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th can feed them, for these programs  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lay to compen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key       Lists all  hot keys  used within  KeyBack!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display the Macro  menu, start and end 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inition, Shorthand translation  key, and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cr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hand    Activates/Deactivates  automatic  replacement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rthand abbreviations  with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. When  set Off,  Shorthand abbrevia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replaced until  the Shorthand translation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ressed (default is [Alt][Space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 or [Down]  key  to  move the 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. Press  [Esc] or [Q]  to exit the  Macro menu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8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Setup   The Hotkey setup option lists all hot keys assigned to  var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ack! macro functions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menu       Displays  the   KeyBack  Macro   menu,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ains the macro settings for the open ta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is set to [Alt][\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/end macro  When  pressed  within   a  task,  begin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ition  of  a  key  macro.  You  are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ed for either the hot key to be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 the  macro  or  the  abbreviation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to the Shorthand replacement  phr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pressed a second  time, ends that  mac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is set to [Alt][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while  Removes the last key  assigned to a key 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        during macro definition.  The default hot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set to [Ctrl][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length     Defines  a  fixed  length   fill-in-the-blan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           field for  input during  macro playback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s you to define  commands that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er response  having a  specific lengt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nce, to allow  the selection  of a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ring the playback of a macro, when 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at macro, press the  Fixed length field  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ey,  type  in  an  example  of  the  exp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ponse, and press the  fixed hot key  aga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 this  case,  press "c".  A  more 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lanation  of  fixed  and  variable  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ars on the next page. The default hot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set to [Ctrl][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field   Defines  a  variable  length  field  for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. This lets you enter text into the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ach time  it  is replayed.  For  example,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ine a variable length field used to 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file name  for use by  the macro, pres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field  key  at the  posi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cro where the  file name is  to be 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the macro will accept the entrance of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quence of keys. Press the variable fiel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 end the field. A more extensive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fixed and  variable fields  appear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xt page.  The  default  hot key  is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Ctrl][]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             Deactivates the macro assigned to the next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of   pressed. This  is  necessary  when  a  ke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key         defined as a  macro hot key  and is also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ithin the program as a command.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ou may  wish  to  assign as  a  macro  ke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ldom-used program  command key,  like  [F5]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en you actually need  to select th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signed to that hot  key within the 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ss this key ([Ctrl][2]) first,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F5]. The default hot key is set to [Ctrl]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hand        Replaces a Shorthand abbreviation foun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lation      left of the cursor with its defined tex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t  key   is  used   to  activate   Short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nslation when the Auto  Shorthand is 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f.The default hot key is set to [Alt][Spa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 or [Down]  key  to  move the 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. Press  [Esc] or [Q]  to exit the  Macro menu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runn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ntry      Macros wouldn't be very powerful or flexible if they could only</w:t>
      </w:r>
    </w:p>
    <w:p>
      <w:pPr>
        <w:pStyle w:val="PreformattedText"/>
        <w:bidi w:val="0"/>
        <w:jc w:val="left"/>
        <w:rPr/>
      </w:pPr>
      <w:r>
        <w:rPr/>
        <w:t>Fields          play back what had been predefined. Many commands require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specified text entry, like the name of a file or path.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macro commands, fixed and variable fields,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to facilitate field definition. These commands susp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playback  and  allow  the user  to  enter  the  reque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Length    Fixed field definition  allows the  user to  enter a  specified</w:t>
      </w:r>
    </w:p>
    <w:p>
      <w:pPr>
        <w:pStyle w:val="PreformattedText"/>
        <w:bidi w:val="0"/>
        <w:jc w:val="left"/>
        <w:rPr/>
      </w:pPr>
      <w:r>
        <w:rPr/>
        <w:t>Fields          number of characters. For instance, to define [Ctrl][Tab]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 list  a  directory  of a  chosen  disk  within  a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tion,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=][Ctrl][Tab]DIR[Space][Ctrl][[]C[Ctrl][[]:[Enter][Alt][=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macro is played back,  it types "DIR" and then  wa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ou to  type a  drive character.  Once the  drive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macro continues its playback by adding the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 and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       Variable field definition  is a more  flexible option for  use.</w:t>
      </w:r>
    </w:p>
    <w:p>
      <w:pPr>
        <w:pStyle w:val="PreformattedText"/>
        <w:bidi w:val="0"/>
        <w:jc w:val="left"/>
        <w:rPr/>
      </w:pPr>
      <w:r>
        <w:rPr/>
        <w:t>Length Fields   This command lets you enter variable length text into the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it is replayed. For example, to define [Alt][Tab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 user-specified file, press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=][Alt][Tab]COPY[Space][Ctrl][]]filename[Ctrl][]][Space]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[Alt][=][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the [Space] key represents a spa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. When this macro is played back, it types "COPY" an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s for you to type the  file name. Press [Enter] to e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length field.  This [Enter] command  is not pass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macro.  The macro  then continues  its playback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a space, typing the drive where the user-selected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to be copied  (A:), and pressing  [Enter]. This results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ed file being copied to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back        Plays back the selected macro within the open task. This option</w:t>
      </w:r>
    </w:p>
    <w:p>
      <w:pPr>
        <w:pStyle w:val="PreformattedText"/>
        <w:bidi w:val="0"/>
        <w:jc w:val="left"/>
        <w:rPr/>
      </w:pPr>
      <w:r>
        <w:rPr/>
        <w:t>Macros          lets you  select the  desired macro  from the  list of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Macros   Emulates the [Alt][=] Begin  macro command key. When  sele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s returned to the open task where you are 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cro  hot key  or  abbreviation and  the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. When finished, press [Alt][=]  to end recording and  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ve the newly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t &amp; Pas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t &amp; Paste command lets  you pick up information show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of one program and copy it into another program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when using a word processor to type a letter, you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nter the database to retrieve an address. With the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Paste command, you can simply  mark the beginning and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ired address, switch to the word processor, and pres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insert it into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t  option also  allows  you to  dial  a numb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is  is done  using the  Cut option  to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 to  be  dialed  then  selecting  the  Cut  Dia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the  Cut  &amp;  Paste  command cannot  cut  &amp;  pas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 graphics  screens, the  Cut  key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ture the contents of the entire screen and save it.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unction of Back &amp; Grab, the graphics screen grabber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ack &amp; Forth. The image captured by Back &amp; Grab can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d. This is described  in more detail  within Part II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ee main components  make up  the Back  &amp; Forth 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These are the Cut &amp; Paste menu, where both its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 set  and  commands  may be  chosen;  the  Cut 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able by pressing the  Cut hot key or  by using the Cut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menu; and the Paste  command, selectable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hot key or by using the Cut &amp; Pas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    The hot keys used  by the Cut &amp;  Paste commands are set  within</w:t>
      </w:r>
    </w:p>
    <w:p>
      <w:pPr>
        <w:pStyle w:val="PreformattedText"/>
        <w:bidi w:val="0"/>
        <w:jc w:val="left"/>
        <w:rPr/>
      </w:pPr>
      <w:r>
        <w:rPr/>
        <w:t>Hot Keys        the Setup Hot key menu. This  is described within Section 5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nual. The default hot keys  assigned to Back &amp; Forth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ith the Cut &amp; Paste option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&amp; Paste menu            [Alt][Left Shift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command                 [Alt][Ctrl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command               [Alt][Ctrl]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    To display the Cut &amp; Paste command menu, press its hot key. The</w:t>
      </w:r>
    </w:p>
    <w:p>
      <w:pPr>
        <w:pStyle w:val="PreformattedText"/>
        <w:bidi w:val="0"/>
        <w:jc w:val="left"/>
        <w:rPr/>
      </w:pPr>
      <w:r>
        <w:rPr/>
        <w:t>Menu            default  key  sequence  is  [Alt][Left  Shift][C].  This 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the Cut &amp; Paste commands along with the settings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ontrol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       Exits this menu and displays the program scree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tting. Move the cursor and  press [+] to mar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rst character. Now highlight the last charac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marked and press [Enter] or [F9]. Cut may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to pick out and dial a number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r     Configures the dialer  settings, including the 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te, dial  mode,  communications port,  and  th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on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Displays and allows you to edit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folder (selected within the Folder  op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editor is described  in more detail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ckPack Accessorie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     Lists all  available  keystroke  folders. 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ders are used  by the  Cut &amp;  Paste command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rage and retrieval of text. CLIPBORD.###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    Dials a number enter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Defines  the  settings  used  to  control  the 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cess.  These  include  rectangular  or  text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s, end of line treatment, numbers-only  cu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the display of the cut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     Exits this  menu  and  moves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ed folder (default  is CLIPBORD.###)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ning program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Saves the settings, exits the cut menu,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the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and [Down] cursor  keys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ighlight the desired option and press [Enter], or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. Press [Esc] or [Q]  to exit the Cut &amp; Paste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 to the running program without cutting o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Command     With the Back &amp;  Forth Cut command, it  is easy to select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 one  screen and  move  it into  another 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ting text is a multi-step process. These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Use your program to show the text to be cu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the cut  mode, key folder,  or other Cut  &amp; Paste 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 to be  changed, press  the Cut  &amp; Paste  menu hot 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[Alt][Left Shift][C]) and  press [O] to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mode. The  cut mode may  be set to  either Rectangl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. This is described under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elect the  Cut command.  If within  the Cut  &amp; Paste  men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C], else if within the program, press the Cut ho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[Alt][Ctrl]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View the cut help window (if On) and press [Enter]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from the screen. This is shown only if toggled On 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t &amp; Paste  Options menu and is  described on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the cursor to the first text position to be marked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+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the cursor to highlight the end of the text block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and press  [F9] or  [Enter] to  mark. As  the cursor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d, the text between the  marked position and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highlighted with a contrasting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 menu is then shown listing the possible cut  destin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include appending or  overwriting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folder,  creating  a  new  file  to  store  it,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ing it. The folder is  stored for later editing 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ting. This menu is described in more detail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t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Cursor Key  Once the Cut command  is selected, if the  Cut help option  has</w:t>
      </w:r>
    </w:p>
    <w:p>
      <w:pPr>
        <w:pStyle w:val="PreformattedText"/>
        <w:bidi w:val="0"/>
        <w:jc w:val="left"/>
        <w:rPr/>
      </w:pPr>
      <w:r>
        <w:rPr/>
        <w:t>Help            been toggled On  within the  Options menu, a  window lis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and how  they can be used  within the Cut 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t command is selected either from the Cut &amp; Paste menu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a the Cut hot key (default is [Alt][Ctrl]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+]                Marks the beginning of the cu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,[Enter]       Marks the end  of the  block to  be cu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ws the Clipboard stat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,[Esc]        Aborts the cut operation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t &amp; Pas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[Right]      Moves the cursor left or right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Left]       Moves the cursor  to the left  or right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Right]      word. A  word  is  a  series  of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by a space or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[End]        Moves the cut  cursor to the  first or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 on the current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[Down]         Moves the cut cursor up or down on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[PgDn]       Moves the cursor to the first or last r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, leaving the  cursor in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Home][Ctrl] Moves the cursor to the first row and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              or the last row and colum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#]                Searches for the  first string  of three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digits  for use  in dialing.  Onc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d number is highlighted, press [D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]                Dials  the  number  within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 of  text  using  the  modem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osen within the Cut &amp; Past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  to clear  this window  and display 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he cut cursor  is then placed at  the top corner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s  described  above to  move  the cursor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to be marked  and press [+]. Now  move the curso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character to be cut. As the cursor is moved, the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 the  first   character  marked  and   the  cursor 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. Once the desired text block is highlighted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[Enter] or [F9] to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 Once [Enter] or [F9] is pressed, completing the marking of  the</w:t>
      </w:r>
    </w:p>
    <w:p>
      <w:pPr>
        <w:pStyle w:val="PreformattedText"/>
        <w:bidi w:val="0"/>
        <w:jc w:val="left"/>
        <w:rPr/>
      </w:pPr>
      <w:r>
        <w:rPr/>
        <w:t>Destination     text, a menu is displayed listing the possible destinations for</w:t>
      </w:r>
    </w:p>
    <w:p>
      <w:pPr>
        <w:pStyle w:val="PreformattedText"/>
        <w:bidi w:val="0"/>
        <w:jc w:val="left"/>
        <w:rPr/>
      </w:pPr>
      <w:r>
        <w:rPr/>
        <w:t>Menu            use in holding the cu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       Places  the   cut  text   at  the   end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PBORD.### file without  deleting its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.  This  is  used  when  cutting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ocks of related text from different scree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ting within anoth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        Dials  the  number  highlighted  within  the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ffer. This is  the equivalent to  the Cut 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Creates  a  new  data  file  or  overwrite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of an existing  file for use in 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t block  of text. This  is useful when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 to store the cut block separately from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. This file cannot  be pasted directly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 &amp;  Forth,  but  you probably  can  read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 into a program by accessing the fil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write     Clears the contents of the CLIPBORD.###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s the cut block of text into it. This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he option most often used when cut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Sends the contents  of the block  of cut tex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inter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  Exits the cut command and returns to the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or Cut  &amp; Paste menu  without sav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t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and [Down] cursor  keys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ighlight the desired item  and press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. Press  [F10] or  [Q] to  exit and 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program without saving the cut text. Press [O] to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t storage file and save the cut text for future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er Menu     The Dialer menu establishes the baud rate, communications po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mode, and phone codes used  when a number is select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ing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settings must be set before using the Dial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ort     Sets the serial port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    Chooses the  baud  rate  of  your  modem.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300, 1200, 2400, 4800,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mode     Selects the dial method, ei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codes    Defines the description and  contents of each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           the three dialing  codes. The  dialing cod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ful in  prefacing  a  phone  number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 dialing sequence  for calling the 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 instance,  long  distance  number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d by a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and [Down] cursor  keys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highlight the desired item to be changed. Use the [Left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cursor keys to scroll the available options. Press [F9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ave the settings and return to the Cut &amp; Paste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to exit  without retaining the  settings. These 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aved within the BP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older     The Edit  option  allows you  to  modify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keystroke  folder  selected  within  the  Folder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This lets you "clean up"  cut text before it is  pa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 lets  you  embed commands  for  execution  of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when the folder is p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s of the Back  &amp; Forth editor  include: an ASCII  t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command keys, text movement commands (Block),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ruler,  text  wrap,  folder  &amp;  file  functions, 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and search and 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ternal editor can be defined  for use within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 External editor  setup located  within the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This editor must be capable of executing in 256k 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ble to specify a file name on the command li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on of this Editor is documented within Part II: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Back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List     The Folder  option lists  all folders  that have  been 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Back  &amp; Forth  Cut &amp; Paste  command. A  folder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area  for  cut  text and  embedded  keyboard 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folders may be  created and kept  to store often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of text (like addresses) or strings of keyboard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a program to perform specific tasks. The default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by Back &amp; Forth to store cut &amp; paste text is CLIPBORD.#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a description of the available folders and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on dates  are  shown  with  the  following  function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Displays help for the Fold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Add      Adds a new, empty folder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Copy     Copies the contents of the highlighted fold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 folder with the same name. After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ied, use the [F6] Edit Description comman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the name of the newly created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Deletes the highlighted  folder and its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Move     Moves the highlighted folder to another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EdDes    Allows you to edit the fold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 Lets you  edit the  contents of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Sort     Sorts the list of  folders by its descripti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Select   Selects a default folder  for use with the 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t, and Pas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Exits this list  and returns to 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Dial     A phone number may be dialed using  Back &amp; Forth in one of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s: either manually or by cutting the number from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lecting Dial. Dialing using the Cut command i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ut Comman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nual dial option allows you to type in a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 menu prompt and select a phone code for dialing. Whe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is selected, you are  prompted for the telephon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dialed.  This number may  be up to  30 digits in  leng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 number has  been entered,  press [F9]  or [Enter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, press [F10] or [Esc]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nu is  then shown listing  the typed phone  number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dial codes.  Either select  to dial the  number as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, or choose one of  the defined phone codes. These  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s are defined within the Cut &amp; Paste Dia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 The Options menu defines the  settings used to control the 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aste  commands.  These  include rectangular  or  text  c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, end  of  line  treatment  during  pasting,  numbers-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ing, and the display of the cut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tangle     Selects the  Rectangle  cut mode.  The  Recta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 marks the upper left and lower right corn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text, cutting the highligh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        Selects the Text  cut mode. The  Text mode 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rst and last character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EOL    Ends each  cut  line  of text  using  a  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([Enter]). This  is the  character us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st programs to end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eadsheet   Ends each cut line of text with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own arrow  ([Enter][Down]). This is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to enter data into a spreadshee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        Selects to remove the  end of line characte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    excess spaces  from the  cut text.  This is 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pasting text into an editor,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text formatter having word wrap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only   Sets whether  to strip  characters from  the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xcept digits 0-9 and periods. This 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, $$$,  and  commas from  data  for  pla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in  spreadsheets   and   other   number-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t help      Toggles the cut help window, which lists the  c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commands. This  window is  shown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t command  is chosen  using  either the  Cut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te menu  or the  Cut hot  key. Once  you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ome accustomed to using  the Cut command,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te delay   Sets the rate in  which characters are pas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gram.  If  random characters  are  dro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le pasting text, increase the past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 or [Down] key  to highlight the  menu op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 or  press  the  first  letter.  This  place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mark to the left  of that option.  Only one option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delimited  section may  be set.  Press [F10]  to exi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Cut &amp; Paste menu. These settings are saved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P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 9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Command   Once the  cut  text has  been  placed within  the  CLIPBORD.##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 file,  you  can  begin the  paste  process.  The  Pas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simply feeds the  contents of the CLIPBORD.###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through  the  keyboard  to  the  running  program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ates the process of typing  in the text directly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. Once the  Paste command  has been  selected, you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pasting into your program by pressing [Esc].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lipboard  may be pasted  as many times  as you wis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as the clipboard file is not deleted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aste  the  contents  of the  clipboard  file,  obser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step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Open the program that is to accept the pasted text and 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to the position within the program where the  c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s to be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ss the Cut &amp;  Paste menu hot  key (default is  [Alt][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][C]) and press [O] Options menu key to set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treatment and number mode.  The end of line  treat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s Normal EOL, Spreadsheet,  and Word process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escribed within the Options menu. The Digits-only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 selected if  the data  is to  be entered  in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readsheet. This step is only  necessary when one of 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ies 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elect the Paste command.  If still within 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 press [P], else if within the program to be pasted t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Paste hot key (default is [Alt][Ctrl][P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Now the contents of the CLIPBORD.### file is pas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program.  When the  text is  pasted, it  i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keyboard, just as though you were typing i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am. To  abort the Paste  process, press [Esc]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paste the contents of the clipboard as many times as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  Graphics screens cut using the Cut / Grab key cannot be pas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can be  imported into a  program if that  program h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ility to access and display graph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a       The Back &amp; Forth Cut command allows you to dial a phone  number</w:t>
      </w:r>
    </w:p>
    <w:p>
      <w:pPr>
        <w:pStyle w:val="PreformattedText"/>
        <w:bidi w:val="0"/>
        <w:jc w:val="left"/>
        <w:rPr/>
      </w:pPr>
      <w:r>
        <w:rPr/>
        <w:t>Phone Number    selected from the  text screen of  a program. The  steps to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re similar to those of cutting text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Display the text containing the  phone number on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the modem settings or  dialing codes need to be  chang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the Cut &amp;  Paste menu hot  key (default is  [Alt][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][C]) and press [D] to open the Dialer menu. Now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rrect communications port,  baud rate, dial mode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 code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Select the  Cut command.  If within  the Cut  &amp; Paste  menu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C], else if within the program, press the Cut hot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default is [Alt][Ctrl]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View the cut help window (if On) and press [Enter]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from the screen. This is shown only if toggled On 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t &amp; Past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the cursor to the first  digit of the phone numbe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[+].  To search  automatically for  the first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quence, press [#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Move the cursor to highlight the end of the phone number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dialed and press [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A menu is  then shown listing  the highlighted phone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 possible  dial codes.  Either  select to  dial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as it  appears, or  choose one of  the defined 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. These dial codes are  defined within the Cut &amp;  Pas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: The Back &amp; Forth BackP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 Forth  provides  desktop accessory  functions 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Forth. These  include a calculator, text  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creen grabber, RoloBack  address book, and  Overtime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scheduler and automated program execu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one of these BackPacks from the BackPack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[F2]  Menu  key.  When  activated,  this  menu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and opened at the top of the screen. Use the [Dow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 to highlight the desired BackPack and press 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ress the first letter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  Provides  a   simple   tape   calculator   and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phisticated  RPN   calculator  with   financ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atistical,  scientific,   and  computer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      Opens a simple-to-use ASCII  text editor tha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to edit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bber      Grabs a graphics image  from the screen and 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 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    Sets up and displays  the time management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 for use within Back &amp; Forth. It acts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ointment book with a calendar, daily memo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-do list. When an  appointment time arrives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n be set to sound  an alarm, pop a message 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creen,  run  a  defined  task  within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tition or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oBack     Displays an address  book/phone listing which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to  store names  and personal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viewing, searching, printing, and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up the operational  aspects of these BackPacks,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Pack setup  option, located  within  the Setup  menu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pecify a hot key, keyboard macro file,  sta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, and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hBack! Cal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Two different types of calculators are available for use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 The RPN Calculator is a sophisticated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financial,   programmer,  statistical,   and   scient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The Tape Calculator is  a simpler calculator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 tape that can be saved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 At the top  of the  Calculator screen,  several pull-down  menu</w:t>
      </w:r>
    </w:p>
    <w:p>
      <w:pPr>
        <w:pStyle w:val="PreformattedText"/>
        <w:bidi w:val="0"/>
        <w:jc w:val="left"/>
        <w:rPr/>
      </w:pPr>
      <w:r>
        <w:rPr/>
        <w:t>Options         options are shown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 Lists the four different calculator types tha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hosen for use. These are Financial, Programm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ientific/Statistical, and  Tape.  When 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ppropriate function  key commands ar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flect  the  available commands.  The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within the Function menu are also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flect  the  command  set  selected.  The 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culator is described in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Outlines the groups  of functions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ctivated calculator.  These correspon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ke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Displays the Calculator options available. A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, only the number format is settable from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. The Print and Save  tape to disk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cessible only from the Tap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Returns the value  shown in  the calculator 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     (the x-value) to the a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Exits the Calculator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one of  these menu options, press  the [Alt] ke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letter  of  the  menu  label  simultaneously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s the selected menu  option and displays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ries  found  within these  menus  are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ages, under their assig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When [Alt][C] is pressed, the following options are shown:</w:t>
      </w:r>
    </w:p>
    <w:p>
      <w:pPr>
        <w:pStyle w:val="PreformattedText"/>
        <w:bidi w:val="0"/>
        <w:jc w:val="left"/>
        <w:rPr/>
      </w:pP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         Selects  the  Financial  calculator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.   This    disables   the    statisti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mer, and tap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        Selects  the  Financial  calculator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.   This    disables   the    statisti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ientific, financial, and tap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ientific        Selects  the  Financial  calculator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tatistical      set. This disables  the financial, tap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m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             Selects the Financial calculator function 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disables the  RPN calculator 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 includes  the  financial, statisti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ientific, and programme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       When [Alt][F]  is pressed,  the groups  of functions  available</w:t>
      </w:r>
    </w:p>
    <w:p>
      <w:pPr>
        <w:pStyle w:val="PreformattedText"/>
        <w:bidi w:val="0"/>
        <w:jc w:val="left"/>
        <w:rPr/>
      </w:pPr>
      <w:r>
        <w:rPr/>
        <w:t>Option          within the activated calculator  are listed within a  seco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l-down menu. These commands may also be select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ssigned function key. These functions are not 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Tap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ial       Contains the square root, square, reciproc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power, logarithm, antilogarithm, natural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atural anti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         Contains  the  business  operations 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calculation of depreciation, internal r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turn,  net   present   value,   percent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% difference, number of days between 2 d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ortization,  future  value,  interest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of  payments,  present value, 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mounts, financial number entry mod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          Contains the  number base  functions such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decimal/ octal/ hexadecimal conversion,  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, NOT, X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istical       Contains  summation,  calculation  of   me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standard  deviation,  weighted  mean,  li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ression, combinations,  permutation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stimation of x or y given y 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onometric     Contains  sine,  cosine,  tangent  and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inverse and hyperbolic values, convers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grees to radians, conversion of radian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grees, and the value of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/register   Contains the register and stack func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the calculator. These include commands  th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ore, clear,  recall, and  display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ers; roll stack up or down, inter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ast x  and x values,  interchange the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y values, and clear the 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           Contains the  alphabetic functions  shown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        the bottom  of the  calculator screen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clude:  add,  subtract,  multiply,  div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solute value, change sign, integer, comp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factorial, &amp; entering an exponenti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        When [Alt][O] is pressed, the  contents of the options menu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 In both the RPN and Tape calculators, the number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table. Within the Tape calculator, two other op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 These let you View or Print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Format   Selects the mode used to format the numb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umber of  digits that  follow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. The display format can be set to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F]  Fixed  to   display  the  number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onents or  [S]  Scientific  to 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in scientific notation.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 the number format option can be found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[Shift][F7] Display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Tape       Scrolls the entire tape  using the cursor 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Tape  Calculator. This  can als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by pressing [Alt][F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Tape      Prints the contents of the tape within the T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    When [Alt][R] is pressed, the value shown within the 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(the x-value) is returned to the active task.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s the last task  used before the calculator was 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[F9] also returns to the a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      When [Alt][Q]  is  pressed,  the  calculator  status,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, and stack  are saved to  the continuous memory  stor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CALC.###) and the calculator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: The RP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The RPN Calculator is a Reverse Polish Notation calculator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memory  and  the most  commonly  found  mathema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of hand-held  calculators. These functions  encompa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Scientific,   Statistical,   Programmer   and  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. If  you  are  not  familiar  with  the  use  of  RP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, many examples  are given throughout  this sec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de you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When the RPN Calculator  is invoked, a  calculator is drawn  in</w:t>
      </w:r>
    </w:p>
    <w:p>
      <w:pPr>
        <w:pStyle w:val="PreformattedText"/>
        <w:bidi w:val="0"/>
        <w:jc w:val="left"/>
        <w:rPr/>
      </w:pPr>
      <w:r>
        <w:rPr/>
        <w:t>Display         the center of the screen. The left side of the screen  displ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culator commands; the right side displays the stack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ents of the first ten registers used by the current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alculat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       The Register display is  located in the  lower right corner  of</w:t>
      </w:r>
    </w:p>
    <w:p>
      <w:pPr>
        <w:pStyle w:val="PreformattedText"/>
        <w:bidi w:val="0"/>
        <w:jc w:val="left"/>
        <w:rPr/>
      </w:pPr>
      <w:r>
        <w:rPr/>
        <w:t>Display         the screen. Ten user registers are available for use alo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ve financial and six statistical registers. The register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on the screen is based on the calculator mod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ck Display   Between the register  and the calculator  displays appear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 Display.  The five  entry  stack places  are shown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 bottom-to-top display showing the last-x, x, y, z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entries. For  those of you  not familiar with  stack us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, a description of stack usage appears near the end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The calculator number window appears above the number keys. The</w:t>
      </w:r>
    </w:p>
    <w:p>
      <w:pPr>
        <w:pStyle w:val="PreformattedText"/>
        <w:bidi w:val="0"/>
        <w:jc w:val="left"/>
        <w:rPr/>
      </w:pPr>
      <w:r>
        <w:rPr/>
        <w:t>Number Window   value that appears here is normally the same as the value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x position of the stack. The calculator is initially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four digits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 Error  messages  are  displayed  below  the  calculator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, when  necessary. A  list of  these error  messag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probable causes follow at the end of Part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Mode    Above the calculator number  window, the current mode  settings</w:t>
      </w:r>
    </w:p>
    <w:p>
      <w:pPr>
        <w:pStyle w:val="PreformattedText"/>
        <w:bidi w:val="0"/>
        <w:jc w:val="left"/>
        <w:rPr/>
      </w:pPr>
      <w:r>
        <w:rPr/>
        <w:t>Settings        for the calculator are shown.  Possible mode settings that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her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G        Identifies the trigonometric entry mode used,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D        Degrees or  Radians. To  set  the mode  to  Degre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[Ctrl][F9] while in the Scientific calcula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set the mode to Radians, press [Ctrl]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     Marks when  payments  are expected,  either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beginning or end  of the payment  period. To 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mode, press [Ctrl][F1]  while in the  Finan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Y        Specifies the  format  used by  date  entry: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MY        month- day-year  or day-month-year.  To toggl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,  press  [Ctrl][F2]  while  in  the   Finan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   Sets the method used  to calculate interest: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   simple or  compound.  To  toggle  this  mode,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trl][F3] while in the Financi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       Names the programmer's calculator number entry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        either decimal (base 10), set by pressing [Alt][F1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        hexadecimal (base 12), set by pressing [Alt][F2];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ctal (base 8), set by pressing [Alt]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     The RPN Calculator has a  continuous memory feature that  saves</w:t>
      </w:r>
    </w:p>
    <w:p>
      <w:pPr>
        <w:pStyle w:val="PreformattedText"/>
        <w:bidi w:val="0"/>
        <w:jc w:val="left"/>
        <w:rPr/>
      </w:pPr>
      <w:r>
        <w:rPr/>
        <w:t>Memory          all stack  values,  registers,  and mode  settings  to  a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ALC.###) for future  use. The  next time  this calculato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, these values  reappear on the  screen, just as  th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 At the  top of  the  screen are  shown several  pull-down  menu</w:t>
      </w:r>
    </w:p>
    <w:p>
      <w:pPr>
        <w:pStyle w:val="PreformattedText"/>
        <w:bidi w:val="0"/>
        <w:jc w:val="left"/>
        <w:rPr/>
      </w:pPr>
      <w:r>
        <w:rPr/>
        <w:t>Options         options.  These  are:  Calculator,  Function,  Options,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and  Quit. To  select one  of these  options,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  key   and   the  first   letter   of  the   menu   lab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. This highlights  the selected  menu op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ontents of its  menu. Menu entries shown in  b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are available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    To exit the  Calculator and  return to  the Back  &amp; Forth  Main</w:t>
      </w:r>
    </w:p>
    <w:p>
      <w:pPr>
        <w:pStyle w:val="PreformattedText"/>
        <w:bidi w:val="0"/>
        <w:jc w:val="left"/>
        <w:rPr/>
      </w:pPr>
      <w:r>
        <w:rPr/>
        <w:t>Calculator      Menu, press either [F10] or [Alt][Q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Numbers may be  entered into  the calculator  window simply  by</w:t>
      </w:r>
    </w:p>
    <w:p>
      <w:pPr>
        <w:pStyle w:val="PreformattedText"/>
        <w:bidi w:val="0"/>
        <w:jc w:val="left"/>
        <w:rPr/>
      </w:pPr>
      <w:r>
        <w:rPr/>
        <w:t>Command Keys    pressing the associated key on the keyboard. To use the  key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on most keyboards, the [Num Lock] key must be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         The [Enter] command  enters the displayed  value (the  x-value)</w:t>
      </w:r>
    </w:p>
    <w:p>
      <w:pPr>
        <w:pStyle w:val="PreformattedText"/>
        <w:bidi w:val="0"/>
        <w:jc w:val="left"/>
        <w:rPr/>
      </w:pPr>
      <w:r>
        <w:rPr/>
        <w:t>Command         into the  y  position of  the  stack. Once  another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, the window clears and shows the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kSp] Key      The  [BkSp]  key  lets  you  backspace  through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value (the x-value) to any point in the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 to  modify  an incorrectly  entered  value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o  start all  over again.  Once any  key other  tha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r decimal  point is pressed,  pressing this key  cl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indow and displays the new value of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he calculator uses the function keys to represent the  various</w:t>
      </w:r>
    </w:p>
    <w:p>
      <w:pPr>
        <w:pStyle w:val="PreformattedText"/>
        <w:bidi w:val="0"/>
        <w:jc w:val="left"/>
        <w:rPr/>
      </w:pPr>
      <w:r>
        <w:rPr/>
        <w:t>Commands        commands. Those shown under the Function heading are invok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function key. The commands shown under the  Shi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, and  Alternate headings  are invoked 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, [Ctrl],  or [Alt]  keys, respectively, 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identified  function key. By  changing the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,  the  Financial,  Statistical,  and  Programmer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 to  the  function  keys  are  identified.  Be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diagram, Alphabetic  key commands  are shown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nvoked by pressing the indica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      These four commands,  the [+ -  * /] keys,  are located on  the</w:t>
      </w:r>
    </w:p>
    <w:p>
      <w:pPr>
        <w:pStyle w:val="PreformattedText"/>
        <w:bidi w:val="0"/>
        <w:jc w:val="left"/>
        <w:rPr/>
      </w:pPr>
      <w:r>
        <w:rPr/>
        <w:t>Functions       calculator keypad, with their activation keys corresponding  to</w:t>
      </w:r>
    </w:p>
    <w:p>
      <w:pPr>
        <w:pStyle w:val="PreformattedText"/>
        <w:bidi w:val="0"/>
        <w:jc w:val="left"/>
        <w:rPr/>
      </w:pPr>
      <w:r>
        <w:rPr/>
        <w:t>[+ - * /]       the [+], [-], [*], and [/]  keys on the keyboard. Any ke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one of  these characters  can be used  to simul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 For  example,  the [PrtSc]  key  can be  pres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 a  multiplication  operation.   In  RPN  notation,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 is  done  by  typing  the  first  number,  pr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, typing the  second number, then  pressing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[+-*/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 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5 + 10.25 - 2           14.5                        14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14.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.25                      1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+]                      24.7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        2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-]                      22.7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* 9                      5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5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*]                      45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 / (4 + 2)               24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24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4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+]                       6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/]                       4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  that  division  by  zero  is  frowned  upon;  if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idently instruct the  calculator to do  so, it return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divide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any  key  clears this  message  from the  scree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continue working. If you had been in the mid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culation when  this occurred, use  the [Shift][F3] ke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l down the stack one position and continu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 Keys - Number Alter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Absolute    Pressing [A]  yields the  absolute value  of the  x-valu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olute value of a number is the positive value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Change      Pressing [C] changes the sign  of the x-value from positive  to</w:t>
      </w:r>
    </w:p>
    <w:p>
      <w:pPr>
        <w:pStyle w:val="PreformattedText"/>
        <w:bidi w:val="0"/>
        <w:jc w:val="left"/>
        <w:rPr/>
      </w:pPr>
      <w:r>
        <w:rPr/>
        <w:t>Sign            negative  and  back.  To  enter  a  negative  value  into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position in the stack, key in the number and press [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] Exponent    Pressing [E] allows  you to key  in exponential values.  Fir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value  of the mantissa,  then press E  and ent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of  the exponent.  If a  negative mantissa  is  requi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C]  before  pressing  [E]. If  a  negative  expone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, press [C] after keying in the value of the  expon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ximum  and minimum  values of  the exponent  that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into the calculator are 99 and -99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 Integer     Pressing [I] replaces the x-value  with the integer por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] Reciprocal  Pressing [R] calculates  the reciprocal (1/x)  of the  x-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obtained by dividing the current number into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!] Factorial   Pressing [!] computes the factorial of the x-value. The x-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not have a fractio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2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9.452                     9.452                      9.4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  -9.4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52                      [A]                       9.4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 E-08                    3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  -3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]                 -3.0000 E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                   -3.0000 E 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-3.0000 E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E 10                     0  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]                  1.0000 E 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                   1.0000 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1.0000 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!                         5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*4*3*2*1)                [!]                     12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(5/3)              5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5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/]                       1.66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I]                       1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75 - Integer(1.75)       1.75                        1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1.7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.75                        1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I]                       1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-]                        .7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25                       25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R]                       0.0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0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nential Math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 Pressing  [F1]   displays  information   about  the  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and it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SQ ROOT    Pressing [F2]  computes the  square root  of the  x-valu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value must b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X^2        Pressing [F3] calculates the square of the 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4] Y^X        Pressing [F4] raises the y-value  to the power of the  x-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enter  the  base number  (y),  press [Enter],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value (x), and press [F4] to calculat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3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 25                    25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2]                      5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^2                        5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3]                     25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^1/3                      8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ube root of 8)           [Enter]                   8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R]                       0.3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5]                      2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LOG x      Pressing  [F5]  calculates  the  logarithm  (base  10)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value. Log cannot be computed for  a number equal to or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6] 10^x       Pressing [F6] calculates the antilogarithm of the x-value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result of  raising 10 to the  power of the x-value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you take the LOG of 2.00, the result is 0.3010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tilog of this value, computed when [F6] is pressed, is  ag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LN x       Pressing [F7]  calculates  the  natural log  (base  e)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e^x        Pressing [F8]  calculates  the  natural  antilogarith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value, that is, the result of  raising e to the power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4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14                     14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5]                      1.14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^1.1461                  [F6]                     14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N 14                      [F7]                      2.63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^2.6391                   [F8]                     14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RETPGM     Pressing [F9] swaps the calculator  from memory and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a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EXIT      Pressing [F10] exits the RPN  Calculator and returns to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 [Alt][Q] also exits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 &amp; Stac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    To  select  any  of  the  following  ten  register  and   stack</w:t>
      </w:r>
    </w:p>
    <w:p>
      <w:pPr>
        <w:pStyle w:val="PreformattedText"/>
        <w:bidi w:val="0"/>
        <w:jc w:val="left"/>
        <w:rPr/>
      </w:pPr>
      <w:r>
        <w:rPr/>
        <w:t>Command         functions, press the [Shift] key  and the desired function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       The [Shift][F1] and [Shift][F2] commands are used to store  and</w:t>
      </w:r>
    </w:p>
    <w:p>
      <w:pPr>
        <w:pStyle w:val="PreformattedText"/>
        <w:bidi w:val="0"/>
        <w:jc w:val="left"/>
        <w:rPr/>
      </w:pPr>
      <w:r>
        <w:rPr/>
        <w:t>Commands        recall a value to or from  a register. At the present time,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registers are available, with the first five shown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There  are  also  10  statistical  and  10  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 available   for  use.   The  statistical  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 to the six  accumulation values used in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ation, with N as register  0, Sum x as  1, Sum x^2 as  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y as  3, Sum  y^2 as  4, and Sum  x*y as  5. The 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correspond to the  five basic financial values,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eriods as  register 0, interest  rate as 1, 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s 2,  future value as  3, and payment  as 4. More 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follows at the end of the RPN Calculato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1]     The [Shift][F1] function  stores the x-value  into a  specified</w:t>
      </w:r>
    </w:p>
    <w:p>
      <w:pPr>
        <w:pStyle w:val="PreformattedText"/>
        <w:bidi w:val="0"/>
        <w:jc w:val="left"/>
        <w:rPr/>
      </w:pPr>
      <w:r>
        <w:rPr/>
        <w:t>STO x           register.  To  store  the  current  x-value  into  a 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, press [Shift][F1]  followed by the  set of  regis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ish to  use ([F] Financial, [S]  Stat, or [U]  User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 register number. This  function can also  a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tract, multiply,  or divide  the x-value  into the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To perform  an arithmetic operation  upon the  regis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entering the register number, press the operation [+-*/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wish to perform upon  the register. The result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does not change the x-value, only the regis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2]     The [Shift][F2] function removes the value from the  designated</w:t>
      </w:r>
    </w:p>
    <w:p>
      <w:pPr>
        <w:pStyle w:val="PreformattedText"/>
        <w:bidi w:val="0"/>
        <w:jc w:val="left"/>
        <w:rPr/>
      </w:pPr>
      <w:r>
        <w:rPr/>
        <w:t>RCL x           register and places  it into  the x-position of  the stack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a  register  value  to  the  window,  press  [Shift][F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ed by the set of registers  that you wish to access  ([F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, [S]  Statistical, or  [U]  User), and  the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This  function can  also  add, subtract,  multiply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the  x-value  by  the  register  value.  To  perform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metic  operation  using  the  register  as  data, 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he register number,  press the operation [+-*/]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sh  to  perform  upon  the x-value.  The  resul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does not change the register value, only the 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3]     Pressing [Shift][F3] rotates  the values located  on the  stack</w:t>
      </w:r>
    </w:p>
    <w:p>
      <w:pPr>
        <w:pStyle w:val="PreformattedText"/>
        <w:bidi w:val="0"/>
        <w:jc w:val="left"/>
        <w:rPr/>
      </w:pPr>
      <w:r>
        <w:rPr/>
        <w:t>R Down          down one position. The x-value is moved into the t position,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moved into x, z is moved into y, and t is moved up into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Before Function        Press [Shift][F3] to 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ͻ         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 �      t      �        T:     �      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 �      z      �        Z: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 �      y      �        Y: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 �      x      �        X: 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ͼ             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4]     Pressing [Shift][F4] rotates the values located in the stack up</w:t>
      </w:r>
    </w:p>
    <w:p>
      <w:pPr>
        <w:pStyle w:val="PreformattedText"/>
        <w:bidi w:val="0"/>
        <w:jc w:val="left"/>
        <w:rPr/>
      </w:pPr>
      <w:r>
        <w:rPr/>
        <w:t>R Up            one position. The x-value  is moved into the  y position, y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 into z, z is moved into t, and t is moved down into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Before Function        Press [Shift][F4] to 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ͻ         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 �      t      �        T: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 �      z      �        Z: 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 �      y      �        Y:     �      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 �      x      �        X: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ͼ             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5]     Pressing [Shift][F5] allows you to exchange the x-value and the</w:t>
      </w:r>
    </w:p>
    <w:p>
      <w:pPr>
        <w:pStyle w:val="PreformattedText"/>
        <w:bidi w:val="0"/>
        <w:jc w:val="left"/>
        <w:rPr/>
      </w:pPr>
      <w:r>
        <w:rPr/>
        <w:t>x &lt;-&gt; y         y-value i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Before Function        Press [Shift][F5] to Swap x &lt;-&gt;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ͻ         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 �      t      �        T: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 �      z      �        Z: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 �      y      �        Y:     �      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Ķ         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 �      x      �        X: 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</w:t>
      </w:r>
      <w:r>
        <w:rPr/>
        <w:t>ͼ               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6]     Pressing [Shift][F6] retrieves the  last x-value and places  it</w:t>
      </w:r>
    </w:p>
    <w:p>
      <w:pPr>
        <w:pStyle w:val="PreformattedText"/>
        <w:bidi w:val="0"/>
        <w:jc w:val="left"/>
        <w:rPr/>
      </w:pPr>
      <w:r>
        <w:rPr/>
        <w:t>LASTx           into the x position of the stack. This value is the las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into the calculator  before an operation is  perform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operations save the  x-value to the last x  st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+            Root        SIN           Sum +        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         x^2         COS           Sum -        H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y^x         TAN           EST y        O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           LOG x       ARC           C y,x     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            10^x        HYP           P y,x      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          LN x        D -&gt; R                     X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        e^x         R -&gt; D                   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x                                                 2C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H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H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7]     Pressing [Shift][F7]  lets  you  select the  number  entry  and</w:t>
      </w:r>
    </w:p>
    <w:p>
      <w:pPr>
        <w:pStyle w:val="PreformattedText"/>
        <w:bidi w:val="0"/>
        <w:jc w:val="left"/>
        <w:rPr/>
      </w:pPr>
      <w:r>
        <w:rPr/>
        <w:t>DISP            display mode.  When  pressed,  a menu  is  displayed  with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format  Sets the number  format mode,  either Fixe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ientific mode. The  Fixed notation mode 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culator  to display  a fixed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following the decimal point. An ex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only shown if the number is too large or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all for the  window. The Scientific  n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 uses the exponent to signify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places. For example, the number  1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 6 represents 1,000,000; 1.0000 E-6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.000001. The maximum  and minimum  exponen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lues   displayed    are   308    and    -30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pectively,  but   only   exponents   r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tween 99 and -99 may be entered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of digits     Sets the number of  digits shown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point.  The window  can show  up to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or a maximum  of 9 digits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cimal point.  Scientific notation  show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s with  one digit  preceding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, a predefined number of digits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cimal point,  and the exponential 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culator is  initialized to  FIX 4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 4 decimal places  shown after the 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entries allow you to select  the mode used to form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 the display  and the number of  digits to fol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 point.  Selecting  [F]  displays  the  number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s, selecting  [S]  displays the  number  in  scient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8]     Pressing [Shift][F8] lets  you select  the register  set to  be</w:t>
      </w:r>
    </w:p>
    <w:p>
      <w:pPr>
        <w:pStyle w:val="PreformattedText"/>
        <w:bidi w:val="0"/>
        <w:jc w:val="left"/>
        <w:rPr/>
      </w:pPr>
      <w:r>
        <w:rPr/>
        <w:t>REGS            displayed on  the  screen.  Selecting [U]  shows  the  10 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(R0-R9), [F] shows the  5 financial registers (n,  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V, FV, PMT),  and [S]  shows the 6  statistical registers  (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 x, Sum x^2, Sum y y, Sum y^2, Sum x*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next  two  functions  clear  various  portions  o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and its numeric display and reset them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9]     Pressing [Shift][F9]  clears the  calculator window  and the  x</w:t>
      </w:r>
    </w:p>
    <w:p>
      <w:pPr>
        <w:pStyle w:val="PreformattedText"/>
        <w:bidi w:val="0"/>
        <w:jc w:val="left"/>
        <w:rPr/>
      </w:pPr>
      <w:r>
        <w:rPr/>
        <w:t>CL x     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10]    Pressing [Shift][F10] resets  the selected  registers to  zero.</w:t>
      </w:r>
    </w:p>
    <w:p>
      <w:pPr>
        <w:pStyle w:val="PreformattedText"/>
        <w:bidi w:val="0"/>
        <w:jc w:val="left"/>
        <w:rPr/>
      </w:pPr>
      <w:r>
        <w:rPr/>
        <w:t>CLREG           When  selected,  a  menu  is  displayed  identifying  the 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 sets  available   for  clearing.   These  are:   A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,  Statistical,  and  User  registers.  To  clear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, stack, and current window value, press [A]. To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nancial, the  Statistical, or the  User registers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], [S], or [U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Calcula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s assigned to the [Alt] and [Ctrl] function key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ant upon the type of  calculator selected for use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s  are  listed  for  selection  under  the   [Alt][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a new calculator type, press [Alt][C] to displa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 the Calculator  menu. When  chosen,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 types  of calculator  available for  selection are  show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, Programmer,  Scientific/Statistical, and  Tap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pe calculator is described in Sect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the  Scientific/Statistical  calculator  is  select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onometric functions  are assigned  to the  [Ctrl]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, the available  statistical commands are  assign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  function  keys,  and   the  six  dedicated 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shown. To display the general user registers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[Shift][F8]   REGS  command   and  select   [U].  If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's  calculator  is  selected,  the  computer  sci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commands are  assigned to the  [Alt] function key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 function keys are deactivated, and the register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leared.  If  the  Financial  calculator  is  select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iness commands  available are  assigned  to the  [Ctrl]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 function keys  and the  register display  shows the  f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dicated business  registers  (number  of  payments, 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, present value, future value, and payment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ientific/Statistic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cientific/Statistical Calculator is selec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menu,  the following  trigonometric and 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re assigned to the [Ctrl] and [Alt]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onometr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ure the calculator is set to the desired trigonometric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G/RAD). These functions are activated by pressing the [Ctr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nd the either [F9] or [F10]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1]      Pressing [Ctrl][F1] selects the  arc (or inverse) toggle.  This</w:t>
      </w:r>
    </w:p>
    <w:p>
      <w:pPr>
        <w:pStyle w:val="PreformattedText"/>
        <w:bidi w:val="0"/>
        <w:jc w:val="left"/>
        <w:rPr/>
      </w:pPr>
      <w:r>
        <w:rPr/>
        <w:t>ARC             is  the  first  keystroke  of  two,  the  next  being  one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onometric functions, either sine,  cosine, tangent, 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bolic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2]      Pressing  [Ctrl][F2]  selects  the  hyperbolic  toggle.   After</w:t>
      </w:r>
    </w:p>
    <w:p>
      <w:pPr>
        <w:pStyle w:val="PreformattedText"/>
        <w:bidi w:val="0"/>
        <w:jc w:val="left"/>
        <w:rPr/>
      </w:pPr>
      <w:r>
        <w:rPr/>
        <w:t>HYP             selecting [Ctrl][F2], you must follow with the selection of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our  trigonometric  functions. These  options  includ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e, cosine, and  tangent function  and the  arc (or  inver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3]      Pressing [Ctrl][F3] computes the sine of the x-value.  Cosecant</w:t>
      </w:r>
    </w:p>
    <w:p>
      <w:pPr>
        <w:pStyle w:val="PreformattedText"/>
        <w:bidi w:val="0"/>
        <w:jc w:val="left"/>
        <w:rPr/>
      </w:pPr>
      <w:r>
        <w:rPr/>
        <w:t>SIN             can be evaluated  by computing  the sine value  and tak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rocal 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4]      Pressing [Ctrl][F4] computes the cosine of the x-value.  Secant</w:t>
      </w:r>
    </w:p>
    <w:p>
      <w:pPr>
        <w:pStyle w:val="PreformattedText"/>
        <w:bidi w:val="0"/>
        <w:jc w:val="left"/>
        <w:rPr/>
      </w:pPr>
      <w:r>
        <w:rPr/>
        <w:t>COS             can be  evaluated by  computing  the cosine  of the  valu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reciprocal of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5]      Pressing  [Ctrl][F5]  computes  the  tangent  of  the  x-value.</w:t>
      </w:r>
    </w:p>
    <w:p>
      <w:pPr>
        <w:pStyle w:val="PreformattedText"/>
        <w:bidi w:val="0"/>
        <w:jc w:val="left"/>
        <w:rPr/>
      </w:pPr>
      <w:r>
        <w:rPr/>
        <w:t>TAN             Cotangent can  be evaluated  by computing  the tangen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and taking the reciproca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6]      Pressing [Ctrl][F6] returns the  numeric representation of  pi.</w:t>
      </w:r>
    </w:p>
    <w:p>
      <w:pPr>
        <w:pStyle w:val="PreformattedText"/>
        <w:bidi w:val="0"/>
        <w:jc w:val="left"/>
        <w:rPr/>
      </w:pPr>
      <w:r>
        <w:rPr/>
        <w:t>Pi              When selected, it places the value 3.1416 into the x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7]      Pressing  [Ctrl][F7]  converts  the  x-value  from  degrees  to</w:t>
      </w:r>
    </w:p>
    <w:p>
      <w:pPr>
        <w:pStyle w:val="PreformattedText"/>
        <w:bidi w:val="0"/>
        <w:jc w:val="left"/>
        <w:rPr/>
      </w:pPr>
      <w:r>
        <w:rPr/>
        <w:t>D-&gt;R           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8]      Pressing  [Ctrl][F8]  converts  the  x-value  from  radians  to</w:t>
      </w:r>
    </w:p>
    <w:p>
      <w:pPr>
        <w:pStyle w:val="PreformattedText"/>
        <w:bidi w:val="0"/>
        <w:jc w:val="left"/>
        <w:rPr/>
      </w:pPr>
      <w:r>
        <w:rPr/>
        <w:t>R-&gt;D           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5      To Calculate:              Keystrokes        Display (DEG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e 45 deg                45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3]                0.7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cosine 0.7071          [Ctrl][F1]                0.70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4]               45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yperbolic cos 1.25        1.25                        1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2]                1.2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4]                1.8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hyp cos 1.8884         [Ctrl][F1]                1.88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2]                1.88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4]                1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tangent 30 deg           30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5]                0.57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R]                       1.73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                         [Ctrl][F6]                3.1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360 deg to rads    360                          3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7]                6.28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t to degs            [Ctrl][F8]              36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next two functions  change the number  entry mode and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hange  the x-value.  Instead, they  affect all  subsequ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onometric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9]      Pressing [Ctrl][F9] changes the  current trigonometric mode  to</w:t>
      </w:r>
    </w:p>
    <w:p>
      <w:pPr>
        <w:pStyle w:val="PreformattedText"/>
        <w:bidi w:val="0"/>
        <w:jc w:val="left"/>
        <w:rPr/>
      </w:pPr>
      <w:r>
        <w:rPr/>
        <w:t>DEG             degrees. An indicator appears in  the top right-hand corn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culator indicating DEG. The calculator is initializ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10]     Pressing [Ctrl][F10] changes the current trigonometric mode  to</w:t>
      </w:r>
    </w:p>
    <w:p>
      <w:pPr>
        <w:pStyle w:val="PreformattedText"/>
        <w:bidi w:val="0"/>
        <w:jc w:val="left"/>
        <w:rPr/>
      </w:pPr>
      <w:r>
        <w:rPr/>
        <w:t>RAD             radians. An indicator appears in  the top right-hand corn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culator indicating R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Statistical  mode  is  selected,  the  regist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set  to  display the  statistical  register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registers are not shown on the screen, press  [Shift][F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elect [S] for the Statistical regis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istica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N                     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Sum x                 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Sum x^2                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Sum y                 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Sum y^2                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Sum x*y                5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any of these register values, use the [Shift][F1] STO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2] RCL function, select [S], then enter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  to  be accessed.  The  numbers assigned  to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 above. Before beginning a new summation using [Alt][F1]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certain  that the  statistical  registers are  clear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[Shift][F10], followed by [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]       Pressing the  [Alt][F1] key  adds the  x and  y values  to  the</w:t>
      </w:r>
    </w:p>
    <w:p>
      <w:pPr>
        <w:pStyle w:val="PreformattedText"/>
        <w:bidi w:val="0"/>
        <w:jc w:val="left"/>
        <w:rPr/>
      </w:pPr>
      <w:r>
        <w:rPr/>
        <w:t>Sum +           accumulator registers. Before starting a new summation,reme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press [Shift][F10]  and select [S] to clear the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  Otherwise,  your calculations  will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2]       Pressing the [Alt][F2] key  subtracts the x  and y values  from</w:t>
      </w:r>
    </w:p>
    <w:p>
      <w:pPr>
        <w:pStyle w:val="PreformattedText"/>
        <w:bidi w:val="0"/>
        <w:jc w:val="left"/>
        <w:rPr/>
      </w:pPr>
      <w:r>
        <w:rPr/>
        <w:t>Sum -           the accumulator registers.  If you find  that you have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ncorrectly, you must re-enter both the x and y values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were entered and press [Alt][F2]. Now enter the correct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 y values and add these values back using [Alt]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6      Sum (4,7) (2.95,9)         Keystrokes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,4.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Stat Regs             [Shift][F8]          SHO REGS: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]               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Stat Regs            [Shift][F10] 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]               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Data Points          4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4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1]                     1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.95                            2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2.9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1]                     2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5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.95                            4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1]                     3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um x               [Shift][F2]                RCL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]                           RCL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                            20.9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all Sum y               [Shift][F2]                RCL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]                           RCL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                            11.95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3]       Pressing  the  [Alt][F3]  key  computes  the  average  of   the</w:t>
      </w:r>
    </w:p>
    <w:p>
      <w:pPr>
        <w:pStyle w:val="PreformattedText"/>
        <w:bidi w:val="0"/>
        <w:jc w:val="left"/>
        <w:rPr/>
      </w:pPr>
      <w:r>
        <w:rPr/>
        <w:t>MEAN            accumulated x and 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4]       Pressing the [Alt][F4] key computes the weighted average of the</w:t>
      </w:r>
    </w:p>
    <w:p>
      <w:pPr>
        <w:pStyle w:val="PreformattedText"/>
        <w:bidi w:val="0"/>
        <w:jc w:val="left"/>
        <w:rPr/>
      </w:pPr>
      <w:r>
        <w:rPr/>
        <w:t>WTMN            y value based on the x-value's weight. First, type in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item, press [Enter], enter the item's weight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] to store x  and y into  the accumulator. After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 entered, press  [Alt][F4] to  compute the  weigh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5]       Pressing  the  [Alt][F5]  key  computes  the  sample   standard</w:t>
      </w:r>
    </w:p>
    <w:p>
      <w:pPr>
        <w:pStyle w:val="PreformattedText"/>
        <w:bidi w:val="0"/>
        <w:jc w:val="left"/>
        <w:rPr/>
      </w:pPr>
      <w:r>
        <w:rPr/>
        <w:t>SDEV            deviation  of  the  accumulated   data.  The  sample 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ation is the  estimate of the  population deviation from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of data. If the total population is known and us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e deviation  can be  computed by  adding the  x and  y  me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to the accumulated values, then computing [Alt]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6]       Pressing the [Alt][F6] determines the  line that best fits  the</w:t>
      </w:r>
    </w:p>
    <w:p>
      <w:pPr>
        <w:pStyle w:val="PreformattedText"/>
        <w:bidi w:val="0"/>
        <w:jc w:val="left"/>
        <w:rPr/>
      </w:pPr>
      <w:r>
        <w:rPr/>
        <w:t>LREG            given x, y values. This function returns the slope of the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y position of the stack, and returns the y-intercep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x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7]       Pressing the [Alt][F7] key  interpolates the x-value given  the</w:t>
      </w:r>
    </w:p>
    <w:p>
      <w:pPr>
        <w:pStyle w:val="PreformattedText"/>
        <w:bidi w:val="0"/>
        <w:jc w:val="left"/>
        <w:rPr/>
      </w:pPr>
      <w:r>
        <w:rPr/>
        <w:t>EST x           y-value. To  calculate, first  enter  the population 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mulator, enter the matching y-value, then press  [Alt][F7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lation coefficient is stored in the y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. This value measures  the reliability of the  estim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values nearing 1 and -1 indicating reliable data form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8]       Pressing the [Alt][F8] key interpolates  the y value given  the</w:t>
      </w:r>
    </w:p>
    <w:p>
      <w:pPr>
        <w:pStyle w:val="PreformattedText"/>
        <w:bidi w:val="0"/>
        <w:jc w:val="left"/>
        <w:rPr/>
      </w:pPr>
      <w:r>
        <w:rPr/>
        <w:t>EST y           x-value. To  calculate, first  enter  the population 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mulator, enter the matching x-value, then press  [Alt][F8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lation coefficient is stored in the y posi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. This value measures  the reliability of the  estim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values nearing 1 and -1 indicating reliable data form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7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om above)                                        11.9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of x and y            [Alt][F3]                 6.98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hift]                   3.98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deviation of x    [Alt][F5]                 2.0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hift][F5]               1.02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Intercept of Line        [Alt][F6]                 7.517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pe                      [Shift][F5]              -0.50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11, Estimate Y       11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8]                 1.950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lation Coefficient    [Shift][F5]              -0.9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2, Estimate X        2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7]                10.90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lation Coefficient    [Shift][F5]              -0.99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9]       Pressing the [Alt][F9] computes the number of arrangements of y</w:t>
      </w:r>
    </w:p>
    <w:p>
      <w:pPr>
        <w:pStyle w:val="PreformattedText"/>
        <w:bidi w:val="0"/>
        <w:jc w:val="left"/>
        <w:rPr/>
      </w:pPr>
      <w:r>
        <w:rPr/>
        <w:t>C y,x           items in  groups of  x.  No items  are repeated  and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f the same items are not cou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0]      Pressing the [Alt][F10] computes the number of arrangements  of</w:t>
      </w:r>
    </w:p>
    <w:p>
      <w:pPr>
        <w:pStyle w:val="PreformattedText"/>
        <w:bidi w:val="0"/>
        <w:jc w:val="left"/>
        <w:rPr/>
      </w:pPr>
      <w:r>
        <w:rPr/>
        <w:t>P y,x           y items in  groups of x.  No items are  repeated and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s of the same items are coun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8 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s 52 of 5       52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52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9]           259896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utations 6 of 4        6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6.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10]              36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r's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er      To access the programmer's calculator functions, press [Alt][C]</w:t>
      </w:r>
    </w:p>
    <w:p>
      <w:pPr>
        <w:pStyle w:val="PreformattedText"/>
        <w:bidi w:val="0"/>
        <w:jc w:val="left"/>
        <w:rPr/>
      </w:pPr>
      <w:r>
        <w:rPr/>
        <w:t>Functions       to open the Calculator type  menu and select [P]. The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ed to  the  [Ctrl]  function keys  are  blanked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r's commands are assigned to the [Alt]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omputer base functions work  on a 32 bit integer  oper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erical limits  on values  are different  for each 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gonometric, logarithmic, and  exponential functions are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ble under this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]       Pressing [Alt][F1] converts all  displayed numbers to base  10.</w:t>
      </w:r>
    </w:p>
    <w:p>
      <w:pPr>
        <w:pStyle w:val="PreformattedText"/>
        <w:bidi w:val="0"/>
        <w:jc w:val="left"/>
        <w:rPr/>
      </w:pPr>
      <w:r>
        <w:rPr/>
        <w:t>DEC             The   range   of   decimal   values   is   -2,147,483,648 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2]       Pressing [Alt][F2] converts all  displayed numbers to base  16.</w:t>
      </w:r>
    </w:p>
    <w:p>
      <w:pPr>
        <w:pStyle w:val="PreformattedText"/>
        <w:bidi w:val="0"/>
        <w:jc w:val="left"/>
        <w:rPr/>
      </w:pPr>
      <w:r>
        <w:rPr/>
        <w:t>HEX             Any number entered into the calculator while this toggle i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ssumed to be a hexadecimal  value. The range of hex 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(negative)  7FFF FFFF and  8000 0000.  The numbers  0-9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ed, along with A, B, C, D, E, 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3]       Pressing [Alt][F3] converts  all displayed numbers  to base  8.</w:t>
      </w:r>
    </w:p>
    <w:p>
      <w:pPr>
        <w:pStyle w:val="PreformattedText"/>
        <w:bidi w:val="0"/>
        <w:jc w:val="left"/>
        <w:rPr/>
      </w:pPr>
      <w:r>
        <w:rPr/>
        <w:t>OCT             Any number entered into the calculator while this toggle is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ssumed to be an octal  value. The range of octal value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egative) 20 000 000 000 and 17 777 777 777. Only the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and 7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9      To Convert:  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(DEC) in HEX            [Alt][F1]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0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2]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(DEC) in OCT            [Alt][F3]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        ��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Operations     �  Operand #1         Operand #2       AND       OR      XOR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0                  0             0        0        0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0                  1             0        1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1                  0             0        1        1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</w:t>
      </w:r>
      <w:r>
        <w:rPr/>
        <w:t>1                  1             1        1        0 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4]       Pressing [Alt][F4] ANDs the y value to the x-value. And is used</w:t>
      </w:r>
    </w:p>
    <w:p>
      <w:pPr>
        <w:pStyle w:val="PreformattedText"/>
        <w:bidi w:val="0"/>
        <w:jc w:val="left"/>
        <w:rPr/>
      </w:pPr>
      <w:r>
        <w:rPr/>
        <w:t>AND             to mask, filter, or strip  certain bits. And operates bas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nary representation of the number. It sets the bit to '0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ither the x or y bit values contain a '0', and sets the 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'1' if both x and y share a '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5]       Pressing [Alt][F5] ORs the  y value with  the x-value. It  sets</w:t>
      </w:r>
    </w:p>
    <w:p>
      <w:pPr>
        <w:pStyle w:val="PreformattedText"/>
        <w:bidi w:val="0"/>
        <w:jc w:val="left"/>
        <w:rPr/>
      </w:pPr>
      <w:r>
        <w:rPr/>
        <w:t>OR              the bit to  '1' if either the x or y bit values contain a  '1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sets the bit to '0' if x and y share a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6]       Pressing [Alt][F6] XORs the  y value with  the x-value. XOR  is</w:t>
      </w:r>
    </w:p>
    <w:p>
      <w:pPr>
        <w:pStyle w:val="PreformattedText"/>
        <w:bidi w:val="0"/>
        <w:jc w:val="left"/>
        <w:rPr/>
      </w:pPr>
      <w:r>
        <w:rPr/>
        <w:t>XOR             used to mask, filter, or strip certain bits. It sets the b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1' if the x and  y bit values differ, and  it sets the bit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0' if x and y bit values are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0     To Compute:  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to DEC              [Alt][F1]      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AND 15                   8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4]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OR 15                    8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5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5]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XOR 4                    2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6]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7]       Pressing [Alt][F7] NOTs the  x-value. This simply reverses  the</w:t>
      </w:r>
    </w:p>
    <w:p>
      <w:pPr>
        <w:pStyle w:val="PreformattedText"/>
        <w:bidi w:val="0"/>
        <w:jc w:val="left"/>
        <w:rPr/>
      </w:pPr>
      <w:r>
        <w:rPr/>
        <w:t>NOT             bit representation of the number. Every '1' bit is changed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0' bit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8]       Pressing [Alt][F8] returns the two's complement of the x-value.</w:t>
      </w:r>
    </w:p>
    <w:p>
      <w:pPr>
        <w:pStyle w:val="PreformattedText"/>
        <w:bidi w:val="0"/>
        <w:jc w:val="left"/>
        <w:rPr/>
      </w:pPr>
      <w:r>
        <w:rPr/>
        <w:t>2 CMP           This, in effect, negates the x-value, like the change sign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in normal calculato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9]       Pressing [Alt][F9] shifts left the y value based on the  number</w:t>
      </w:r>
    </w:p>
    <w:p>
      <w:pPr>
        <w:pStyle w:val="PreformattedText"/>
        <w:bidi w:val="0"/>
        <w:jc w:val="left"/>
        <w:rPr/>
      </w:pPr>
      <w:r>
        <w:rPr/>
        <w:t>SH L            of bits set by the x-value. For example: Given a y value of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and an x mask value of 3, the result would be 2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0]      Pressing [Alt][F10]  shifts  right the  y  value based  on  the</w:t>
      </w:r>
    </w:p>
    <w:p>
      <w:pPr>
        <w:pStyle w:val="PreformattedText"/>
        <w:bidi w:val="0"/>
        <w:jc w:val="left"/>
        <w:rPr/>
      </w:pPr>
      <w:r>
        <w:rPr/>
        <w:t>SH R            number of bits set by the x-value. For example: Given a y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256 DEC and an x mask value of 4, the result would b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1     To Compute:  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8                      8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7]                     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CMP -9                    [Alt][F8]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9 Left 2             2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9]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36 Right 3           3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F10]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ncial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ss the financial functions,  press [Alt][C] to op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type menu and select  [F]. The commands found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trol and Alternate headings are then changed to sh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 commands and the financial register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    To select a command from under either the Control or  Alternate</w:t>
      </w:r>
    </w:p>
    <w:p>
      <w:pPr>
        <w:pStyle w:val="PreformattedText"/>
        <w:bidi w:val="0"/>
        <w:jc w:val="left"/>
        <w:rPr/>
      </w:pPr>
      <w:r>
        <w:rPr/>
        <w:t>Command         command headings, press the [Ctrl] or [Alt] key 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unction key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 of  digits  is  automatically  set  to  six  dig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decimal point. This is to handle any date 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entered.  Remember the financial  sign convention,  mon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d out  is denoted  by  a negative  sign, money  receive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d by a positive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        The  following  functions  keys  contain  data  entry  toggles,</w:t>
      </w:r>
    </w:p>
    <w:p>
      <w:pPr>
        <w:pStyle w:val="PreformattedText"/>
        <w:bidi w:val="0"/>
        <w:jc w:val="left"/>
        <w:rPr/>
      </w:pPr>
      <w:r>
        <w:rPr/>
        <w:t>Financial       percentage calculations functions,and cash flow entry commands.</w:t>
      </w:r>
    </w:p>
    <w:p>
      <w:pPr>
        <w:pStyle w:val="PreformattedText"/>
        <w:bidi w:val="0"/>
        <w:jc w:val="left"/>
        <w:rPr/>
      </w:pPr>
      <w:r>
        <w:rPr/>
        <w:t>Functions       The 3 data toggles are used by  various  financial calcul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sted under the  Alternate  function key list.  They should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 before entering the data that they are to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1]      Pressing [Ctrl][F1]  toggles the  payment/annuity mode  between</w:t>
      </w:r>
    </w:p>
    <w:p>
      <w:pPr>
        <w:pStyle w:val="PreformattedText"/>
        <w:bidi w:val="0"/>
        <w:jc w:val="left"/>
        <w:rPr/>
      </w:pPr>
      <w:r>
        <w:rPr/>
        <w:t>B / E           END to BEGIN. This represents when the payments are made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  and  is  necessary  for  the  five  basic 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under [Alt][F3]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2]      Pressing [Ctrl][F2] toggles  the date entry  mode. The  default</w:t>
      </w:r>
    </w:p>
    <w:p>
      <w:pPr>
        <w:pStyle w:val="PreformattedText"/>
        <w:bidi w:val="0"/>
        <w:jc w:val="left"/>
        <w:rPr/>
      </w:pPr>
      <w:r>
        <w:rPr/>
        <w:t>MD/DM           date entry mode is M.DY. If  the mode is M.DY, enter the 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enter a decimal  point, enter the  two digit day  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enter  the  four digit  year  value. Two  digits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for  the  day.   For  example, to  represent  the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11, 1986, enter 12.111986.  If the date mode is  D.M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values in the  same manner, just reversing the  mon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ay.  Under  D.MY mode  the  above value  would  look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.12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3]      Pressing  [Ctrl][F3]  toggles  the   interest  mode.  The   [C]</w:t>
      </w:r>
    </w:p>
    <w:p>
      <w:pPr>
        <w:pStyle w:val="PreformattedText"/>
        <w:bidi w:val="0"/>
        <w:jc w:val="left"/>
        <w:rPr/>
      </w:pPr>
      <w:r>
        <w:rPr/>
        <w:t>C / S           represents Compound, [S] represents Simple. This is used mai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omputation  of the  [Alt][F3] CALC when 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s is  not  a whole  number.  This occurs  when 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s to accrue before the first payment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4]      Pressing [Ctrl][F4] rounds the currently displayed value to two</w:t>
      </w:r>
    </w:p>
    <w:p>
      <w:pPr>
        <w:pStyle w:val="PreformattedText"/>
        <w:bidi w:val="0"/>
        <w:jc w:val="left"/>
        <w:rPr/>
      </w:pPr>
      <w:r>
        <w:rPr/>
        <w:t>ROUND           decimal places. If the fractional  portion is less than  0.00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is incremented by 0.01, else it is disreg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5]      Pressing [Ctrl][F5] computes the  percentage of the y-value  to</w:t>
      </w:r>
    </w:p>
    <w:p>
      <w:pPr>
        <w:pStyle w:val="PreformattedText"/>
        <w:bidi w:val="0"/>
        <w:jc w:val="left"/>
        <w:rPr/>
      </w:pPr>
      <w:r>
        <w:rPr/>
        <w:t>%               the x-val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= (Base(y) * Rate(x)) /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6]      Pressing [Ctrl][F6] computes the change between the y-value and</w:t>
      </w:r>
    </w:p>
    <w:p>
      <w:pPr>
        <w:pStyle w:val="PreformattedText"/>
        <w:bidi w:val="0"/>
        <w:jc w:val="left"/>
        <w:rPr/>
      </w:pPr>
      <w:r>
        <w:rPr/>
        <w:t>% CHG           the new x-val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CHG = 100 * (New Amt(x) - Base(y)) / Base(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7]      Pressing [Ctrl][F7] compares the new  x-value to that of the  y</w:t>
      </w:r>
    </w:p>
    <w:p>
      <w:pPr>
        <w:pStyle w:val="PreformattedText"/>
        <w:bidi w:val="0"/>
        <w:jc w:val="left"/>
        <w:rPr/>
      </w:pPr>
      <w:r>
        <w:rPr/>
        <w:t>% TTL           base value and computes the resulting percent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 TTL = 100 * (New Amt (x) / Base (y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2     To Calculate:              Keystrokes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% of 365.25              365.25                    365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365.25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0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5]            109.57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 difference between       525                          5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525.00 and $500.00        [Enter]               52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00                          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6]             -4.7619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% of $110.95          110.95                    110.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$35.75                  [Enter]               110.95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5.75                      35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7]             32.2217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8]      Pressing [Ctrl][F8] stores the initial cash flow found in the x</w:t>
      </w:r>
    </w:p>
    <w:p>
      <w:pPr>
        <w:pStyle w:val="PreformattedText"/>
        <w:bidi w:val="0"/>
        <w:jc w:val="left"/>
        <w:rPr/>
      </w:pPr>
      <w:r>
        <w:rPr/>
        <w:t>CF 0            position into the cash flow  register and clears the  rem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h flow registers. The cash flow  values are used by the  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value and the internal rate of retur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9]      Pressing [Ctrl][F9] stores  the next  cash flow  into the  cash</w:t>
      </w:r>
    </w:p>
    <w:p>
      <w:pPr>
        <w:pStyle w:val="PreformattedText"/>
        <w:bidi w:val="0"/>
        <w:jc w:val="left"/>
        <w:rPr/>
      </w:pPr>
      <w:r>
        <w:rPr/>
        <w:t>CF N            flow registers and increments the number of total cash flows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. When entering grouped cash flows, the number of cash f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 be  entered  after  the  cash  flow  value  is   ent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the number associated with this cash flow is assu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ne. Up to twenty discreet cash flow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trl][F10]     Pressing [Ctrl][F10]  stores  the number  associated  with  the</w:t>
      </w:r>
    </w:p>
    <w:p>
      <w:pPr>
        <w:pStyle w:val="PreformattedText"/>
        <w:bidi w:val="0"/>
        <w:jc w:val="left"/>
        <w:rPr/>
      </w:pPr>
      <w:r>
        <w:rPr/>
        <w:t># CF            grouped cash  flows. This  value  must be  entered 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affected  cash flow,  since the  internal count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mented after each cash flow. If no cash flow number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ntered, it is assumed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      In the  following ten  functions, the  financial registers  are</w:t>
      </w:r>
    </w:p>
    <w:p>
      <w:pPr>
        <w:pStyle w:val="PreformattedText"/>
        <w:bidi w:val="0"/>
        <w:jc w:val="left"/>
        <w:rPr/>
      </w:pPr>
      <w:r>
        <w:rPr/>
        <w:t>Financial       used extensively. Throughout  the rest of  this section,  these</w:t>
      </w:r>
    </w:p>
    <w:p>
      <w:pPr>
        <w:pStyle w:val="PreformattedText"/>
        <w:bidi w:val="0"/>
        <w:jc w:val="left"/>
        <w:rPr/>
      </w:pPr>
      <w:r>
        <w:rPr/>
        <w:t>Functions       registers  are  referred  to  as  FR#  with  the  number   s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ifying the register number.  These registers can be  fi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ntering  the  number  into the  calculator  window  an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either the  [Shift][F1] key, followed  by [F]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the register that you wish to fill or the [Ctrl]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pled  with  the  alphabetic  label  assigned  to  it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 are displayed  below, with their  label on the  lef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selection  key in  the  middle, and 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number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nancial Regis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N       [Ctrl][N]  reg 0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I       [Ctrl][I]  reg 1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PV      [Ctrl][P]  reg 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FV      [Ctrl][F]  reg 3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</w:t>
      </w:r>
      <w:r>
        <w:rPr/>
        <w:t>PMT     [Ctrl][T]  reg 4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tering values for interest,  remember to enter it  ba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units used.  For example, if  interest is paid  month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vide the annual rate by 12; if it is quarterly, divide by  4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ntering the number of  periods, enter this also based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its used. When entering present value, future valu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s, remember  the  sign  convention. Money  paid  o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ted by a  negative value,  money received is  denoted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beginning a new calculation,  clear the content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ncial registers by pressing [Shift][F10], followed by [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]       Pressing  [Alt][F1]  uses  the  stored  cash  flow  values  and</w:t>
      </w:r>
    </w:p>
    <w:p>
      <w:pPr>
        <w:pStyle w:val="PreformattedText"/>
        <w:bidi w:val="0"/>
        <w:jc w:val="left"/>
        <w:rPr/>
      </w:pPr>
      <w:r>
        <w:rPr/>
        <w:t>NPV             interest rate to calculate the net present value. To  calcu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PV, use [Ctrl][F8] to store the initial cash flow,  [Ctrl][F9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ore the remaining cash  flows, and [Ctrl][I] to stor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est rate  for  the  period.  When  calculated, 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both in the display and the present value reg (FR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2]       Pressing [Alt][F2] uses  the stored cash  flows to compute  the</w:t>
      </w:r>
    </w:p>
    <w:p>
      <w:pPr>
        <w:pStyle w:val="PreformattedText"/>
        <w:bidi w:val="0"/>
        <w:jc w:val="left"/>
        <w:rPr/>
      </w:pPr>
      <w:r>
        <w:rPr/>
        <w:t>IRR             internal rate of return. The accuracy of the estimated rat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ed by computing  its net present  value. This 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ake several minutes, especially  if the resulting rat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. During  this  time,  the message  "Calculating  IRR"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 Upon finding an answer, it is shown in the window an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est  register  (FR1).  IRR can  theoretically  hav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answer,  multiple answers,  or no  answer at  all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is  only equipped  to determine  the first  answer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overs. Pressing [Esc]  aborts the  calculation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 tested  interest  rate.  If  the  net  present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d using this rate results in an answer approaching 0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good approx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3     To Calculate:              Keystrokes   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inancial Registers  [Shift][F10]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ash Flows           100000                       1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100000                    [C]                  -10000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8]           -100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3000                      3000                           3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-300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9]                 1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250                       7250                           7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9]                 2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500                       8500                           8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9]                 3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500                       2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10]                2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5000                     135000                       13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9]                 4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terest Rate        9.5                             9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I]                  9.5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 NPV                [Alt][F1]               1449.0275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 IRR                [Alt][F2]                  9.8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3]       Pressing [Alt][F3] calculates one  of the five basic  financial</w:t>
      </w:r>
    </w:p>
    <w:p>
      <w:pPr>
        <w:pStyle w:val="PreformattedText"/>
        <w:bidi w:val="0"/>
        <w:jc w:val="left"/>
        <w:rPr/>
      </w:pPr>
      <w:r>
        <w:rPr/>
        <w:t>CALC            calculations, given at least three of the five register valu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[Alt][F3] is press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. Compute number of payments (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. Compute interest (I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. Compute present value (PV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. Compute future value (FV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. Compute payment (P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      To calculate the number of  payments, first enter the  interest</w:t>
      </w:r>
    </w:p>
    <w:p>
      <w:pPr>
        <w:pStyle w:val="PreformattedText"/>
        <w:bidi w:val="0"/>
        <w:jc w:val="left"/>
        <w:rPr/>
      </w:pPr>
      <w:r>
        <w:rPr/>
        <w:t>Number of       rate into register FR1, and two of the three remaining  values:</w:t>
      </w:r>
    </w:p>
    <w:p>
      <w:pPr>
        <w:pStyle w:val="PreformattedText"/>
        <w:bidi w:val="0"/>
        <w:jc w:val="left"/>
        <w:rPr/>
      </w:pPr>
      <w:r>
        <w:rPr/>
        <w:t>Payments        present value (FR3), future value  (FR4), or payment (FR5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is entered, check the  payment mode, and set its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ither Begin or  End. The number of  payments computed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number. Then press [Alt][F3] and select 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      To calculate  the  interest rate,  first  enter the  number  of</w:t>
      </w:r>
    </w:p>
    <w:p>
      <w:pPr>
        <w:pStyle w:val="PreformattedText"/>
        <w:bidi w:val="0"/>
        <w:jc w:val="left"/>
        <w:rPr/>
      </w:pPr>
      <w:r>
        <w:rPr/>
        <w:t>Interest Rate   payments into FR0  and two  of the remaining  three values,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d above. If a non-integer number of payments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est  Mode must  be set  to the  correct value,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ound or Simple. Then press [Alt][F3] and select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      To compute the present value, the future value, or the  payment</w:t>
      </w:r>
    </w:p>
    <w:p>
      <w:pPr>
        <w:pStyle w:val="PreformattedText"/>
        <w:bidi w:val="0"/>
        <w:jc w:val="left"/>
        <w:rPr/>
      </w:pPr>
      <w:r>
        <w:rPr/>
        <w:t>PV, FV, or      amount requires the entrance of the number of payments involved</w:t>
      </w:r>
    </w:p>
    <w:p>
      <w:pPr>
        <w:pStyle w:val="PreformattedText"/>
        <w:bidi w:val="0"/>
        <w:jc w:val="left"/>
        <w:rPr/>
      </w:pPr>
      <w:r>
        <w:rPr/>
        <w:t>Payment         (FR0), the  periodic  interest  rate  (FR1),  and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ing two variables. Then press [Alt][F3] and select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] to compute  the present  value, [D] to  compute the 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or [E] to compute the amount of each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 the  financial  registers  and  make  certain  that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necessary values are  set equal  to zero.  When [Alt][F3]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,  the  resulting  answer  is  displayed  in  both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window and in the register position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4     Calc Number of Payments    Keystrokes   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inancial Registers  [Shift][F10]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Payment Amount       132.5                         132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 -132.5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T]               -132.5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Present Value        10000                        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P]              10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terest             10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1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/]                        0.8333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I]                  0.8333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of Payments            [Alt][F3]           Calc: N I F P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N]                      12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. of Years               12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/]                       1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Partial Payment       [Alt][F3]           Calc: N I F P 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71.5447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hift][F2]              RCL: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  RCL 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                       -132.5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+]                      -60.955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4]       Pressing [Alt][F4] calculates the amount of the payment applied</w:t>
      </w:r>
    </w:p>
    <w:p>
      <w:pPr>
        <w:pStyle w:val="PreformattedText"/>
        <w:bidi w:val="0"/>
        <w:jc w:val="left"/>
        <w:rPr/>
      </w:pPr>
      <w:r>
        <w:rPr/>
        <w:t>AMORT           to the interest  and principle. To  compute this schedule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ic interest rate (FR1), the present value (FR2),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 amount  (FR4)  must  be  entered  into  the  finan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 The payment amount must be negative and the  pay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set to either Begin or  End. Enter the number of  pay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mortized into  the x position of  the stack, then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4]. The calculation returns  the portion of the  pay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ed to the principle  to the x position  of the stack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der applied to  the interest to  the y positio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yment period just amortized is stored in the last-x posi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the total number of payments amortized is increment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mount  and  stored  into the  number  of  payments  (FR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 The new present value is stored in the present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R2)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5     To Calculate:              Keystrokes   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inancial Registers  [Shift][F10]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terest             10.5                           1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10.5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/]                        0.87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I]                  0.875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Present Value        60000                         6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P]              60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Payment              566.51                       566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 -566.5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T]               -566.51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rtization for           12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12 months            [Alt][F4]              -6275.3154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t toward principle       [Shift][F5]             -522.7928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5]       Pressing [Alt][F5] computes simple interest based on both a 360</w:t>
      </w:r>
    </w:p>
    <w:p>
      <w:pPr>
        <w:pStyle w:val="PreformattedText"/>
        <w:bidi w:val="0"/>
        <w:jc w:val="left"/>
        <w:rPr/>
      </w:pPr>
      <w:r>
        <w:rPr/>
        <w:t>S INT           and 365 day year. Store the number of days before maturity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FR0,  store  the  amount of  the  principle 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value register (FR2), and store the interest rate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1. Now  press  [Alt][F5]  to calculate  the  simple 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rued. The value displayed in the x position of the stack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terest accrued based on a 365 day year, the value 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the z position is calculated based on a 360 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6     To Calculate:              Keystrokes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inancial Registers  [Shift][F10]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Present Value        1000                          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]                    -100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P]              -1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Interest             10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I]                 1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No. of Days          90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N]                 9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erest 365        [Alt][F5]                -25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hift][F4]            -1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Interest 360        [Shift][F4]              -24.6575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Shift][F4]            -1000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6]       Pressing [Alt][F6]  computes  the  straight  line  depreciation</w:t>
      </w:r>
    </w:p>
    <w:p>
      <w:pPr>
        <w:pStyle w:val="PreformattedText"/>
        <w:bidi w:val="0"/>
        <w:jc w:val="left"/>
        <w:rPr/>
      </w:pPr>
      <w:r>
        <w:rPr/>
        <w:t>SLDEP           value given the  asset's original cost,  stored in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register (FR2); salvage value, stored in the futur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(FR3); and useful life  expectancy in terms of  yea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 number of  payments register  (FR0). Once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are entered, enter the year for which depreciation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alculated into the x position and press the [Alt][F6] 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mount of the depreciation is then shown in the x 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ack, with the remaining book value in the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7]       Pressing [Alt][F7] computes the sum of years depreciation given</w:t>
      </w:r>
    </w:p>
    <w:p>
      <w:pPr>
        <w:pStyle w:val="PreformattedText"/>
        <w:bidi w:val="0"/>
        <w:jc w:val="left"/>
        <w:rPr/>
      </w:pPr>
      <w:r>
        <w:rPr/>
        <w:t>SOYD            the original cost  of the  asset, stored in  the present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(FR2); its salvage value,  stored in the futur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(FR3); &amp; its useful life expectancy in terms of yea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number of periods register(FR0).Once thes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entered,  enter the  year for  which  depreciation is to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into the x position and press the [Alt][F7] ke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mount  of the  depreciation is then shown in the  x  positio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remaining book value placed in the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8]       Pressing  [Alt][F8]   computes  the   depreciation  using   the</w:t>
      </w:r>
    </w:p>
    <w:p>
      <w:pPr>
        <w:pStyle w:val="PreformattedText"/>
        <w:bidi w:val="0"/>
        <w:jc w:val="left"/>
        <w:rPr/>
      </w:pPr>
      <w:r>
        <w:rPr/>
        <w:t>DDB             declining balance method given the original cost of the  ass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present value register (FR2); its salvage  valu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future value register (FR3); the useful its  lif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ctancy in terms of years,  stored in the number of  perio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(FR0); and  the declining balance  factor to be 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as a  percentage into the  interest register (FR1)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the declining balance rate was equal to 200%,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 into  the  interest register  FR1.  Once these  value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, enter  the  year  for  which  depreciation  i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into the x position and press the [Alt][F8] key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reciation amount is  then  shown in  the x  posi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,with the remaining book value placed in the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7     To Calculate:              Keystrokes      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Financial Registers  [Shift][F10]         Clear: A F S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F]                        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Book Value           25000                         2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P]              25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lvage              5000                           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F]               5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No. of Years         5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Ctrl][N]                  5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to Depreciate         2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2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aight Line Dep          [Alt][F6]               4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Left                [Shift][F5]            1900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2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of Years Dep           [Alt][F7]               6000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Left                [Shift][F5]            10666.6666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DB Rate                   150    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Alt][I]                 150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2.0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lining Balance Dep      [Alt][F8]               6375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unt Left                [Shift][F5]             9875.00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9]       Pressing [Alt][F9] computes the new  date given one date and  a</w:t>
      </w:r>
    </w:p>
    <w:p>
      <w:pPr>
        <w:pStyle w:val="PreformattedText"/>
        <w:bidi w:val="0"/>
        <w:jc w:val="left"/>
        <w:rPr/>
      </w:pPr>
      <w:r>
        <w:rPr/>
        <w:t>DATE            number of days. Before executing this function, be sure to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format  mode to either  M.DY or D.MY.  Then ent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to base the  calculation on, with  6 digits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point.  Next,  enter  the  number  of  days  dif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 entered  date  and  the  desired  day.  Now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9] to calculate the actual date. The number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x position of the stack  is the date based on an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5 day year, the  number shown in the  y position is the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a 30 day month, 360 day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][F10]      Pressing [Alt][F10]  computes the  number of  days between  two</w:t>
      </w:r>
    </w:p>
    <w:p>
      <w:pPr>
        <w:pStyle w:val="PreformattedText"/>
        <w:bidi w:val="0"/>
        <w:jc w:val="left"/>
        <w:rPr/>
      </w:pPr>
      <w:r>
        <w:rPr/>
        <w:t>#DAYS           dates. Before  executing this  function, the  date format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 set by  toggling the  [Ctrl][F2] MD/DM  key. Then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s must  be entered  conforming to  the mode  selected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 6  digits  following  the  decimal  place.  Now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10] to calculate the number  of days. The actual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ays (including leap  years) is shown in  the x 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ck, while the number of days based on a 360 day yea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in the y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8     To Calculate:              Keystrokes                 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mos after 4/24/87         4.241987                   4.24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[Enter]                    4.24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80    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actual year       [Alt][F9]                 10.21198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360 day year      [Shift][F5]               10.24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ays between     11.051991                 11.05199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/5/91 &amp; 12/11/92         [Enter]                   11.05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.111992                 12.1119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actual year       [Alt][F10]               402.00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360 day year      [Shift][F5]              396.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on  of  this  set  of  calculators  is  based  o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logic known as Reverse Polish Notation (RPN)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uses  RPN to  solve  complicated calculations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, straightforward manner  without the use  of clumsy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using  parentheses.  This  is  achieved  by 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aining and returning  intermediate calculated  results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stack. The stack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�      x      �        Working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number that is keyed in or results from the execution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eric function is placed into the x position of the stack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it is displayed in the calculator number window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causes the  stack to  be either  "pushed", "popped"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x-register to be changed. The three stacks drawn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ustrate the three types of  stack movement. Assume x, y,  z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 represent any numbers which may be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tack Push           �������������ͻ      �������������ͻ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�      t      �      �      t      � 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�      z      �      �      z      �  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�      y      �      �      y      �      �   12.00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�      x      �      �   12.0000   �      �   12.00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ͼ      �������������ͼ      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:  original stack            12                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above, the diagram  of the original stack shows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y key is pressed. Once you begin entry of a number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 12,  the number in  the x position  is changed  a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value  entered into  the calculator  window. When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the value currently  in the x position, i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the 12, is pushed into the y position. The value in the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is likewise pushed up into the z position, with the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pushed up into the t position. The old t value is  pus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the top of the stack and is no longer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tack Pop            �������������ͻ      �������������ͻ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�      t      �      �      t      � 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�      z      �      �      z      � 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�   12.0000   �      �   12.0000   � 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�   12.0000   �      �   24.0000   �      �   36.00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ͼ      �������������ͼ      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:   (from above)              24                  [+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the first diagram of the stack shows it as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12 is pushed  onto it. When a  new number is entered,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se  24, the  number  in the  x  position is  chang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lect the new number  entered. Now when  the [+] is  pres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in the y position  is taken off the stack and 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umber in the x  position. This results in the valu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 position being  dropped down to the  z position,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the z position dropped into the y position.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x position reflects the result of the operation,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:  12 + 24 =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 Operation          �������������ͻ      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:    �      t      �      �      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:    �      z      �      �      z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   �      y      �      �      y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Ķ      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   �   36.0000   �      �    6.0000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</w:t>
      </w:r>
      <w:r>
        <w:rPr/>
        <w:t>ͼ      ��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:   (from above)            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, the first diagram of the stack shows it as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dding 12  + 24.  The stack  at this  point display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36.0000. If  you enter  one of  the defined  mathema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located below the register and stack display,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[F2] Root, the value located in the x position is th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in the stack altered. The result of the square root of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the x position and in the calcula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Memory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PN Calculator  provides you  with 10  memory cells 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. Registers are  used to store  immediate result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use. When numbers are stored, they are copied from the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 stack to the  storage registers. When 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called  from a  register, the  value is  copied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d register to  the x  position of the  stack. In  bo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s, the source is not changed. Ten Statistical regist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 Financial registers are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ing and Recall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two commands  are used to store  and recall value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rom the data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1]     The Store  register  function places  the  value found  in  the</w:t>
      </w:r>
    </w:p>
    <w:p>
      <w:pPr>
        <w:pStyle w:val="PreformattedText"/>
        <w:bidi w:val="0"/>
        <w:jc w:val="left"/>
        <w:rPr/>
      </w:pPr>
      <w:r>
        <w:rPr/>
        <w:t>STO x           calculator window into the select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 a  menu  is displayed  prompting  you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set to be  used. Press either  [F] for Financial,  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Statistical or [U] for User.  You are then asked to 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the data register (between 0 and 9,  inclusive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 filled.  After  a  register  number  is  supplied,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opies the value from the calculator window into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2]     The Recall register function gets  the value from the  selected</w:t>
      </w:r>
    </w:p>
    <w:p>
      <w:pPr>
        <w:pStyle w:val="PreformattedText"/>
        <w:bidi w:val="0"/>
        <w:jc w:val="left"/>
        <w:rPr/>
      </w:pPr>
      <w:r>
        <w:rPr/>
        <w:t>RCL x           register and places  it into  the calculator window  and the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 a  menu  is displayed  prompting  you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set to  be accessed. Press  either [F] for  Financi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] for Statistical  or [U]  for User.  You are  then ask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the  number  of the  data  register (between  0  and  9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sively)  to  be  recalled.  After  a  register  numbe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lied, this  function copies  the value  from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egister into the x position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ions On Data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ur mathematical operators [+-*/] may be used to  di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e on a specified data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1]     This can be used to perform  an arithmetic operation on a  data</w:t>
      </w:r>
    </w:p>
    <w:p>
      <w:pPr>
        <w:pStyle w:val="PreformattedText"/>
        <w:bidi w:val="0"/>
        <w:jc w:val="left"/>
        <w:rPr/>
      </w:pPr>
      <w:r>
        <w:rPr/>
        <w:t>STO x           register and  store the  result in  the same  register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e x-value.  This is accomplished  by perform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ed operation on  the specified data  register u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located in the  x position of the  stack. When as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gister number, simply  enter the arithmetic operatio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erformed,  followed  by  the  register  number  that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 is  to be  performed  upon. The  following 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ies data register  04 containing the  number 100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12 [R4 * 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19     Keys Pressed       Display            X-Value       User REG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itial)          0.0000              0.0000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           100                    100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]        STO REGS:         100.0000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]                STO __            100.0000 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   STO 04            100.0000 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              12                      12 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]        STO REGS:          12.0000 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]                STO __             12.0000 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*]                STO * __           12.0000 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              STO * 04           12.0000         120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ift][F2]     This is used to  perform an arithmetic  operation on the  value</w:t>
      </w:r>
    </w:p>
    <w:p>
      <w:pPr>
        <w:pStyle w:val="PreformattedText"/>
        <w:bidi w:val="0"/>
        <w:jc w:val="left"/>
        <w:rPr/>
      </w:pPr>
      <w:r>
        <w:rPr/>
        <w:t>RCL x           located in the x  position on the  stack without "pushing"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. Pushing the stack is the process of moving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ck up one position (x -&gt;  y, y -&gt;  z, z -&gt;  t, t -&gt; 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ck). The value located in  the register is not chang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is done on  the number located  in the x-position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ck. When asked for the register number, simply en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ithmetic operation to be performed, followed by the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that is to  supply the value to  be used.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extracts the value located in register 0 and divid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2 [R0 / 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ample 20     Keys Pressed       Display             X-Value      User REG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itial)          0.0000               0.0000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                100                     100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]        STO REGS:          100.0000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]                STO __             100.0000           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    STO 00             100.0000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              2                         2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2]        RCL REGS:            2.0000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]                RCL __               2.0000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/]                RCL / __             2.0000         100.0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            RCL / 00            50.0000         100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 the possible  error messages  that can  be displayed  under the  RPN</w:t>
      </w:r>
    </w:p>
    <w:p>
      <w:pPr>
        <w:pStyle w:val="PreformattedText"/>
        <w:bidi w:val="0"/>
        <w:jc w:val="left"/>
        <w:rPr/>
      </w:pPr>
      <w:r>
        <w:rPr/>
        <w:t>Calculator. When one is encountered, press any key to resum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Negative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can  appear when  executing the  [!] factorial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9] Cy,x combination or  the [Alt][F10] Py,x  permu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It results from the attempt to use a negative x or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Non-Integer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can  appear when  executing the  [!] factorial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9] Cy,x combination or  the [Alt][F10] Py,x  permu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It results from  the attempt to use  an x or y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fractional part, for example 1.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To Divide By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 results  when  an  attempt to  divide  by  zero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Data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can appear when executing a statistical 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 as  mean,  weighted  mean,  standard  deviation,   lin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ression, correlation, or linear estimation  of x or y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se calculations require at least 2 data points excep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, which requires at least one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can occur when a calculation returns a number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calculator can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/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rror can occur when a calculation returns either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o large or too small for the calculator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: The Tap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The Adding Machine is a  different type of calculator tha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PN Calculator.  It  is simplified  with  only the  basic  f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ematical functions,  square root,  square, percentage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 changes. Ten memories  (registers) are available for  u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 four  basic functions  can  be performed  using 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. You can also save the contents of the displayed  t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disk file, where it can later be printed or used a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Calculator BackPack  is first  entered and 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C] key is pressed, the calculator types menu is shown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 enumerating the  four  calculator types  to  cho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. To select  the Tape calculator,  either use the  [{Down}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 to move the selection  bar to the last entry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r press [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      A calculator is  drawn in the  center of the  screen. The  left</w:t>
      </w:r>
    </w:p>
    <w:p>
      <w:pPr>
        <w:pStyle w:val="PreformattedText"/>
        <w:bidi w:val="0"/>
        <w:jc w:val="left"/>
        <w:rPr/>
      </w:pPr>
      <w:r>
        <w:rPr/>
        <w:t>Display         side of the screen displays the calculator commands and the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s; the right side displays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    To exit  the  Adding Calculator  and  return to  Back  &amp;  Forth</w:t>
      </w:r>
    </w:p>
    <w:p>
      <w:pPr>
        <w:pStyle w:val="PreformattedText"/>
        <w:bidi w:val="0"/>
        <w:jc w:val="left"/>
        <w:rPr/>
      </w:pPr>
      <w:r>
        <w:rPr/>
        <w:t>Calculator      Professional, press [F10]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kSp] Key      The  [BkSp]  key  lets  you  backspace  through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value to any point in the number. This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y an  incorrectly entered  value without  having to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. Once any  key other than  a number or  decimal poin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, pressing this  key clears  the window  and reset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       Registers are places where values  can be stored for later  use</w:t>
      </w:r>
    </w:p>
    <w:p>
      <w:pPr>
        <w:pStyle w:val="PreformattedText"/>
        <w:bidi w:val="0"/>
        <w:jc w:val="left"/>
        <w:rPr/>
      </w:pPr>
      <w:r>
        <w:rPr/>
        <w:t>Functions       in a calculation. Both the store and recall functions, [F5]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, can also perform  arithmetic computations with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arithmetic operator  is entered  before the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 These four mathematical operators [+-*/]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operate on a specified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 At the top of the screen are shown five pull-down menu options.</w:t>
      </w:r>
    </w:p>
    <w:p>
      <w:pPr>
        <w:pStyle w:val="PreformattedText"/>
        <w:bidi w:val="0"/>
        <w:jc w:val="left"/>
        <w:rPr/>
      </w:pPr>
      <w:r>
        <w:rPr/>
        <w:t>Options       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 Lists the four different calculator types that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hosen for use. These are Financial, Programm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ientific/Statistical, and  Tape.  When 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ppropriate function  key commands are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flect the  available commands. The  Financi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er, and Scientific/Statistical  calcul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all described within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   Outlines the groups  of functions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activated calculator.  These correspond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unction ke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Displays the  Calculator  options  availab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cludes the number  format and save  tape to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. The  number  format  set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gits displayed after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       Opens a help window with information about the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activated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     Returns the value  shown in  the calculator 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      (the x-value) to the activ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 Exits the Calculator Back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lect one of these pull-down menu options, press the  [Al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and the first letter of the menu label simultaneously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s the selected menu  option and displays the 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tries  found  within these  menus  are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pages, under their assig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+-*/]      These four  commands,  the  [+-*/] keys,  are  located  on  the</w:t>
      </w:r>
    </w:p>
    <w:p>
      <w:pPr>
        <w:pStyle w:val="PreformattedText"/>
        <w:bidi w:val="0"/>
        <w:jc w:val="left"/>
        <w:rPr/>
      </w:pPr>
      <w:r>
        <w:rPr/>
        <w:t>Operators       calculator keypad, with their activation keys corresponding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+], [-], [*], and [/]  keys on the keyboard. Any key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one of  these characters  can be used  to simul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 For example, the Print Screen key can be pres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an '*' to perform a multiplication operation.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f these four functions, enter the first number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[+-*/] that  is to  act upon  it. Now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number. If a string of additions or other function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 done,  simply press  the  desired function  after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ut the last. A running total is kept in the  calc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, but is not displayed on  the tape until [=] or  [Ente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ter] and     When a string of numbers and operations are entered, a  running</w:t>
      </w:r>
    </w:p>
    <w:p>
      <w:pPr>
        <w:pStyle w:val="PreformattedText"/>
        <w:bidi w:val="0"/>
        <w:jc w:val="left"/>
        <w:rPr/>
      </w:pPr>
      <w:r>
        <w:rPr/>
        <w:t>[=] Keys        total is kept. To end a calculation and perform a final  tota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ither the [=] or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      The following commands are  shown below the calculator  diagram</w:t>
      </w:r>
    </w:p>
    <w:p>
      <w:pPr>
        <w:pStyle w:val="PreformattedText"/>
        <w:bidi w:val="0"/>
        <w:jc w:val="left"/>
        <w:rPr/>
      </w:pPr>
      <w:r>
        <w:rPr/>
        <w:t>Commands        and are selected by pressing the indicated alphabetic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!] Factorial   Pressing [!] computes the factorial of the current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compute  the factorial  of a  number with  a  frac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%] Percent     Pressing the  [%]  key  returns the  percentage  value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number in the calcula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Absolute    Pressing [A] yields  the absolute value  of the current 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solute value of  a number is the  positive value of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] Change      Pressing  the  [F3]  key  negates  the  current  value  in  the</w:t>
      </w:r>
    </w:p>
    <w:p>
      <w:pPr>
        <w:pStyle w:val="PreformattedText"/>
        <w:bidi w:val="0"/>
        <w:jc w:val="left"/>
        <w:rPr/>
      </w:pPr>
      <w:r>
        <w:rPr/>
        <w:t>Sign            calculator window.  If the  value  is positive,  pressing  [F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ders it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] Fraction    Pressing [F] removes the integer portion of the current 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 the fractional portion of 1.75 is .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] Integer     Pressing [I]  removes the  fractional  portion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 Commands   Three commands  are  available  for manipulation  of  the  t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duced by  this  calculator.  These commands  let  you  vie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, or save the tap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ape to    Saves contents of tape to a disk file. If a previously  created</w:t>
      </w:r>
    </w:p>
    <w:p>
      <w:pPr>
        <w:pStyle w:val="PreformattedText"/>
        <w:bidi w:val="0"/>
        <w:jc w:val="left"/>
        <w:rPr/>
      </w:pPr>
      <w:r>
        <w:rPr/>
        <w:t>Disk            file is specified, you can choose to either overwrite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ppend the  tape to the  end of the  file. To select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ape       Scrolls the entire tape using the cursor keys. To select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Tape      Prints the contents of the  tape. To select, press [Alt][O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Options menu and select [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 the     When an operator is entered, the tape displays the last  number</w:t>
      </w:r>
    </w:p>
    <w:p>
      <w:pPr>
        <w:pStyle w:val="PreformattedText"/>
        <w:bidi w:val="0"/>
        <w:jc w:val="left"/>
        <w:rPr/>
      </w:pPr>
      <w:r>
        <w:rPr/>
        <w:t>Total           entered, followed by the operator. When [=] is entered to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s, the last  entered value is placed  on the tape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is  drawn below  the list  of numbers,  and the  total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below it with the label 'T'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69.95 and press [+]                         69.95  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49.95 and press [+]                         49.95   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49.95                                       49.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 or [=]                    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69.85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ove tape displays the calculation that adds 69.95 + 49.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 49.95 to give the result 169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en function keys contain various commands that operate on  the</w:t>
      </w:r>
    </w:p>
    <w:p>
      <w:pPr>
        <w:pStyle w:val="PreformattedText"/>
        <w:bidi w:val="0"/>
        <w:jc w:val="left"/>
        <w:rPr/>
      </w:pPr>
      <w:r>
        <w:rPr/>
        <w:t>Operations      current value. These are shown on 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 Displays Help information about the tap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ROOT x     Returns the square root of the curr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3] x^2        Returns the squared value of the current number (x * 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4] RESET      Clears the calculator value and resets 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5] STO        Pressing [F5] stores the current  value into a register  (0-9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an also perform an  arithmetic operation on a register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 the result back into the  same register. This is done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[F5] STO,  followed by  the operation  [+-*/]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number. It  then takes  the displayed  number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value and does the specified operation. The resul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restored to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6] RCL        Pressing [F6] recalls the value from the specified regist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s it into the display. This can also perform an arithm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 on the value located in the window using the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. This is accomplished by  pressing [F6] RCL,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eration [+-*/] and the register number. It then tak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number and the register value and does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. The register is not changed by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7] CLREG      Resets the contents of each register to zero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8] SAVE       Saves contents of tape to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RETPGM     Swaps out  of the  calculator and  returns to  the last 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EXIT      Exits the Tape Calculator and returns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Command  The editor included with Back  &amp; Forth is a simple-to-use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keystroke  editor. It  is useful  in creating  and  ed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ple 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ditor is also used as  the Cut &amp; Paste keystroke  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  from the  Cut  &amp; Paste  menu.  It is  useful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 and  editing  keystroke  files  containing 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along with  Cut &amp; Paste  text. The modified  keystr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ay then be replayed by selecting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ditor includes such features as: an ASCII table, lis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keys, text movement commands (Block), displayed 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r, text wrap, folder &amp; file functions, delete option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and 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    The maximum file size allowed  within this editor is  300-400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used  as a  Cut &amp;  Paste clipboard,  the maximum  siz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-100k (depending  on the  amount of  free memory  availabl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limitation is the line length. The maximum line 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ed and displayed is 512 columns. Any line whose leng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this will  be continued on  the next line. 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, the file is saved i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Screen   When the Editor is selected, the first page of text is show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enter of the screen. At the top of the screen appear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s, available when the [F2] Menu command is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this appears an editor information box containing the 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lumn cursor position, the editor settings (set und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menu), the amount of memory left, and the file name.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erisk appears to the left of the file name once its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 modified. A  representation  of the  screen  app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ock  Delete  File  Jump  Line  Miscellaneous  Options  Print  Search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ne:   1 Col:    0 Ins Ind Wrap Mem:    140k   *Path\Filename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Help   2Menu   3Savfil 4NewFil 5Addlne 6Dellne 7Find   8Replac 9RetPgm 0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ext   The main reason for an  editor's existence is the entran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 of text. This is easy to do. Text is entered 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 by  positioning the  cursor  and typing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To end a line and  begin a new one, press  [Enter]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keys can also be used to move the cursor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a special  ASCII character at  the cursor, eithe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SCII table or press the [Alt] key down while typing in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imal value. For  example, to  enter "�",  press [Alt]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he number 155 from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ntry      When text is entered into the file, the editor uses the  format</w:t>
      </w:r>
    </w:p>
    <w:p>
      <w:pPr>
        <w:pStyle w:val="PreformattedText"/>
        <w:bidi w:val="0"/>
        <w:jc w:val="left"/>
        <w:rPr/>
      </w:pPr>
      <w:r>
        <w:rPr/>
        <w:t>Modes           settings defined within the Options menu to control tex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ettings  include the  wrap mode,  indent mode,  and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eatment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ng /     Text is entered into  the file according  to the selected  edit</w:t>
      </w:r>
    </w:p>
    <w:p>
      <w:pPr>
        <w:pStyle w:val="PreformattedText"/>
        <w:bidi w:val="0"/>
        <w:jc w:val="left"/>
        <w:rPr/>
      </w:pPr>
      <w:r>
        <w:rPr/>
        <w:t>Overwriting     mode, either Insert or Overwrite. When in Insert mode, typing a</w:t>
      </w:r>
    </w:p>
    <w:p>
      <w:pPr>
        <w:pStyle w:val="PreformattedText"/>
        <w:bidi w:val="0"/>
        <w:jc w:val="left"/>
        <w:rPr/>
      </w:pPr>
      <w:r>
        <w:rPr/>
        <w:t>Text            character inserts it before the character shown at the 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  Overwrite  mode,  typing a  character  overwrit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at the  cursor. To  change the edit  mode,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Ins] key until either  "Ins" or "Ovr" is  shown at the top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nting Text  The Indent mode determines where the cursor is plac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line is reached. When "Ind" is shown, upon reach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 a line,  the cursor  is positioned  directly belo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non-blank character  of the line  above; otherwise,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d" is off,  the cursor is  moved to column  one of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hen the  end of  line is  reached. This  is toggled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0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ing Text   The text wrap mode determines the way text is treated wh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 is exceeded. When a character has been typed  p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ight margin, the last word entered is moved to a new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ong with the cursor. When off, the line of text is end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[Enter] key  is pressed, a cursor  key is pressed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length reaches 512  characters. The wrap feature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wrap text that  has been changed  by inserting or  del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at any point in a line other than at the right margin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ormat  an  altered  paragraph,  use  the  [Ctrl][F7]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tment of    The [Tab] key  lets you  enter a set  number of  spaces at  the</w:t>
      </w:r>
    </w:p>
    <w:p>
      <w:pPr>
        <w:pStyle w:val="PreformattedText"/>
        <w:bidi w:val="0"/>
        <w:jc w:val="left"/>
        <w:rPr/>
      </w:pPr>
      <w:r>
        <w:rPr/>
        <w:t>Tabs            cursor. Tabs are  commonly used  to indent the  first line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s or separate columns of information. The tab siz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under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3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         The cursor keys are used to move the highlighted cursor  around</w:t>
      </w:r>
    </w:p>
    <w:p>
      <w:pPr>
        <w:pStyle w:val="PreformattedText"/>
        <w:bidi w:val="0"/>
        <w:jc w:val="left"/>
        <w:rPr/>
      </w:pPr>
      <w:r>
        <w:rPr/>
        <w:t>Movement        the file and within the menus. When the editor is in text mod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 keys  moves the  text  cursor in  the 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 or [Down]       Moves the cursor to the characte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ve or below it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or [Right]    Moves left or right one character.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is  at  the beginning  of  a 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ing [Left] moves  to the  end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ove line. If the cursor i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line,  pressing  [Right]  move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ning of the li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 or [PgDn]     Shows the next  or previous  text pag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file. A page is the amount of text (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nes) that can be shown on the screen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PgUp] or      Moves the  cursor  to the  first  or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PgDn]         character on the displayed pag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 or [End]      Moves the cursor to highlight the firs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t character  on  the  current 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Home] or      Moves the  cursor  to the  first  or 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End]          character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tar        This editor supports most of the basic commands of the Wordstar</w:t>
      </w:r>
    </w:p>
    <w:p>
      <w:pPr>
        <w:pStyle w:val="PreformattedText"/>
        <w:bidi w:val="0"/>
        <w:jc w:val="left"/>
        <w:rPr/>
      </w:pPr>
      <w:r>
        <w:rPr/>
        <w:t>Cursor Keys     editor. The  Wordstar  cursor  movement keys  are  shown  be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d with their cursor key equivalent (as define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                      [Ctrl][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                   [Ctrl][X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                   [Ctrl]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                  [Ctrl][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                    [Ctrl][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Dn]                    [Ctrl][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PgUp]              [Ctrl][Q][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PgDn]              [Ctrl][Q][X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                    [Ctrl][Q]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                     [Ctrl][Q][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Home]              [Ctrl][Q][R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End]               [Ctrl][Q]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   The editor enters command mode when the [F2] menu is invoked or</w:t>
      </w:r>
    </w:p>
    <w:p>
      <w:pPr>
        <w:pStyle w:val="PreformattedText"/>
        <w:bidi w:val="0"/>
        <w:jc w:val="left"/>
        <w:rPr/>
      </w:pPr>
      <w:r>
        <w:rPr/>
        <w:t>Editor          when a  quick  key  is  pressed.  When  in  command  mode,  the</w:t>
      </w:r>
    </w:p>
    <w:p>
      <w:pPr>
        <w:pStyle w:val="PreformattedText"/>
        <w:bidi w:val="0"/>
        <w:jc w:val="left"/>
        <w:rPr/>
      </w:pPr>
      <w:r>
        <w:rPr/>
        <w:t>Commands        highlighted selection  bar is  shown  within the  active 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may  be  invoked  in  one of  three  ways,  by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from  the [F2]  Menu, typing  the Wordstar 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keys, or pressing the function key quic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      The command mode ordinarily  used is the  menu mode. This  mode</w:t>
      </w:r>
    </w:p>
    <w:p>
      <w:pPr>
        <w:pStyle w:val="PreformattedText"/>
        <w:bidi w:val="0"/>
        <w:jc w:val="left"/>
        <w:rPr/>
      </w:pPr>
      <w:r>
        <w:rPr/>
        <w:t>Command via     lets you select a command by sequentially stepping through  the</w:t>
      </w:r>
    </w:p>
    <w:p>
      <w:pPr>
        <w:pStyle w:val="PreformattedText"/>
        <w:bidi w:val="0"/>
        <w:jc w:val="left"/>
        <w:rPr/>
      </w:pPr>
      <w:r>
        <w:rPr/>
        <w:t>[F2] Menu       menus and choosing  the desired  options. To  invoke a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menu  mode, press the  [F2] Menu key  and, u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or [Right] cursor key, move the selection bar acro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line to highlight the desired option. Press [Enter]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cursor key to display the contents of the menu. Now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Up] or [Down] cursor key to move the selection bar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command  in the  pull-down menu  and press  [Enter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a      The other two command selection modes use quick keys to  invoke</w:t>
      </w:r>
    </w:p>
    <w:p>
      <w:pPr>
        <w:pStyle w:val="PreformattedText"/>
        <w:bidi w:val="0"/>
        <w:jc w:val="left"/>
        <w:rPr/>
      </w:pPr>
      <w:r>
        <w:rPr/>
        <w:t>Command via     the desired commands. One set uses the [Ctrl] key coupled  with</w:t>
      </w:r>
    </w:p>
    <w:p>
      <w:pPr>
        <w:pStyle w:val="PreformattedText"/>
        <w:bidi w:val="0"/>
        <w:jc w:val="left"/>
        <w:rPr/>
      </w:pPr>
      <w:r>
        <w:rPr/>
        <w:t>Quick Keys      the designated alphabetic  keys to invoke  commands simil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quick keys used by the Wordstar editor. To invoke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is set of quick keys,  press the [Ctrl] key down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alphanumeric character(s) assigned to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 listed within the comm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set of quick keys uses the [Shift], [Ctrl], and [Al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 coupled  with  the  ten  (10)  function  keys  to  invo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. These  keys are  shown at  the bottom  of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To see the  commands assigned to  each set of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, hold down either the [Shift], [Ctrl], or [Alt] key fo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ment. After a  brief delay,  the function keys  shown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the screen are changed to display thos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key being pressed. To invoke a command using these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, press the  function key with  either [Shift], [Ctrl]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quick keys may only be  issued while the editor is in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The editor is in text mode when a cursor key or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from the keyboard is shown in the text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Most of the  function keys shown  at the bottom  of the  screen</w:t>
      </w:r>
    </w:p>
    <w:p>
      <w:pPr>
        <w:pStyle w:val="PreformattedText"/>
        <w:bidi w:val="0"/>
        <w:jc w:val="left"/>
        <w:rPr/>
      </w:pPr>
      <w:r>
        <w:rPr/>
        <w:t>Commands        correspond to options found under [F2]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     Displays Help about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            Invokes  the  menu  at 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SavFil           Found under File menu: Sav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NewFil           Found under File menu: Load a new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AddLne           Found under Line menu: Add a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DelLne           Found under Delete menu: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Find             Found under Search menu: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Replac           Found under Search menu: Re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RetPgm           Returns to the last activ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        Exits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1] AscTbl      Found under Options menu: ASCII 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2] GoLine      Found under Jump menu: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3] InsFil      Found under File menu: Read 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4] WrtFil      Found under File menu: Write to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5] DupLne      Found under Line menu: Duplicat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6] DelBol      Found under Delete menu: Front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7] JoinLn      Found under Line menu: Join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8] SplitL      Found under Line menu: Spli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9] LineShl     Found under Line menu: Lef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lt][F10] LineShr    Found under Line menu: Right Shi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1] BlkBeg     Found under Block menu: Begin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2] BlkEnd     Found under Block menu: End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3] BlkHid     Found under Block menu: Unmark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4] BlkCpy     Found under Block menu: Copy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5] BlkMov     Found under Block menu: Mov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6] BlkDel     Found under Block menu: Delet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7] BlkPrt     Found under Block menu: Print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8] BlkWrt     Found under Block menu: Write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9] BlkShl     Found under Block menu: Shift 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F10] BlkShr    Found under Block menu: Shift r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] Ruler     Found under Options menu: Ru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2] CenLin    Found under Line menu: Center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3] SetMrk    Found under Jump menu: Set mar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4] GoMrk     Found under Jump menu: Goto mar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5] InsLne    Found under Line menu: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6] DelEol    Found under Delete menu: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7] TopScn    Found under Jump menu: Top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8] CenScn    Found under Jump menu: Center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9] BotScn    Found under Jump menu: Bottom of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10] SetInd   Found under Options menu: Ind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] Help       The [F1] Help  key displays information  describing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 commands.  The  help  text is  a  compil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the  help index,  press the  [F5] Index  key. A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defined help  topics. Use the  [Up] or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highlight the desired  index. Press [Enter] to view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information for the highligh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croll the help  text one line  at a time,  use the [Up]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own] keys. Use [PgDn] or [PgUp] to show the next or 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have finished  reading the help information 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sc]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2] Menu       The [F2] Menu contains the  command menus for the editor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 the  editor  is  placed  in  command  mode 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appears at the top of the screen. The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        Contains  the  block  commands  which  let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, copy,  delete,  move, unmark,  write, 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ft one column to the left or right the 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Contains the delete commands  that allow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lete characters, words, parts of words,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rts of lines, an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Contains the commands that let you read,  wri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view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          Contains the commands that  let you mark a  sp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the text, and move to a marked location,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umber, or the top or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 Contains the  commands that  allow you  to  ad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enter, duplicate, insert,  join, shift left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ght, and split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  Contains the Reformat paragrap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   Contains the  ASCII  table and  editor 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ch as: left/right margins, tab ruler,  ind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ert, and wrap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Contains the print options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       Contains the find, replace, continu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selection  b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ross the menu  line to  highlight the  desired option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or the [Down] cursor key to display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Quick      The following list shows the quick keys that have been assigned</w:t>
      </w:r>
    </w:p>
    <w:p>
      <w:pPr>
        <w:pStyle w:val="PreformattedText"/>
        <w:bidi w:val="0"/>
        <w:jc w:val="left"/>
        <w:rPr/>
      </w:pPr>
      <w:r>
        <w:rPr/>
        <w:t>Keys            to the command menu options. These quick keys may be used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in text 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       [Alt][B]         Miscellaneous    [Alt][M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[Alt][D]         Options          [Alt][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[Alt][F]         Print            [Alt][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         [Alt][J]         Search           [Alt]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[Alt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Menu      The Block menu contains the  text manipulation command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 They are used to  copy, move, delete, shift, and  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k a  selected group of  lines of text.  The word  "block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s to the rectangular  appearance of the highlighted  tex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defining  the top  and bottom  lines of  contig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of text. The minimum size of a block is one complet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; the maximum size of a block is based on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block      Defines the top line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block        Defines the bottom line of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           Copies the highlighted  block of  text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where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 Deletes the highligh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            Moves the block to  the line wher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 at,  deletes  the  block  from  its  for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  Prints the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ark           Unmarks the highligh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           Writes the  highlighted  block of  text  to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Shift       Moves the  highlighted  block to  the  left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Shift      Moves the block of text to the right 1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 of the  menu  option. To  exit this 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Quick     The following lists the quick  keys that have been assigned  to</w:t>
      </w:r>
    </w:p>
    <w:p>
      <w:pPr>
        <w:pStyle w:val="PreformattedText"/>
        <w:bidi w:val="0"/>
        <w:jc w:val="left"/>
        <w:rPr/>
      </w:pPr>
      <w:r>
        <w:rPr/>
        <w:t>Keys            the Block menu. These keys can only be used while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menu                   [Alt][B]              [F2][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Block                  [Ctrl][K][B]          [Ctrl][F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Block                    [Ctrl][K][K]          [Ctrl][F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lock                   [Ctrl][K][C]          [Ctrl]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Block                 [Ctrl][K][Y]          [Ctrl][F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Block                   [Ctrl][K][V]          [Ctrl][F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lock                  [Ctrl][K][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mark Block                 [Ctrl][K][H]          [Ctrl][F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Block                  [Ctrl][K][W]          [Ctrl][F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Block Left                                   [Ctrl][F9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 Block Right                                  [Ctrl][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 block     Selecting Begin Block defines the top line of a block of  tex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the  cursor location.  If a  previously defined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s and is located below the cursor (even if it is not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 screen), this  option redefines  the top  line of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If  a block  exists  but is  located above  the  cur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option unmarks the previously defined block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top line of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if  the  cursor  is  located  at  the  underl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in this paragraph, selecting Begin block defin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f this paragraph as the top line of a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block       Selecting the End  Block option  defines the bottom  line of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of text, based on the  cursor location. Once the top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lines of the block have  been set, the block of tex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 the above example,  if the cursor  is then mov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derlined character found in this paragraph, selecting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defines the last line of this paragraph as the last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block and highlights the text in these three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When Copy is selected,  the highlighted text  is copi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here the cursor is  located without deleting it from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plac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command is issued using the block defined abov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is moved to  appear at the  underlined character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 of  this  paragraph,  the  contents  of  the  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s  would  be  copied  to  appear  between  the   ab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and this one, leaving the first copy of the block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 but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      When Delete  is selected,  you are  first asked  to verif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delete request. Answer [Y]  to delete the defined 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careful  when  deleting  text  since  no  Undo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 the example shown under the Copy command,  se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deletes  the  three  highlighted  paragraph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ied between the two Copy block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        When Move is selected,  the highlighted block  is mov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where the cursor  is located, deleting  the text from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er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command is  issued using the  block selected und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and End block examples and the cursor is moved to  app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underlined character, the three marked paragraphs 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eleted from their original position and moved between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and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When Print is selected,the  highlighted block is printed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at  specified  in  the displayed  form.  This  form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ed within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          When Unmark is chosen, the block  is unmarked and shown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text color. This text is no longer grouped together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nd  any block  commands issued  no longer  affects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          When Write  is selected,  a picklist  shows all  non-execu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ound in  the current  directory. To create  a new 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[New file],  press [Enter],  and type in  a new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. To  open  another  directory, press  [Tab]  to 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into the directory window, highlight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,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Shift      When the Left Shift option  is selected, the highlighted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 is moved one column to the left. Be careful when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; any text appearing in column one will be re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ntents  of column  two. This  command may  b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sition a block of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Shift     When the Right Shift option is selected, the highlighted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 is moved one column to the right and a space is 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lumn one. This may be used to indent the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Menu     The Delete menu contains  the text deletion commands 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editor.  These commands,  with the  exception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command, operate  on the  specified text  located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. Therefore,  before  selecting any  of  these  comman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move the cursor to the  desired location. In the ca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ete Block command, a block of text must first b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 the Begin  and  End Block  commands. You  should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 when selecting any of the text deletion commands,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Undo command is available to restore accidental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the 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Deletes  the  character  at  the  cursor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,  if  the  cursor  is  locat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lined  character  in  this  sentenc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tter "u" 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       Deletes  the  character  to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cursor. For example, if  the cursor is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 the  underlined  character, the  letter 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eft       Deletes all characters  in the word  up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. For example,  if the cursor  is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lined character, the letters "under"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ighT      Deletes the rest of the word from the cursor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ord is delimited by  a space. For example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cursor  is   located  at  the   underl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, the  word  "underlined  "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Line     Deletes the text from the cursor to the en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ine. For example, if the cursor is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derlined character, the words "at the" 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 of Line   Deletes the text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he cursor.  For example, if  the curs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d at the underlined character, the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at the under" would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  Deletes the  entire  line  of  text 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is located. For  example, if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located  at  the underlined  charact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ire line  from the  word "the"  to the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the"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         Deletes the highligh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 of the  menu  option. To  exit this 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Quick    The following lists the quick  keys that have been assigned  to</w:t>
      </w:r>
    </w:p>
    <w:p>
      <w:pPr>
        <w:pStyle w:val="PreformattedText"/>
        <w:bidi w:val="0"/>
        <w:jc w:val="left"/>
        <w:rPr/>
      </w:pPr>
      <w:r>
        <w:rPr/>
        <w:t>Keys            the Delete menu.  These keys  can only  be used  while in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menu                  [Alt][D]              [F2][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                  [Ctrl][G]             [De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character           [BkS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ighT                   [Ctrl][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left                    [Ctrl][BkS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Line                  [Ctrl][Q][Y]          [Shift][F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 of Line                                      [Alt][F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               [Ctrl][Y]             [F6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                      [Ctrl][K][Y]          [Ctrl]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4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     The File menu contains the commands used to identify, read  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ave text files and  keystroke folders. When selected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 new file   Reads the selected text file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file       Reads  the  selected  file  and  inserts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 into the edito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file     Saves the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o a file   Saves the contents  of the editor  to a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 from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       Displays  all  files  found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matching a user-specified wil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 of the  menu  option. To  exit this 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Quick      The following list shows the quick keys that have been assigned</w:t>
      </w:r>
    </w:p>
    <w:p>
      <w:pPr>
        <w:pStyle w:val="PreformattedText"/>
        <w:bidi w:val="0"/>
        <w:jc w:val="left"/>
        <w:rPr/>
      </w:pPr>
      <w:r>
        <w:rPr/>
        <w:t>Keys            to the File menu.  These quick keys can  only be used whil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enu                    [Alt][F]              [F2][F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a new text file         [Ctrl][K][R]          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file                                        [Alt][F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text file                                    [Alt]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file                    [Ctrl][K]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                   [Ctrl][K][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 New      The Load a  new text file  command reads a  text file into  the</w:t>
      </w:r>
    </w:p>
    <w:p>
      <w:pPr>
        <w:pStyle w:val="PreformattedText"/>
        <w:bidi w:val="0"/>
        <w:jc w:val="left"/>
        <w:rPr/>
      </w:pPr>
      <w:r>
        <w:rPr/>
        <w:t>File           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lected,   a  file   picklist   is  shown   naming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executable files found in the current directory. T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list, use  the cursor  keys to  move the 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file name and press [Enter]. To cre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ile, select the [New file] option and ente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File     The Insert  file option  reads a  selected text  file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and places the  text into the open  file at the 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selecting this command, move the cursor to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open file  where you wish the  contents of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selected,   a  file   picklist   is  shown   naming 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executable files found in the current directory. T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list, use  the cursor  keys to  move the 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file name and press [Enter]. To creat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file, select the [New file] option and ente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       The Save file option saves the contents of the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File      The Write file option allows you write the contents of the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a  picklist is shown  naming all  non-execu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found  within  the current  directory.  The use 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list is detail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file name  within the picklist and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to select.  To create  a new file,  highlight the  [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] entry, press  [Enter], and type  in the name  of the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      The Directory option  displays all files  found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This lets you view a list of existing files 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to invoke one of the abo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 the picklist, use the cursor keys to move th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and press [Enter]  to select. Press the  [Tab] key to 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ion bar from one windows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a  new search  pattern, press [Alt][S],  press [End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 cursor  to the  end  of  the pattern,  and  edi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pattern. This search  pattern narrows down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within  the  Files window  to  only those  match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Alt][D] to  move the  selection bar  into the 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 This  window shows  all subdirectories  and  recogn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s found within the current  path. Now highlight the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desired directory is  located and press [Enter].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 found within the root  directory of that drive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shown.  If  the  desired  directory  is  a 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highlighting  and  selecting  its  parent 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desired directory can b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[Alt][F] moves  the selection bar  back into the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 The highlighted file name within this window is  lis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bottom of  the screen along with  its creation dat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earch pattern: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:\B&amp;F\*.TX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Files��������Ŀ  ���Directories��Ŀ  ������������ķ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[New file]     �  �  ..            �  �     Ok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</w:t>
      </w:r>
      <w:r>
        <w:rPr/>
        <w:t>[A:DRIVE]     �  ��������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</w:t>
      </w:r>
      <w:r>
        <w:rPr/>
        <w:t>[B:DRIVE]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</w:t>
      </w:r>
      <w:r>
        <w:rPr/>
        <w:t>[C:DRIVE]     �  ������������ķ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</w:t>
      </w:r>
      <w:r>
        <w:rPr/>
        <w:t>[D:DRIVE]     �  �   Cancel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</w:t>
      </w:r>
      <w:r>
        <w:rPr/>
        <w:t>[E:DRIVE]     �  ��������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                �  �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  ������������������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[New file]     00/00/80     12:00a     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Menu       The Jump menu  contains the  commands used to  move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cursor keys  themselves. These commands le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 cursor to  various locations  within the  fil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of file      Displays the first pag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file   Displays the last page of tex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to line     Moves the cursor to the specifi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arker       Links one of  the 9 available  marker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sor position in the  file. This is us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junction with Goto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marker      Moves  the  cursor  to  the  selected  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n    Moves the line  containing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         top of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of        Moves the line  containing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        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line on     Moves the line with  the cursor to the  bott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        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 or [Down]  key  to  move the 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option and press [Enter]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Quick      Below is a list of the quick keys assigned to the Jump menu and</w:t>
      </w:r>
    </w:p>
    <w:p>
      <w:pPr>
        <w:pStyle w:val="PreformattedText"/>
        <w:bidi w:val="0"/>
        <w:jc w:val="left"/>
        <w:rPr/>
      </w:pPr>
      <w:r>
        <w:rPr/>
        <w:t>Keys           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menu                    [Alt][J]            [F2][J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of file                  [Ctrl][Q][R]        [Ctrl][Home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of file               [Ctrl][Q][C]        [Ctrl][End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p to line                 [Ctrl][Q][L]        [Alt][F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marker                  [Ctrl][Q][1..9]     [Shift]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marker                   [Ctrl][K][1..9]     [Shift][F3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n screen                             [Shift][F7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of screen                                 [Shift][F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line on screen                              [Shift]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1..9] key shown above  represents a numeric key between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9. The first digit entered i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Line    The Jump to line  number option lets you  move the cursor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line  number  in the  file.  When selected,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o enter  the line number  where the cursor 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d. This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line (0..xxx)?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s appearing in  the parentheses constitute the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line numbers contained in  the file. Enter the desired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nd press [Enter]. Press  [Esc] to exit this prompt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to the Jum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arker      The Set marker option allows you to set an place marker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position to mark the  beginning of an important 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. This may be  likened to a bookmark  used in a book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the point where you  stopped reading. Markers are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locate marked sections of text for easy movement.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ne markers may  be set,  each at  any location  in the 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arkers  are used  in conjunction  with the  Goto  mark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selecting this command, the cursor must be moved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 in the file that you wish marked for future refer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t marker is  selected, a menu  displays the setting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edit markers.  If no  marker has previously  been set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r values default  to the last  line of the  file.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 or  [Down]  cursor  key  to  move  the  selection 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marker to be redefined and press [Enter] or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rker number. Press [Esc]  to exit this prompt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Marker     The Goto marker  option moves  the cursor  to one  of 9  p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rs in the file.  These markers are  defined using the 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r command. When Goto marker  is selected, the marker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the 9  markers and  their defined line  positions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Use  the  [Up] or  [Down]  cursor key  to  highligh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marker and  press [Enter] or  enter the marker 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sc]  to  exit this  prompt  and return  to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Menu       The Line menu  contains the line  manipulation commands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let you add, center, copy, split, shift and joi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ext at the cursor. When selected, the following op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line      Adds a blank line to the file at the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ves the current line benea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line     Centers the line  of text using  the length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 and  the left and  right margins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line  Duplicat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a line   Adds a line af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 line       Joins the current and next lin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shift      Shifts the  contents of  the current  line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 to  the  left.  This  may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phasize a line in the text, distinguish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remaining indented text.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aring in column  one is  deleted when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shift     Shifts the contents of the current lin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ight one  column.  This  command 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nt lines of text from those shown abo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line      Splits the contents of the current lin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wo lines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cursor key to move the selection ba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option and press  [Enter], or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 of the  menu  option. To  exit this  menu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Quick      Below is a list of the quick keys assigned to the Line menu and</w:t>
      </w:r>
    </w:p>
    <w:p>
      <w:pPr>
        <w:pStyle w:val="PreformattedText"/>
        <w:bidi w:val="0"/>
        <w:jc w:val="left"/>
        <w:rPr/>
      </w:pPr>
      <w:r>
        <w:rPr/>
        <w:t>Keys           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menu                    [Alt][L]              [F2][L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line                                         [F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 line                  [Ctrl][O][C]          [Shift][F2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 line                                     [Alt][F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a line                                      [Shift][F5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 line                                          [Alt][F7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shift                                         [Alt][F9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shift                                        [Alt]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line                   [Enter]               [Alt][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  The Miscellaneous  menu  contains  the command  that  lets  you</w:t>
      </w:r>
    </w:p>
    <w:p>
      <w:pPr>
        <w:pStyle w:val="PreformattedText"/>
        <w:bidi w:val="0"/>
        <w:jc w:val="left"/>
        <w:rPr/>
      </w:pPr>
      <w:r>
        <w:rPr/>
        <w:t>Menu            reformat the paragraph using the defined edit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  Below is a list of the quick keys assigned to the Miscellaneous</w:t>
      </w:r>
    </w:p>
    <w:p>
      <w:pPr>
        <w:pStyle w:val="PreformattedText"/>
        <w:bidi w:val="0"/>
        <w:jc w:val="left"/>
        <w:rPr/>
      </w:pPr>
      <w:r>
        <w:rPr/>
        <w:t>Quick Keys      menu and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scellaneous menu           [Alt][M]              [F2][M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ormat paragraph           [Ctrl]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ormat        Selecting the Reformat  paragraph command  formats the  current</w:t>
      </w:r>
    </w:p>
    <w:p>
      <w:pPr>
        <w:pStyle w:val="PreformattedText"/>
        <w:bidi w:val="0"/>
        <w:jc w:val="left"/>
        <w:rPr/>
      </w:pPr>
      <w:r>
        <w:rPr/>
        <w:t>Paragraph       paragraph of text  from the cursor  onward. Formatting tex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cess of redefining the end  of each line of text to  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the left and right margins. This is necessary whe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inserted or deleted from the middle of a line of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hen  the  left or  right  margins have  been  changed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the right margin has been set to 60 and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ormat a paragraph, move the  cursor to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graph in question and press [Ctrl][B]. This wraps all 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column 60 up to the first empty line (a line consisting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paces or a 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text  is wrapped,  a ragged right  edge result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does not support right just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 The Options menu contains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able     Lists the 256 ASCII characters. Each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hown with its decimal, octal,  hexadecim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binary values.  Multiple characters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ed into the text using the buffer show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r           When On, displays a  ruler marking the 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ab stop positions  on the screen.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lpful when positioning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setup       Displays a  tab  ruler  with  the  defined 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ps. To define irregular tab stop  interv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the cursor and press the [Tab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setup    Displays a menu listing editor setting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dit mode, indent  mode, wrap status,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right margins, and tab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settings   Saves the editor settings to EDITO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or  [Down] cursor  key to  highlight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and press [Enter], or press the first letter of th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To exit this menu and return to the edit screen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Quick   Below is  a list  of the  various quick  keys assigned  to  the</w:t>
      </w:r>
    </w:p>
    <w:p>
      <w:pPr>
        <w:pStyle w:val="PreformattedText"/>
        <w:bidi w:val="0"/>
        <w:jc w:val="left"/>
        <w:rPr/>
      </w:pPr>
      <w:r>
        <w:rPr/>
        <w:t>Keys            Options menu and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menu                 [Alt][O]            [F2][O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able                                      [Shift][F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ler                        [Ctrl][O][R]        [Alt][F1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Ruler                    [Ctrl][O][T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 mode                  [Ctrl][O][I]        [Shift]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/Overwrite mode                            [In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 mode                    [Ctrl][O]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Table     The ASCII  Table displays  the IBM  ASCII character  set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may be used to enter selected characters into the bod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. When  selected, the first  15 characters are  lis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character is shown with its decimal (base 10), octal (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, hexadecimal (base 16), and binary (base 2) values. Us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to scroll  the selection bar.  Press [Esc] to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       To select a character from the ASCII table for addition to  the</w:t>
      </w:r>
    </w:p>
    <w:p>
      <w:pPr>
        <w:pStyle w:val="PreformattedText"/>
        <w:bidi w:val="0"/>
        <w:jc w:val="left"/>
        <w:rPr/>
      </w:pPr>
      <w:r>
        <w:rPr/>
        <w:t>Characters      file, highlight the character and press [Ins]. This places  the</w:t>
      </w:r>
    </w:p>
    <w:p>
      <w:pPr>
        <w:pStyle w:val="PreformattedText"/>
        <w:bidi w:val="0"/>
        <w:jc w:val="left"/>
        <w:rPr/>
      </w:pPr>
      <w:r>
        <w:rPr/>
        <w:t>into the Text   character into  the text  buffer  shown at  the bottom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. Pressing [F9] inserts these characters into the file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. To exit without inserting the selected 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etup       The Tab ruler lets you customize the tab spacing. Up to 16 ta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 set.  When  chosen,  a ruler  is  shown  with  numb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s, the 16 tab positions, and the available commands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[Left] or [Right] key to move the cursor and press [Tab]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a tab stop. Pressing [Ins] inserts a space at the curs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uler; pressing [Del] deletes  a space. These two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 the spacing of all tab stops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move a tab stop, move the cursor to highlight the tab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veral function key commands are  also available. Use [F3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 the tabs to  their original settings.  Use [F7] to 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settings. Press [F9] to store  the tab stops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  screen.  To save  these  tab stops  to  the 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, use  the Options menu  Save command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to exit the Tab ruler without storing the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Setup    The  Editor  setup  contains   the  settings  responsible 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ling various aspects of text entry and formatting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or. When selected, the 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 mode  Sets the procedure used to save the edited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options  are:  None,  which  saves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ally; '.BAK' copy, which renames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of the file  with the '.BAK' extension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s the  edited  file; and  Incremental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names the  original  file  to  a  file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ed extension  then saves  the edited 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rst  time a  file is  saved in  Incre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, it is  renamed with  the '.BAK'  extens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subsequent  time it  is saved, 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iven a numeric extension. For example, if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e is set  to Incremental and  the file 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.TXT has  been saved  2 times,  then 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of  the file  will be  found,  LETTER.T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TTER.001, LETTER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mode    Determines the way  in which  text entry  a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rrounding text. When set to Insert mode, 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is  inserted in  front of  the text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sor. When set to Overwrite, typed text  wr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ver the text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 mode  Determines the placement of the cursor when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wrapped or when  [Enter] is pressed. When 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ursor  is moved  under the  first colum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in the line above;  when Off, the curs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 mode    Determines the action taken when the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exceeded. If  Wrap mode  is set  On, typ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 past the  right margin  moves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 entered to the next line. When set Off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 margin  setting  is  ignored.  To  wrap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iguous block of text, move the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p line of the block and press [Ctrl][B]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 Specifies the leftmost column  of the file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s are shown  to the left  of this 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value  must be  less than  the right 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 Specifies the rightmost column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used  by word  wrap and  the [Ctrl][B]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to determine the  column where text  w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kes place. When text is typed past this colum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ast word typed is moved to the next line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ap mode is turned  Off, this value is 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maximum number of columns is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width    Specifies the number of spaces used to exp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[Up] or [Down] key to highlight an option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or [Right] key to  change its setting. Once all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set,press [F9] to set these options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screen or press [F10] to abandon them.To save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nfiguration file, use the Options menu Sa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     The Print menu contains the commands used to print the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file or  block of text using  the customized format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following option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        Prints the highlight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Prints the open file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this menu, press [Esc].  Once one of the above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lected, a  print format screen  is displayed. The 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is form control the appearance of the prin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       Before printing, check the printer  to make certain that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connected to your computer, that it is turned on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lenty of paper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ick     Below is a list of the various quick keys assigned to the Print</w:t>
      </w:r>
    </w:p>
    <w:p>
      <w:pPr>
        <w:pStyle w:val="PreformattedText"/>
        <w:bidi w:val="0"/>
        <w:jc w:val="left"/>
        <w:rPr/>
      </w:pPr>
      <w:r>
        <w:rPr/>
        <w:t>Keys            menu and i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menu                   [Alt][P]            [F2][P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block of text          [Ctrl][K][P]        [Ctrl]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    The Print Formatter window  outlines the various print  options</w:t>
      </w:r>
    </w:p>
    <w:p>
      <w:pPr>
        <w:pStyle w:val="PreformattedText"/>
        <w:bidi w:val="0"/>
        <w:jc w:val="left"/>
        <w:rPr/>
      </w:pPr>
      <w:r>
        <w:rPr/>
        <w:t>Window          that can be set which are used to format the text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f file       Identifies the file being edited.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not be changed from thi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pies   Sets the number of copies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 between      If On, you are prompted before each page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s              printed.  This   is  used   when  you 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nd-feed each pag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line numbers   Prints a line number on each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 high bit     Strips the high bit from th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uncate long      If On, the  contents of  the line  ext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             past the  right margin  is not  printed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f, the remaining text  is put to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page      Sets the  value  of the  first  page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   printed (the page  number must be 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either the header, subheader, or foo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length        Sets the number of lines that can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to one  page. This  is used  to alig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xt page after a page is printed.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r set to print 6 lines per inch, 8�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 paper contains 66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spacing       Sets the number of lines shown between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 line. If set to one, no blank 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between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5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 expand size    Sets the number of spaces a tab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aced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margin      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 where  the  first  line  of  text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       Sets the  number of  columns from  the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de of the  page to be  skipped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character of each lin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margin       Sets the number  of columns  from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de of the page where printing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margin      Sets the number of lines from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ge where printing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            Defines a line of text to b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p of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offset   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where the header is to be printe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st be less than the top marg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er          Defines a second line of text to be 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header offset   Sets the number of lines from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where the subheader  is to print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ust be less than the top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             Defines a line of text to b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ottom of the page,  below the last lin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 offset      Sets the number of  lines from the top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bottom margin. This cannot be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 the bottom marg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selection bar  by pressing the  [Up] or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 Press [F10]  to exit  the print formatter, 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s,        The information  printed  within  the  header,  subheader,  and</w:t>
      </w:r>
    </w:p>
    <w:p>
      <w:pPr>
        <w:pStyle w:val="PreformattedText"/>
        <w:bidi w:val="0"/>
        <w:jc w:val="left"/>
        <w:rPr/>
      </w:pPr>
      <w:r>
        <w:rPr/>
        <w:t>Subheaders,     footer may be divided into three groups. These groups are  left</w:t>
      </w:r>
    </w:p>
    <w:p>
      <w:pPr>
        <w:pStyle w:val="PreformattedText"/>
        <w:bidi w:val="0"/>
        <w:jc w:val="left"/>
        <w:rPr/>
      </w:pPr>
      <w:r>
        <w:rPr/>
        <w:t>and Footers     justified text,  centered text,  and right  justified text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the contents of these  groups, use the "|"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place any spaces in  the text other than where you 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to appear.  For example,  the following  line create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 with  your name,  your company's  name, and  your 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: Your Name | Your Company's Name | (xxx) xxx-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enter a title at the top of each page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: |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acros    Several macros have been provided  to allow you to insert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system  specific  information.  To  select  any  of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, enter  the  macro onto  the  line as  text.  Each 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macro  is preceded  by a  caret, "^".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D                Displays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CT                Displays the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D                Displays the fil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T                Displays the 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N                Displays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FP                Displays the entire pa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PN                Displays a sequential page number, 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the  value  defined  under  Start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o print a footer  with the file name and dat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ft and the page number on the right,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oter: ^FN ^FD | | ^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Files  Once [F9] is  pressed, a  message box is  displayed nam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being printed. Once  the usage log  has started to  pri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exit by pressing [Esc]. No other command may be  issu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usage log is finish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    The Search  menu  contains  the text  search  commands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 You  can select  to either  search for  a match  to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string, replace  text matching a  specified string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a previously  defined search or  replace command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position. When selected, the following command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        Searches for a  match to  the specified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        Searches for  a match  to the  search text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s  it  with  the  specified  re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match      Continues the  last  issued Search  or 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from the current cursor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 This uses  the information  set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or Replace command wa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a selection, either use the [Up] and [Down]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selection bar  to highlight the desired op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or press the first letter of the menu option.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is menu and return to the edit screen,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Quick    Below is a list of the  quick keys assigned to the Search  menu</w:t>
      </w:r>
    </w:p>
    <w:p>
      <w:pPr>
        <w:pStyle w:val="PreformattedText"/>
        <w:bidi w:val="0"/>
        <w:jc w:val="left"/>
        <w:rPr/>
      </w:pPr>
      <w:r>
        <w:rPr/>
        <w:t>Keys            and its commands. These keys may only be used while within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menu                  [Alt][S]              [F2][S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                     [Ctrl][Q][F]          [F7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                     [Ctrl][Q][A]          [F8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match                   [Ctrl]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nd        When either the Find  or the Replace  command is selected  from</w:t>
      </w:r>
    </w:p>
    <w:p>
      <w:pPr>
        <w:pStyle w:val="PreformattedText"/>
        <w:bidi w:val="0"/>
        <w:jc w:val="left"/>
        <w:rPr/>
      </w:pPr>
      <w:r>
        <w:rPr/>
        <w:t>Replace         the above Search menu, a menu identifies the applicable  search</w:t>
      </w:r>
    </w:p>
    <w:p>
      <w:pPr>
        <w:pStyle w:val="PreformattedText"/>
        <w:bidi w:val="0"/>
        <w:jc w:val="left"/>
        <w:rPr/>
      </w:pPr>
      <w:r>
        <w:rPr/>
        <w:t>Prompts         parameters. The only  difference between the  two menus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text string entry within the Replace command menu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and Replac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tring   Identifies the  text  string that 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 the  file.  This   may  be  up  to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 in  length  and  may  contain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string  Defines the text  used to  replace the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string. This may be up to 50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 length   and  may   contain  any   type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. This entry is only shown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ion       Sets the direction in the file to be  searc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arch may begin  from the cursor and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ward to the end of the file, it may begin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sor and  move back to  the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, or it may  begin at the beginn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  Determines the treatment of case dif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. If set to  Yes, the file is 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any  text  matching  the  search 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less of case. If set  to No,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ed for  an  exact  match  to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, including  its use  of  capit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example, if  looking for  the word  "Cat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ing  with  case  sensitivity  set  to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s occurrences of "CATS" and "c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words     Restricts matching  text  to only  whole  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parated by spaces or  punctuation. If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es, only whole words are matched. If set to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default), any  matching text  is locat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, if this is set  to Yes and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 is set to "the", only the word "the"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d in the file,  not text such as  "thei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"oth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 a selection,  use the  [Up] or  [Down] cursor  ke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the desired  entry and press  [Enter] or [Space]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searching the file using  these settings, press [F9]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is menu without searching the file,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9] Return to  The [F9] Return  to Program  command returns to  the last  task</w:t>
      </w:r>
    </w:p>
    <w:p>
      <w:pPr>
        <w:pStyle w:val="PreformattedText"/>
        <w:bidi w:val="0"/>
        <w:jc w:val="left"/>
        <w:rPr/>
      </w:pPr>
      <w:r>
        <w:rPr/>
        <w:t>Program         executed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F10] Exit      Pressing [F10] exits the  editor. If the  file has any  un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cations, you are  prompted whether you  wish to sa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made before  exiting. Answer  [Y] to  save the 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de to  the file,  [N] to  ignore the  changes made  and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ay, or [Esc] to abort the exit procedure and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 Once [F10]  has been  pressed, control  is return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Grab - The Graphics Screen Grab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ing a     With the Back &amp; Grab command, it is easy to capture a  graphics</w:t>
      </w:r>
    </w:p>
    <w:p>
      <w:pPr>
        <w:pStyle w:val="PreformattedText"/>
        <w:bidi w:val="0"/>
        <w:jc w:val="left"/>
        <w:rPr/>
      </w:pPr>
      <w:r>
        <w:rPr/>
        <w:t>Graphics Image  image from the screen and save it to a Grab folder. This 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then be reviewed and exported  to a .PCX data file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paint programs,  or other programs  supporting the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images. This  image can  also be shown  on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system is not in use, via the screen blanker 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rab an image from the screen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Use your program to show the graphics image to be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Press the Cut / Grab hot key (default is [Alt][Ctrl][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If the screen  is successfully captured  and saved, a  sh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  of  tones  will  sound.   If  the  capture  is 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ful, a long low beep will sound. Back &amp; Grab may fa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apture a screen when insufficient space is availabl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ore the  screen  image within  the  Back &amp;  Forth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, when  attempting to  cut Hercules  or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, or when the displayed graphics mode is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o examine  a  captured graphics  image,  return to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h, open  the BackPacks  menu, select  Grabber, and 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Folder. A list of saved screen images is then  show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dentified by an editable description, the appli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were captured, and the  date and time of capture. 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election bar  to the  desired image and  press [F2]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nter]. This shows the captured image exactly as it  loo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it was grabbed. Press any  key to return to the  fo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To export a selected image to  a .PCX file, press [F3].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hen shown a picklist  file window. Press [Tab] to 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ighlighted bar between the search path, file list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list. The  first file  name entry in  the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New file]  which  is used  to  create  a new  fil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to hold the exported  file. To select an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hold the graphics image, highlight the desired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ress [Enter] or [O]. If [New file] is selected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ompted for an 8 character file name. After enter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, press [Enter] to exp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Grab     To display the Back &amp;  Grab settings menu, enter the  BackPacks</w:t>
      </w:r>
    </w:p>
    <w:p>
      <w:pPr>
        <w:pStyle w:val="PreformattedText"/>
        <w:bidi w:val="0"/>
        <w:jc w:val="left"/>
        <w:rPr/>
      </w:pPr>
      <w:r>
        <w:rPr/>
        <w:t>Menu            menu and select  Grabber. When chosen,  two options are  sh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der     Lists all  captured  Back  &amp;  Grab  graphics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ges. These images   are created 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t hot key  when the  screen is  in graphics 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saves an exact image of the screen to a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lder for later export to .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       Saves  the  settings  and  returns  to  the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s to highlight the desired optio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or press the first letter. Press [Esc] or [Q]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e Back &amp; Grab menu and return to the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der List     The Folder option lists  all Back &amp;  Grab graphics image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been captured. These images are created when the  Cut/Gr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 is pressed while the screen is in graphics mode.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can be exported  to a .PCX file,  which lets you  im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mage  into  paint  programs  and/or  desktop   publis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elected, a list of images along with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s where they had been captured and their creation date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 are shown along with the following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Displays help for the Fold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View     Displays the  highlighted  image to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any key to return to the Fold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Export   Saves the highlighted image to a named .PC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Deletes the highlighted image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Move     Moves the image to another posi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EdDes    Allows you to edit the description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Sort     Sorts the list of images by its description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of the originating task, o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Exits this list  and returns to  the Back &amp;  Gr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time! Event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      Overtime! is a time management utility provided for use  within</w:t>
      </w:r>
    </w:p>
    <w:p>
      <w:pPr>
        <w:pStyle w:val="PreformattedText"/>
        <w:bidi w:val="0"/>
        <w:jc w:val="left"/>
        <w:rPr/>
      </w:pPr>
      <w:r>
        <w:rPr/>
        <w:t>Setup           Back &amp;  Forth.  With  Overtime!,  you  can  outline  the  day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ies using  the  appointment  book,  remind  yourself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 events using the memo pad, keep track of things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need to do using the To-Do list, set alarms to warn you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d events and activities, and execute tasks 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  Overtime! alarms are only active  while Overtime! is load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within Back &amp; Forth. The  best way to make certain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loaded  is to specify  Overtime! for automatic  exec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&amp;F's Autoload setup.  When the Lite  version of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is run, Overtime! alarms are not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      When Overtime! is selected from the BackPacks menu, a  calendar</w:t>
      </w:r>
    </w:p>
    <w:p>
      <w:pPr>
        <w:pStyle w:val="PreformattedText"/>
        <w:bidi w:val="0"/>
        <w:jc w:val="left"/>
        <w:rPr/>
      </w:pPr>
      <w:r>
        <w:rPr/>
        <w:t>Screen          is shown  on the  left side  of the  screen with  the memo 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neath. The schedule of the day's events and the To-Do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hown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 Appointment  Calendar  To-Do list  Options  Window  Quit!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</w:t>
      </w:r>
      <w:r>
        <w:rPr/>
        <w:t>Calendar ����������ͻ���������������� Appointment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  ���� ����   </w:t>
      </w:r>
      <w:r>
        <w:rPr/>
        <w:t>#  ����   �  AM ���       Saturday, 1 of February 1992       ��</w:t>
      </w:r>
    </w:p>
    <w:p>
      <w:pPr>
        <w:pStyle w:val="PreformattedText"/>
        <w:bidi w:val="0"/>
        <w:jc w:val="left"/>
        <w:rPr/>
      </w:pPr>
      <w:r>
        <w:rPr/>
        <w:t>��   �  � ����      ����   �     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�   ���� ����   </w:t>
      </w:r>
      <w:r>
        <w:rPr/>
        <w:t>#  ����   �  45 �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Ķ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  #  February   1992 #  # � �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</w:t>
      </w:r>
      <w:r>
        <w:rPr/>
        <w:t>͵ �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Sun�Mon�Tue�Wed�Thu�Fri�Sat� �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</w:t>
      </w:r>
      <w:r>
        <w:rPr/>
        <w:t>͵ ���   �      �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�                          </w:t>
      </w:r>
      <w:r>
        <w:rPr/>
        <w:t>1� �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  </w:t>
      </w:r>
      <w:r>
        <w:rPr/>
        <w:t>2   3   4   5   6   7   8�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�  </w:t>
      </w:r>
      <w:r>
        <w:rPr/>
        <w:t>9  10  11  12  13  14  15� ������������������ To-Do List 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16  17  18  19  20  21  22� ���   �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� </w:t>
      </w:r>
      <w:r>
        <w:rPr/>
        <w:t>23  24  25  26  27  28  29� ���   �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                           � ���   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�������� </w:t>
      </w:r>
      <w:r>
        <w:rPr/>
        <w:t>Memo ����������͵ ���   �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                           � ���   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## End of Data ###        � ���   �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 �                           � ���   �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ͼ��������������������������������������������</w:t>
      </w:r>
      <w:r>
        <w:rPr>
          <w:rtl w:val="true"/>
        </w:rPr>
        <w:t>ٱ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Help   2Menu   3Calen  4Appts  5Memo   6To-Do  7Weekly 8Month  9RetPgm 10Ex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   The Calendar,  shown in  the  upper left  side of  the  scre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current  system time,  the date, and  day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. Pressing the following cursor keys moves the curso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to day.  As each  new day is  highlighted, th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 within the  appointment book,  memo pad,  and to-do 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reflect the schedule for that particula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,[Right]             Moves from day to 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,[Down]                Moves from week to wee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                     Moves to the first day of the mon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                      Moves to the last day of the mon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,[PgDn]              Moves from month to mon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PgUp],[Ctrl][PgDn]  Moves from year to y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Home]               Moves back to today's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ab]                      Moves cursor from the calendar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e appointment  book.  If 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gain, the  cursor  is  then 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o the memo-pad;  if again,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to the to-do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                  Moves into the Appoint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the time, four triangle keys are also shown.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on one  of these  triangle keys  shows the  last or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 or the last or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 Pad    The Memo pad is displayed directly below the calendar. Thi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display information that is not time-specific,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rthdays, holidays, vacation days,  and other special  ev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dit the  memo field,  press the [F5]  key and  type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          On the right side of the  screen, appointments for the day  are</w:t>
      </w:r>
    </w:p>
    <w:p>
      <w:pPr>
        <w:pStyle w:val="PreformattedText"/>
        <w:bidi w:val="0"/>
        <w:jc w:val="left"/>
        <w:rPr/>
      </w:pPr>
      <w:r>
        <w:rPr/>
        <w:t>Appointment     shown. Each entry contains the description of the  appointment,</w:t>
      </w:r>
    </w:p>
    <w:p>
      <w:pPr>
        <w:pStyle w:val="PreformattedText"/>
        <w:bidi w:val="0"/>
        <w:jc w:val="left"/>
        <w:rPr/>
      </w:pPr>
      <w:r>
        <w:rPr/>
        <w:t>Book            its start time, and the status symbol. A musical symbol (a pa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sixteenth  notes) marks  those  appointments set  to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 an alarm, pop-up a message,  or run a program. If a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attached to an appointment entry, a == symbol is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vertime! mode is  set to Off within  the open task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is set to either sound an alarm, display a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un a program, a series of tones will sound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t 15 second intervals without otherwise interrup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 in use. An alarm symbol is also shown to the right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clock. This  alarm continues to  sound until you 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sc]  or until  you swap  back to  the Back  &amp; Forth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. Once there, alarm appointments simply shut off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alarms show  the appointment  description, and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ion appointments load and run the designa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vertime! mode has  been set to On  within the active  ta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arm sounds after the appointment time is reached.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's alarm type is set to Message or Program, 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n automatically  returned to Overtime!  where eithe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displayed or the task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dd or edit an appointment entry, press either [Tab] or [F4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ove the highlighted bar to the time slot to be filled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. The Appointment entry field definition window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in the following pages. The time interval,  start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nd time  can be  set within the  Options menu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-Do List  The To-Do list is shown below  the Appointment book. This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nient way of listing and keeping track of important 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 need  to  be  accomplished.  These  may  or  may 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-sensitive  rather   than   time-sensitive,  as   are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book entries. Events are shown within this list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warn-by  dates are  reached. This  is a  self-mai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with  each day's  unfinished entries  added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's to-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us of each to-do list item is shown in the left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"!" identifies an item that has not been finished by its d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, "!!" marks an  item that has  not been accomplished 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its  due date.  The "=="  symbol marks  those items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attached.  Items that  have  been done  are marked  by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. To reset the  status of an item,  press [+] to mark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as done, press [-] to reset the item to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open the To-Do list, press either the [F6] key or the  [Tab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until the cursor is placed in the To-Do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ine of the  to-do list shows a  description of each 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s status.  To edit an  item in the  To-Do list,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 bar to the desired entry and press [Enter]. To 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w to-do list item, press [Alt][T] and select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he function keys shown  at the bottom  of the screen  identify</w:t>
      </w:r>
    </w:p>
    <w:p>
      <w:pPr>
        <w:pStyle w:val="PreformattedText"/>
        <w:bidi w:val="0"/>
        <w:jc w:val="left"/>
        <w:rPr/>
      </w:pPr>
      <w:r>
        <w:rPr/>
        <w:t>Commands        the various windows that can be entered while using Overtim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Presents help describing Over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      Activates the pull-down menus shown at the 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Calend     Moves the cursor into the Calenda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Appts      Moves the highlighted bar into the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Memo       Moves the cursor into the Memo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To-Do      Moves the highlighted bar into the To-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Weekly     Displays a condensed appointment re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rent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Monthly    Displays six month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Return     Swaps Overtime! from memory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 program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Quit      Exits and returns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 At the  top of  the screen,  seven pull-down  menu options  are</w:t>
      </w:r>
    </w:p>
    <w:p>
      <w:pPr>
        <w:pStyle w:val="PreformattedText"/>
        <w:bidi w:val="0"/>
        <w:jc w:val="left"/>
        <w:rPr/>
      </w:pPr>
      <w:r>
        <w:rPr/>
        <w:t>Options         shown. These options  may be  selected either 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function key and  using the [Right] or [Left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open the  menu, or by pressing  the [Alt] key 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first letter of the menu name. For example, to  s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ointment menu option, you may either press the [F2]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the [Right] key once, or you can press [Alt][A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Lists the File options.  These let you  cre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, delete,  print,  or save  an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    Lists the  Appointment options.  These le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, edit, or delete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Lists the Calendar options. These let you  j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 specified day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-Do list      Lists the  To-Do list  options. These  let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, edit, or delete a To-Do li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    Lists the available options. These contro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ment settings, 43/50 line display 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 setup  options,  and  delete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        Jumps into  either  the  Calendar,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, memo pad,  to-do list,  week-at-a-glan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-at-a-glance, and usag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!           Exits the Appointment book and returns to 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6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     The  File  menu  contains  the  file  manipulation  options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time!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/new        Loads a file and/or creates a new file for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Overtime!. When selected, a file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ned on  the screen  showing all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found in  the current  directory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file entry.  The names  of the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s have the file extension of 'A##'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##' representing the user number. To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w Overtime! file, select the [New file]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ress [Enter].  You are  then prompt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le name of the new Overtime!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Deletes the  information contained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file. When  selected, a  file lis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wn containing all Overtime! data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current directory. You cannot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n Overtime!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 Prints the appointments and to-do list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range of days.  This uses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selected within  the Options  men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           Saves the  information stored  within the 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d, Appointment book, and to-do lis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        The Print option prints the appointments and to-do list for the</w:t>
      </w:r>
    </w:p>
    <w:p>
      <w:pPr>
        <w:pStyle w:val="PreformattedText"/>
        <w:bidi w:val="0"/>
        <w:jc w:val="left"/>
        <w:rPr/>
      </w:pPr>
      <w:r>
        <w:rPr/>
        <w:t>Appointments    selected range  of  days.  This uses  the  printe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within the  Options menu, Printer  setup option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you are prompted for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date    Chooses  the  first  day  of  information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date     Sets the last day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Sets the  print mode  to either  Letter  qua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lity       which is the most legible, or Draft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above  entries are  filled, printing  of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 begins. To abort printing, press [Ctrl][Break]. Each day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anuary 1, 1992                   Wednesday                   January 1, 199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un Mon Tue Wed Thu Fri Sat  ��                Appointments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1   2   3   4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5   6   7   8   9  10  11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  13  14  15  16  17  18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9  20  21  22  23  24  25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6  27  28  29  30  31 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Ŀ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To-Do             �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    The Appointment menu contains commands that enable you to  add,</w:t>
      </w:r>
    </w:p>
    <w:p>
      <w:pPr>
        <w:pStyle w:val="PreformattedText"/>
        <w:bidi w:val="0"/>
        <w:jc w:val="left"/>
        <w:rPr/>
      </w:pPr>
      <w:r>
        <w:rPr/>
        <w:t>Menu            edit, or delete an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           Adds a new appointment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     Edits the  highlighted appointment  ent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ghlighted appointment may also be modif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Deletes the highlighted appointment entry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, you are  asked to  verify the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est. The highlighted  appointment may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deleted by pressing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all        Lists  all  appointments  defined  with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ointment book, regardless of defin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n       When either Add or Edit is selected, the appointment book entry</w:t>
      </w:r>
    </w:p>
    <w:p>
      <w:pPr>
        <w:pStyle w:val="PreformattedText"/>
        <w:bidi w:val="0"/>
        <w:jc w:val="left"/>
        <w:rPr/>
      </w:pPr>
      <w:r>
        <w:rPr/>
        <w:t>Appointment     definition window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   Defines a  30  character  description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dentify the appointment within the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arm type      Sets the  alarm type  to: Off,  Program, 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, or Message. The alarm type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 taken  when  the  appointment  tim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ched. When  set to  'Off', nothing 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set to 'Program', a task is executed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ime occurs and control is returned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ack  &amp;  Forth  or Overtime!.  When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Sound only', a musical  tone is sounded and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ical notation is  shown next  to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ck to  notify you  that the  alarm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ched.  When  set  to  'Message',  the 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unds as  described  above  until  control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ed to  Back  &amp;  Forth  or  the  Overtim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ule. Once there, the appointmen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hown on the screen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           Sets the first date in which the appoint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 be  listed.   The  date   format  used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M/DD/YYYY,   with   the   first   two 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ing the month,  the second two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ing the day, and the last four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ing the year.  To move an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 current  day's schedule  to  tha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other day, change thi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time      Sets the  beginning  of  the  appointmen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 is  HH:MM,  with  the  first  2  dig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noting the hour, the  last 2 digits  den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time       Sets the scheduled end of the appointmen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useful in  planning your  day's schedule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tting you avoid overlapping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      Sets the  number  of  times this  event  i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. The  options are:  Once, Daily,  Week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Monthly. Use the  [Right] or [Left]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 or  press  the  [F7] List  key  to 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llowing the frequency  aspect is a  break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weekdays  when  the event  can  occur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ekday  can  be  toggled  to  Yes  or  No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equency is set  to Once and  that day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, the alarm  will not  go off.  Furthermo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can  set events  to occur  several tim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ek by  setting  the frequency  to  Dail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ting to  Yes the  week days  that the  ala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g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 until    Sets the final date in which the appoint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o run  Names the task to be run. This does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filled  unless  the  Alarm type  is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'Program'. To select from  a list of all  t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ed within  Back &amp;  Forth, press  the  [F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 before      When set  to Yes,  prompts before  runn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ing       program. This stops execution of the task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k?           is not necessary or ill-t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          When [Ctrl][Enter]  is pressed,  enters a 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which lets you  type a reminder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ached to the appointment. Press [Esc]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mo,  press [Alt][H]  to display  a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 of editor curs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 to  move to the field to be 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. Press [F9] to save the changes and exit, press 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         Below  are  some  sample  appointment  definitions.  To   begin</w:t>
      </w:r>
    </w:p>
    <w:p>
      <w:pPr>
        <w:pStyle w:val="PreformattedText"/>
        <w:bidi w:val="0"/>
        <w:jc w:val="left"/>
        <w:rPr/>
      </w:pPr>
      <w:r>
        <w:rPr/>
        <w:t>Appointments    defining a  new appointment  entry, highlight  the day 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and press [F4] to  move the selection bar in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book display.  Now press [Alt][A]  to activat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menu and press [N] to select to define a new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defined an appointment entry, press [F9]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t is not necessary to  open the Appointment book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in which you would like to create a new Appointment 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, select to create a new Appointment and enter the 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which the appointment i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essage:  Lunch date with Cassandra           Alarm type:  Off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ate:  01/01/1992          Start time: 11:30a   Stop time: 12:00p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requency:  Daily    Sun:Y  Mon:Y  Tue:Y  Wed:Y  Thu:Y  Fri:Y  Sat:Y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eat until:  12/31/1992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sk to run:                          Ask before task is launched:  No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tes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bove  appointment  simply  creates  a  note  which  appears  within   the</w:t>
      </w:r>
    </w:p>
    <w:p>
      <w:pPr>
        <w:pStyle w:val="PreformattedText"/>
        <w:bidi w:val="0"/>
        <w:jc w:val="left"/>
        <w:rPr/>
      </w:pPr>
      <w:r>
        <w:rPr/>
        <w:t>appointment book. It places  a notice of this  appointment each Monday at  9:30</w:t>
      </w:r>
    </w:p>
    <w:p>
      <w:pPr>
        <w:pStyle w:val="PreformattedText"/>
        <w:bidi w:val="0"/>
        <w:jc w:val="left"/>
        <w:rPr/>
      </w:pPr>
      <w:r>
        <w:rPr/>
        <w:t>am. Below is another appointment which sounds an alarm when the tim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Message:  Morning meeting at 10:00am        Alarm type:  Sound only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ate:  01/01/1992         Start time: 09:50a   Stop time: 10:30a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Frequency:  Weekly   Sun:N  Mon:Y  Tue:N  Wed:N  Thu:N  Fri:N  Sat:N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peat until:  12/31/1992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ask to run:                          Ask before task is launched:  No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Notes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essage:  Doctor appointment at 2:30pm        Alarm type:  Message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ate:  01/08/1992          Start time: 02:00p   Stop time: 4:00p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requency:  Once      Sun:N  Mon:N  Tue:N  Wed:Y  Thu:N  Fri:N  Sat:N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eat until:  01/08/1992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sk to run:                            Ask before task is launched:  No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tes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appointment sounds an alarm when the appointment time occurs. It then</w:t>
      </w:r>
    </w:p>
    <w:p>
      <w:pPr>
        <w:pStyle w:val="PreformattedText"/>
        <w:bidi w:val="0"/>
        <w:jc w:val="left"/>
        <w:rPr/>
      </w:pPr>
      <w:r>
        <w:rPr/>
        <w:t>displays the defined message.  Below is appointment which  runs a copy of  Word</w:t>
      </w:r>
    </w:p>
    <w:p>
      <w:pPr>
        <w:pStyle w:val="PreformattedText"/>
        <w:bidi w:val="0"/>
        <w:jc w:val="left"/>
        <w:rPr/>
      </w:pPr>
      <w:r>
        <w:rPr/>
        <w:t>Perfect and opens  a phone  book log  where you can  type in  notes about  your</w:t>
      </w:r>
    </w:p>
    <w:p>
      <w:pPr>
        <w:pStyle w:val="PreformattedText"/>
        <w:bidi w:val="0"/>
        <w:jc w:val="left"/>
        <w:rPr/>
      </w:pPr>
      <w:r>
        <w:rPr/>
        <w:t>telephone conversation  while you  place a  call. If  the current  program  has</w:t>
      </w:r>
    </w:p>
    <w:p>
      <w:pPr>
        <w:pStyle w:val="PreformattedText"/>
        <w:bidi w:val="0"/>
        <w:jc w:val="left"/>
        <w:rPr/>
      </w:pPr>
      <w:r>
        <w:rPr/>
        <w:t>Overtime! support turned Off, only the alarm goes off until you switch back  to</w:t>
      </w:r>
    </w:p>
    <w:p>
      <w:pPr>
        <w:pStyle w:val="PreformattedText"/>
        <w:bidi w:val="0"/>
        <w:jc w:val="left"/>
        <w:rPr/>
      </w:pPr>
      <w:r>
        <w:rPr/>
        <w:t>Back &amp; Forth or  one of its BackPacks  (including Overtime!). Once within  B&amp;F,</w:t>
      </w:r>
    </w:p>
    <w:p>
      <w:pPr>
        <w:pStyle w:val="PreformattedText"/>
        <w:bidi w:val="0"/>
        <w:jc w:val="left"/>
        <w:rPr/>
      </w:pPr>
      <w:r>
        <w:rPr/>
        <w:t>the message is displayed or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Message:  Call client                         Alarm type:  Program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Date:  01/06/1992          Start time: 01:00p   Stop time:  1:15p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Frequency:  Monthly   Sun:N  Mon:Y  Tue:N  Wed:N  Thu:N  Fri:N  Sat:N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peat until:  12/31/1992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sk to run:  Word Perfect Phone Notes  Ask before task is launched: Yes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Notes:  Make notes on conversation within the PHONBOOK file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Appts  The List All Appointments  option available for selection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ppointments menu lets  you list every appointment 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Overtime!  event scheduler. This  shows a  conden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with relevant appointment information. At the bottom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,  several function  keys are  shown identify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 available.  The  function   of  editing  and   ad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s is documented in the preced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Displays help information abou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Add         Adds a new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   Deletes the highlighted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    Edits the highlighted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   Exits the Appointment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Appointment List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ate    Start   Stop           Description           Alarm Type  Notes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1/92  11:30a  12:00p  Lunch date with Cassandra        Off        No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1/92  9:50a   10:30a  Morning meeting at 10:00        Sound       No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6/92  1:00p   1:15p   Word Perfect Phone Notes       Program      Ye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/08/92  2:00p   4:00p   Doctor appointment at 2:30     Message      No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Use cursor keys to move selection bar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Help            3 Add    4 Delete                   7 Edit            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Menu   The Calendar  menu  contains  commands that  let  you  move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dates within Overtime!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Day             Jumps to a  specified day. When 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are prompted for  the day, month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ear where you wish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Month           Jumps to  a selected  month. When  chos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are asked for the month and yea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ish to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Current date    Jumps to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-Do List      The To-Do list menu contains  commands that enable you to  add,</w:t>
      </w:r>
    </w:p>
    <w:p>
      <w:pPr>
        <w:pStyle w:val="PreformattedText"/>
        <w:bidi w:val="0"/>
        <w:jc w:val="left"/>
        <w:rPr/>
      </w:pPr>
      <w:r>
        <w:rPr/>
        <w:t>Menu            edit, or delete to-do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                Adds a new To-Do list item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          Edits the  highlighted to-do  list 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highlighted  item to  be modified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so be selected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     Deletes the highlighted  to-do list 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item may also be removed by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tem to dOne     Resets the status of the highlighted 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tem to Pending  Resets the status of the highlighted 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all             Lists  all  to-do   list  items   defi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gardless of status or warn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To-Do  When either the New or Edit command is selected from this menu,</w:t>
      </w:r>
    </w:p>
    <w:p>
      <w:pPr>
        <w:pStyle w:val="PreformattedText"/>
        <w:bidi w:val="0"/>
        <w:jc w:val="left"/>
        <w:rPr/>
      </w:pPr>
      <w:r>
        <w:rPr/>
        <w:t>List Item       the To-Do list item definition  window is shown. This 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         Defines a 30 character description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dentify the item within the to-d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             Marks the status of  the To-Do list 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Pending  used  to denote  item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 not  been  accomplished  and   Don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moving those  items from  the list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            Designates the relative importanc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m. This is used when sorting the  To-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st  with   the   High   priority  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aring at the top of the list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Medium, then Low priority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Date             Sets the date  in which  this item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already been  accomplished. The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at used is MM/DD/YYYY, with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digits representing the month,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digits  representing  the day,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t 4 digits representing the year. I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m is still listed as pending after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e date, an exclamation mark is show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s left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 by date         Sets the first date in which this ite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umerated in the To-Do list. This i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shown until this dat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               When [Ctrl][Enter]  is pressed,  enter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mo editor which lets you type a remi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is attached to  the to-do list 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ss  [Esc]  to   end  the  memo, 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Alt][H] to display a short list o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 to  move to the field to be 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or  to scroll  the available options.  Press [F7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he available  options in  a small window. 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changes and exit, press [F10] 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To-Do    Below is a sample to-do list item definition. To define a to-do</w:t>
      </w:r>
    </w:p>
    <w:p>
      <w:pPr>
        <w:pStyle w:val="PreformattedText"/>
        <w:bidi w:val="0"/>
        <w:jc w:val="left"/>
        <w:rPr/>
      </w:pPr>
      <w:r>
        <w:rPr/>
        <w:t>List Entry      list item, press [F5] to move the selection bar into the  to-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 Now press [Alt][T]  to activate the  To-Do list menu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N] to select to define a new item. Once you have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o-do list item, press [F9]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New Item! 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cription: Finish manual and send to printer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Status: Pending                Priority: High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Due Date: 01/20/1992         Warn by date: 01/17/1992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otes: 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Complete manual and have proofread. Check indexes, table � �</w:t>
      </w:r>
    </w:p>
    <w:p>
      <w:pPr>
        <w:pStyle w:val="PreformattedText"/>
        <w:bidi w:val="0"/>
        <w:jc w:val="left"/>
        <w:rPr/>
      </w:pPr>
      <w:r>
        <w:rPr/>
        <w:t xml:space="preserve">�              � </w:t>
      </w:r>
      <w:r>
        <w:rPr/>
        <w:t>of contents, and pagination.                             �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Enter text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To-Do  The List All  To-Do list items  option available for  selection</w:t>
      </w:r>
    </w:p>
    <w:p>
      <w:pPr>
        <w:pStyle w:val="PreformattedText"/>
        <w:bidi w:val="0"/>
        <w:jc w:val="left"/>
        <w:rPr/>
      </w:pPr>
      <w:r>
        <w:rPr/>
        <w:t>List Items      from the To-Do list  menu lets you list  every to-do list  i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within  the Overtime!  event  scheduler. This  show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densed report with relevant to-do list item information.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ottom  of  the screen,  several  function keys  are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ying the commands available. The function of editing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ng appointments is documented in the preced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 Displays help information about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Add         Adds a new to-do list ite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   Deletes the highlighted to-do li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    Edits the highlighted to-do li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   Exits the to-do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 </w:t>
      </w:r>
      <w:r>
        <w:rPr/>
        <w:t>To-Do Item List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Due Date             Description           Status   Notes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01/20/1992   Finish manual and send to printer    Pending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Use cursor keys to move selection bar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Help            3 Add    4 Delete                   7 Edit            10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7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 The Options menu lets you set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     Sets the time range and format shown by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       in the  Appointment  book. This  menu 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ree options:  Display range,  which set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ange of  times shown;  Resolution, which 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umber of minutes between each appoint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Format,  which  sets  the  mode  to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12 hour or Military 24 hour ent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/50 line      If selected, displays  the Overtime! scree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            43/50 line  mode  (depending  on  the  typ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itor and video card being used). This 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o-Do list  under the  Calendar and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ppointment book  to use  the entir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de of the screen to display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  Configures the printer for use in prin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time! information. This hold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ries: Printer type, device port, baud  r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 of data bits,number of stop bits,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number  of minutes before  abortin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     Removes all appointments  and To-Do list  i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        that have  been  marked  Done!  from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curring on or before the date specified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, you are prompted  for the date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d. Once  entered,  you  are  then  ask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ify the dele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Right] key to move to the field to be 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or  to scroll  the available options.  Press [F9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he changes and exit, press [F10] 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    The Appointment settings menu lets you set the range and format</w:t>
      </w:r>
    </w:p>
    <w:p>
      <w:pPr>
        <w:pStyle w:val="PreformattedText"/>
        <w:bidi w:val="0"/>
        <w:jc w:val="left"/>
        <w:rPr/>
      </w:pPr>
      <w:r>
        <w:rPr/>
        <w:t>Settings        of appointment times shown by default in the Appoint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     Delimits the range of appointment times  norm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        shown. This is only a guideline; when defin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, you  can set  the time  to any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is appropriate and the screen will sh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ution    Sets  the   number   of  minutes   between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. The options  are Appointments 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, 15, 20,  30, and 60  minutes. Again, this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 used  as  a  guideline;  when  defining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, you can set the time to anytim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h. For instance, even though the resolu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to  15  minutes,  you  can  still  define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ointment to appear at 8: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format  Selects  between  Standard   and  Military 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s. Standard shows  the time based  on a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ur clock, whereas Military shows the tim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 a  24  hour   clock.  For  instance,   3:00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tandard) is the same as 15:00 (milit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  The Printer setup menu lets you configure your printer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rinting the Overtime!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      Selects the make and model of printer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r printer is not listed here, then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type  to either  Generic for  dot 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s or  LaserJet for  laser printer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7] and use the [Down]  and [Up] keys to 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       Selects the port where the printer is  conn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: LPT1(default), LPT2, LPT3, COM1,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    Sets  the  maximum  baud  rate  accep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, either: 300, 600,  1200, 2400, 4800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its     Sets the number of data bits used by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either 7 or 8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bits     Sets the number of stop bits to 1 (default)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       Sets the parity to None (default), Even, or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ut      Sets the length of time that Overtime! will 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printer to respond before abortin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    The Window menu contains the various display options 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Overtim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        Moves the day cursor into the month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ointments    Moves the highlighted bar into the 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. From  here,  appointments may  be  add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arms  may  be  set,   and  programs  can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ed to execute at specifi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 pad        Moves the  cursor  into  the  Memo  pad 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d  below  the  Calendar.  This  fiel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ful for noting  important information 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day, like birthdays, holidays,  vac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-Do list      Moves the highlighted bar into the To-Do 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 a useful device for listing thing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st be  done  but  that are  not  bound 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ly          Displays the  appointments  scheduled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week. Use the [Right] or [Left]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s to  change days,  use the  [Down] or  [U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keys to scroll the appointments fo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thly         Displays the six month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age graph     Graphs the  appointment schedule  for the 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ginning with the  current day.  The grap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roken down into 30  minute intervals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uration of an  appointment marked  by a  hap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ce character.  Overlapping  appointment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rked with exclam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ek At A       The Weekly Appointment report condenses the appointment entries</w:t>
      </w:r>
    </w:p>
    <w:p>
      <w:pPr>
        <w:pStyle w:val="PreformattedText"/>
        <w:bidi w:val="0"/>
        <w:jc w:val="left"/>
        <w:rPr/>
      </w:pPr>
      <w:r>
        <w:rPr/>
        <w:t>Glance          to appear on one  screen for easier  viewing of weekly  ev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the [Left] or  [Right] cursor key  to move the  sel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r from day to day. Use the [Up] or [Down] cursor key to 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ion bar sequentially through the day's  appointm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dit the  highlighted appointment entry,  press [Enter];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a new appointment to that  day, press [Ins]. The [Del]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delete the highlighted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Weekly View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#  �    #  �     27 January 1992 to  2 February 1992    #  �    ##  �   �</w:t>
      </w:r>
    </w:p>
    <w:p>
      <w:pPr>
        <w:pStyle w:val="PreformattedText"/>
        <w:bidi w:val="0"/>
        <w:jc w:val="left"/>
        <w:rPr/>
      </w:pPr>
      <w:r>
        <w:rPr/>
        <w:t>�  �����    ����                                            ���� 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Mon Jan 27,1992       � Tue Jan 28,1992       � Wed Jan 29,1992       � �</w:t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Thu Jan 30,1992       � Fri Jan 31,1992       � Sat Feb  1,1992      #� �</w:t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�                       �                      </w:t>
      </w:r>
      <w:r>
        <w:rPr/>
        <w:t>#� �</w:t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             �                       � </w:t>
      </w:r>
      <w:r>
        <w:rPr/>
        <w:t>Sun Feb  2,1992       � �</w:t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At A      The Month option displays the six monthly calendars,  beginning</w:t>
      </w:r>
    </w:p>
    <w:p>
      <w:pPr>
        <w:pStyle w:val="PreformattedText"/>
        <w:bidi w:val="0"/>
        <w:jc w:val="left"/>
        <w:rPr/>
      </w:pPr>
      <w:r>
        <w:rPr/>
        <w:t>Glance          with the current month. Press  the [PgUp] or [PgDn] cursor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from month to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Monthly View 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#  �    #  �                                            #  �    ##  �   �</w:t>
      </w:r>
    </w:p>
    <w:p>
      <w:pPr>
        <w:pStyle w:val="PreformattedText"/>
        <w:bidi w:val="0"/>
        <w:jc w:val="left"/>
        <w:rPr/>
      </w:pPr>
      <w:r>
        <w:rPr/>
        <w:t xml:space="preserve">�  �����    ����     </w:t>
      </w:r>
      <w:r>
        <w:rPr/>
        <w:t>January     1992 - June        1992    ����    �����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u Mo Tu We Th Fr Sa    Su Mo Tu We Th Fr Sa    Su Mo Tu We Th Fr Sa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January         1992  � February        1992  � March           1992  � �</w:t>
      </w:r>
    </w:p>
    <w:p>
      <w:pPr>
        <w:pStyle w:val="PreformattedText"/>
        <w:bidi w:val="0"/>
        <w:jc w:val="left"/>
        <w:rPr/>
      </w:pPr>
      <w:r>
        <w:rPr/>
        <w:t xml:space="preserve">� �           </w:t>
      </w:r>
      <w:r>
        <w:rPr/>
        <w:t>1  2  3  4  �                    1  �  1  2  3  4  5  6  7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5  6  7  8  9 10 11  �  2  3  4  5  6  7  8  �  8  9 10 11 12 13 14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2 13 14 15 16 17 18  �  9 10 11 12 13 14 15  � 15 16 17 18 19 20 21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9 20 21 22 23 24 25  � 16 17 18 19 20 21 22  � 22 23 24 25 26 27 28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26 27 28 29 30 31     � 23 24 25 26 27 28 29  � 29 30 31              � �</w:t>
      </w:r>
    </w:p>
    <w:p>
      <w:pPr>
        <w:pStyle w:val="PreformattedText"/>
        <w:bidi w:val="0"/>
        <w:jc w:val="left"/>
        <w:rPr/>
      </w:pPr>
      <w:r>
        <w:rPr/>
        <w:t>� �                       �                       �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April           1992  � May             1992  � June            1992  � �</w:t>
      </w:r>
    </w:p>
    <w:p>
      <w:pPr>
        <w:pStyle w:val="PreformattedText"/>
        <w:bidi w:val="0"/>
        <w:jc w:val="left"/>
        <w:rPr/>
      </w:pPr>
      <w:r>
        <w:rPr/>
        <w:t xml:space="preserve">� �           </w:t>
      </w:r>
      <w:r>
        <w:rPr/>
        <w:t>1  2  3  4  �                 1  2  �     1  2  3  4  5  6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5  6  7  8  9 10 11  �  3  4  5  6  7  8  9  �  7  8  9 10 11 12 13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2 13 14 15 16 17 18  � 10 11 12 13 14 15 16  � 14 15 16 17 18 19 20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19 20 21 22 23 24 25  � 17 18 19 20 21 22 23  � 21 22 23 24 25 26 27  �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26 27 28 29 30        � 24 25 26 27 28 29 30  � 28 29 30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                     � </w:t>
      </w:r>
      <w:r>
        <w:rPr/>
        <w:t>31                    �                      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Graph     The Usage graph  provides an  alternate way of  looking at  the</w:t>
      </w:r>
    </w:p>
    <w:p>
      <w:pPr>
        <w:pStyle w:val="PreformattedText"/>
        <w:bidi w:val="0"/>
        <w:jc w:val="left"/>
        <w:rPr/>
      </w:pPr>
      <w:r>
        <w:rPr/>
        <w:t>Display         daily schedule. It maps the appointments allotted for the  d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ach  appointment  marked  with  a  happy-face  charac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lapping appointments are marked by a '#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 </w:t>
      </w:r>
      <w:r>
        <w:rPr/>
        <w:t>Time Usage Graph 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#  �                                                     #  �    �</w:t>
      </w:r>
    </w:p>
    <w:p>
      <w:pPr>
        <w:pStyle w:val="PreformattedText"/>
        <w:bidi w:val="0"/>
        <w:jc w:val="left"/>
        <w:rPr/>
      </w:pPr>
      <w:r>
        <w:rPr/>
        <w:t xml:space="preserve">    �   ����          </w:t>
      </w:r>
      <w:r>
        <w:rPr/>
        <w:t>1 February 1992 to  7 February 1992        ����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</w:t>
      </w:r>
      <w:r>
        <w:rPr/>
        <w:t>1 1 1                   1 1 1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0 1 2 3 4 5 6 7 8 9 0 1 2 1 2 3 4 5 6 7 8 9 0 1 2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at Feb  1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n Feb  2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Mon Feb  3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ue Feb  4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Wed Feb  5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Thu Feb  6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.#.#.#.#.#.#.#.#.#.#.#.#.#.#.#.#.#.#.#.#.#.#.#.#   �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ri Feb  7   �����������������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</w:t>
      </w:r>
      <w:r>
        <w:rPr/>
        <w:t># Appointment  ! Conflicting appointments  � Free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!           Saves the appointment entries, exits Overtime!, and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must be specified for PROGRAM alarm typ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[F9] is pressed before a program is defin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program alarm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date is AFTER repeat until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one of the two dates within the edit appointment ent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Professional kernel only supports 50 active alar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define more than 50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date is BEFORE warning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edit To-do list entry window when on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ates is enter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he date  entered is incorrect. The month makes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wo digits (1-12), the day is the second two digits (1-31)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ear is the last four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ppointments in current scheduler file to de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he  Delete Appointment command is select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appointmen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cheduler files for user x to dele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the  Delete Appointment command is selected 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mpty Overtime! schedu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only supports 250 appointments per schedul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 when you  try  to  create more  that  250 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Use the Options menu Delete  old entries command to clean up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only supports 80 items per To-Do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 try to create more  that 80 to-do list 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the list and mark those items  that have been finished as don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+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only supports 100 memos per schedul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 to create more that 100 memo  ent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Options menu Delete old entries command to clean up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atabase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attempting  to print. Check to make certa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atabase file, PRINTERS.DB, is located within the Back &amp;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If this file cannot  be found, exit Back  &amp; Forth and us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ack &amp; Forth diskettes to re-install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scheduled to run at xx:xx is no longer defi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hen a program  alarm entry has  been delete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ointment book before it goe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r configuration file corrupted! Default 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appears  when something  happens to  corrupt the  Overtime!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You will have to reset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ime is AFTER stop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 either the  start or  stop time  is entered  in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efining an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p date cannot be BEFORE the start d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 either the  start or  stop time  is entered  in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efining an appointm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printer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attempting  to print. Check to make certa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atabase file, PRINTERS.DB, is located within the Back &amp;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at it has not been overwritten by some other file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, exit Back &amp; Forth and use your master Back &amp; Forth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install Back &amp; Forth and the printer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save appointments (disk full??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[F9] is  used to save the last entered  appoin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Check if enough space is free on the disk. This may occur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s also used for swap space within B&amp;F. In this case, swap  Overtim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emory and free up some more disk space. Only the last record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ost. To ensure that this does not happen again, either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swap space allocated  on that disk or  use a different dis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save scheduler configuration (disk full??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delete the active scheduler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ithin the File  menu Delete command  whe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r file is selected for deletion.  If you truly wish to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ile, use  the Load/new file  command to open  a new or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en use the Delete command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loBack Address M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Back        RoloBack is a address and  telephone database provided for  use</w:t>
      </w:r>
    </w:p>
    <w:p>
      <w:pPr>
        <w:pStyle w:val="PreformattedText"/>
        <w:bidi w:val="0"/>
        <w:jc w:val="left"/>
        <w:rPr/>
      </w:pPr>
      <w:r>
        <w:rPr/>
        <w:t>Address System  within Back &amp; Forth. With  RoloBack, you can organize and 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ames,   addresses,   telephone  numbers,   and   pers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of important  individuals. A  telephone number 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be dialed directly from the highlighted person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         When  RoloBack  is  selected  from  the  BackPacks  menu,   the</w:t>
      </w:r>
    </w:p>
    <w:p>
      <w:pPr>
        <w:pStyle w:val="PreformattedText"/>
        <w:bidi w:val="0"/>
        <w:jc w:val="left"/>
        <w:rPr/>
      </w:pPr>
      <w:r>
        <w:rPr/>
        <w:t>Description     telephone list display is shown by default with its index 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ced above it. The information contained within the tele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is based upon the index used to sort the address book.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also select to display the contents of the address book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at a time.  The default index used  to sort and 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book is based on each pers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 Dial  Index  Options  Print  Records  Search  Tag  Window  Quit!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� B � C � D � E � F � G � H � I � J � K � L � M �  # �  Name �   City �   </w:t>
      </w:r>
    </w:p>
    <w:p>
      <w:pPr>
        <w:pStyle w:val="PreformattedText"/>
        <w:bidi w:val="0"/>
        <w:jc w:val="left"/>
        <w:rPr/>
      </w:pPr>
      <w:r>
        <w:rPr/>
        <w:t xml:space="preserve">    ��  ��  ��  ��  ��  ��  ��  ��  ��  ��  ��  ��  ��   ��   �����    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 � O � P � Q � R � S � T � U � V � W � X � Y � Z �  # �  State �  Zip  �   </w:t>
      </w:r>
    </w:p>
    <w:p>
      <w:pPr>
        <w:pStyle w:val="PreformattedText"/>
        <w:bidi w:val="0"/>
        <w:jc w:val="left"/>
        <w:rPr/>
      </w:pPr>
      <w:r>
        <w:rPr/>
        <w:t xml:space="preserve">    ��  ��  ��  ��  ��  ��  ��  ��  ��  ��  ��  ��  ��   ��   ������   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 xml:space="preserve">ĴFile: X�������������������������������������������������ĴIndex: Name �Ŀ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Name                                Home Phone        Business Phone   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............ ................... ................... �  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 xml:space="preserve">Use cursor keys to move selection bar    + to tag    - to untag     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 xml:space="preserve">ĴCards:    13��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Help   2Menu   3Add    4DelMnu 5Search 6Window 7Edit   8Dial   9RetPgm 10Ex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       The following  commands  are used  to  move the  selection  bar</w:t>
      </w:r>
    </w:p>
    <w:p>
      <w:pPr>
        <w:pStyle w:val="PreformattedText"/>
        <w:bidi w:val="0"/>
        <w:jc w:val="left"/>
        <w:rPr/>
      </w:pPr>
      <w:r>
        <w:rPr/>
        <w:t>Commands        within the list, change the index,  tag or untag a record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the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Up],[Down]     Moves from week to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Home],[End]    Moves to  the  first  or  last  recor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PgUp],[PgDn]   Moves up or down 13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A],[B],...,[Z] Moves to  the first  record in  the list  w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  begins  with  the  pressed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+],[-]         Tags or untags the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N]       Sorts the address book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C]       Sorts the address book  first by city, then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S]       Sorts the address book by state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Z]       Sorts the address book by zip code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ter]         Edits the highlighted addres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       The mouse can also be used to select any of the command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 screen, including  the  alphabetic movement  keys,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selection  keys, the  pull-down menus,  and the 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. To select  a command  shown on the  screen, positi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cursor  within the  desired item's  label and 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Left] mouse button. To  exit a menu,  press the [Right] 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   The following  function keys  control  various aspects  of  the</w:t>
      </w:r>
    </w:p>
    <w:p>
      <w:pPr>
        <w:pStyle w:val="PreformattedText"/>
        <w:bidi w:val="0"/>
        <w:jc w:val="left"/>
        <w:rPr/>
      </w:pPr>
      <w:r>
        <w:rPr/>
        <w:t>Commands        operation of Rolo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Help       Presents help describing  the RoloBack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Menu       Activates the pull-down menus shown at the 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Add        Opens the record  definition window, whe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ividual's name,  address, telephone 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personal note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Delete     Deletes the highlighted  record entry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Search     Searches the database for the first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 the  specified  text.  The  sear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stricted to only  the displayed  index or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encompass all fields with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hift][F5]     Continues the search from the current 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           in  the  list  using  the  information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hin the [F5]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6] Window     Changes between  the  telephone  list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gle car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7] Edit       Opens the highlighted record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Dial       Dials the selected number from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RetPgm     Swaps RoloBack from memory  and return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st program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Exit      Exits and returns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8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-Down Menu  At the top of the screen, ten pull-down menu options are shown.</w:t>
      </w:r>
    </w:p>
    <w:p>
      <w:pPr>
        <w:pStyle w:val="PreformattedText"/>
        <w:bidi w:val="0"/>
        <w:jc w:val="left"/>
        <w:rPr/>
      </w:pPr>
      <w:r>
        <w:rPr/>
        <w:t>Options         These options may be selected either by pressing the [F2]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 and  using the  [Right] or [Left]  cursor key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menu, or by pressing  the [Alt] key combin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of the menu name. For example, to select the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ption, you may  either press the [F2]  key and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Right] key twice, or you can press [Alt][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          Lists the File options.  These let you  cre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,  or  delete   a  selected  address  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           Dials a selected telephone  or fax number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highlighted record. When a number is dia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ing RoloBack, the  "Last called field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cord is updated  with the current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         Sorts  the  RoloBack  address  database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, four  indices are  identified: 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ty/state/name, state/name, and zip code/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         Lists the available options. These contro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3/50 line display  mode, dialer settings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er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 Prints  the  information  in  the  databas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ther  an  address  book  or  telephone 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        Lets you add, edit,  or delete an address 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        Lets you  search  through the  database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ch to the specified searc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             Provides  options  to  group  selected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         Sets the display mode used by RoloBack,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ndensed telephone list or one record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!           Exits RoloBack and returns to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       The File menu  contains the  file manipulation  options o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oBack address book.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/new        Loads a file and/or creates a new address 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for use within RoloBack. When selected,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menu is opened  on the screen show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 files found  in the current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 the  new  file  entry.  Each  databas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rised of  three files  with the  exten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*.NX", "*.ST",  and "*.MP".  To create  a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oloBack file, select the [New file] entr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[Enter]. You  are then  prompt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Deletes the  selected  set of  database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n selected, a file list is shown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RoloBack data  files found 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. You cannot delete the open  Rolo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Menu       The Dial menu contains  the telephone dialing options  provi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Back &amp; Forth.  When a number is  dialed from an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, its  "Last  call" entry  is  updated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ate. The dial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ecord     Dials  a  selected  phone  number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 address  book  entry.  I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ed record has more than one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lephone number, you are prompte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umber to be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dial        Lets you  type  in  a  phone  number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phone number has been selected, a dialing method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hown. This menu identifies the  phone number that is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d and shows the dialing codes defined for use. Th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for sele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number as is  Dials the number as i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 Dial codes     Appends the defined dial  code to the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and  dials  the  number.  These 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s are shown only when defin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menu Dial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             Cancels the Dial comman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Menu      The Index menu  contains the four  index options available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in sorting the RoloBack address book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     Sorts the address book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/state/name      Sorts the address  book by city, 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state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/name           Sorts the  address book  by state  an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code/name        Sorts the address book by zip code an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 to move to the index to be sel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9] to  select, press [F10]  to exit without  re-s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re-sort the address book directly, without  ha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ter this  menu by press  the [Ctrl] key  coupled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etter of the index to be used. For instance, to so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by zip code, press [Ctrl][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field is used to resolve conflicting address 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records are  sorted by name, they  are ordered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ame followed by the first and midd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eens  Changing the index  also changes the  information shown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within  the  Telephone  listing  window.  Below  is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resentation of the differences between each when  dis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 index  display is  shown  at the  beginning  of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File: ROLOBACK������������������������������������������ĴIndex: City 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City                        Name           Home phone    Business phone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 xml:space="preserve">Use cursor keys to move selection bar    + to tag    - to untag     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 xml:space="preserve">ĴCards:    13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File: ROLOBACK������������������������������������������ĴIndex: State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State                       Name           Home Phone    Business Phone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........ .................... ............... .............. �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 xml:space="preserve">Use cursor keys to move selection bar    + to tag    - to untag     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 xml:space="preserve">ĴCards:    13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File: ROLOBACK������������������������������������������ĴIndex: Zip  �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Zip Code                 Name             Home Phone     Business Phone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...........   .......................  ................  .............. � 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 xml:space="preserve">Use cursor keys to move selection bar    + to tag    - to untag      � 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 xml:space="preserve">ĴCards:    13��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enu    The Options menu lets you set the follow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/50 line mode      If   selected,   displays   the   Rolo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lephone list screen  in 43/50 line 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epending on  the  type  of  monito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deo card being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er setup         Configures the dialer setting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aud rate,  dial mode,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rt, and the 3 phon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setup        Configures the printer for use i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loBack  information.   This  hold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ing entries:  Printer  type,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rt, baud  rate,  number  of  data  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of stop bits, parity, and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nutes before abortin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 [Up]  or [Down]  key  to  highlight the  field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. Press [F9] to save the changes and exit, press  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er Setup    The Dialer setup menu establishes the communications port, bau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e, dial mode, and phone codes used when a number is  dia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must be set  before using the Dial  option for the 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ort     Sets the serial port to be used: either 1, 2,  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    Chooses the  baud  rate  of  your  modem. 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300, 1200, 2400, 4800,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mode     Selects the dial method, either Tone or Pu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codes    Defines the description and  contents of each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3           the three dialing  codes. The  dialing cod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ful in  prefacing  a  phone  number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per dialing sequence  for calling the 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 instance,  long  distance  numbers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faced by a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up   The Printer setup menu lets you configure your printer for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printing  RoloBack  information.  Press [F9]  when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ished to  reset  the  printer setup,  press  [F10]  to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      Selects the make and model of printer being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r printer is not listed here, then se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type  to either  Generic for  dot 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s or  LaserJet for  laser printers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F7] and use the [Down]  and [Up] keys to 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       Selects the port where the printer is  conn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ther: LPT1(default), LPT2, LPT3, COM1,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rate     Sets  the  maximum  baud  rate  accepted 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, either: 300,600,1200,2400,4800, or 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bits     Sets the number of data bits used by the 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either 7 or 8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bits     Sets the number of stop bits to 1 (default)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ity        Sets the parity to None (default), Even, or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ut      Sets the length of  time that RoloBack will  wa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printer to respond before aborting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      The Print  menu contains  the  print options  available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loBack. Before printing for the  first time, make certai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e printer setup options, found with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list    Prints the  name  (last  name  first), 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, address, and phone number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RoloBac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list  Prints the name (last name first) and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umbers of the selected RoloBack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ither of the above options are selected, a menu is  sh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king you to choose the records to be printed &amp; the pri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to      Chooses what set of records to be print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         three options are Every, Tagged, and  Untag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 Every  option  prints  all  address  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ords found  in the  database, Tagged  pr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nly  those  records  that  have  been  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ntries with an * to  the left of the name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lephone  list), and  Untagged prints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quality   Sets the print mode  to either Letter  qual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ich is the most  legible, or Draft, which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above entries are  filled, press [F9], Press [F10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the print menu without printing. To abort printing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   The format of the address book  list output is as follows.  The</w:t>
      </w:r>
    </w:p>
    <w:p>
      <w:pPr>
        <w:pStyle w:val="PreformattedText"/>
        <w:bidi w:val="0"/>
        <w:jc w:val="left"/>
        <w:rPr/>
      </w:pPr>
      <w:r>
        <w:rPr/>
        <w:t>Address Book    name is printed with the last name first, followed by the first</w:t>
      </w:r>
    </w:p>
    <w:p>
      <w:pPr>
        <w:pStyle w:val="PreformattedText"/>
        <w:bidi w:val="0"/>
        <w:jc w:val="left"/>
        <w:rPr/>
      </w:pPr>
      <w:r>
        <w:rPr/>
        <w:t>List            and middle names  sorted by  the active index.  This list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 those  fields  with information  actually  entered.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no company name or title has been entered,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kipped in the  printout. Each individual's  address record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d by a line in  the printout. To abort printing,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trl][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ress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Last name, First name Middle name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Title           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Company name    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Address line 1  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Address line 2       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Address line 3                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City, State, Zip code 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Home:     telephone number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Business: phone number              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 xml:space="preserve">Fax:      phone number                                            �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xt person, First Middl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ompany nam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Address line 1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City, State, Zip code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Home:     telephone number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   The format of the telephone list output is as follows. The name</w:t>
      </w:r>
    </w:p>
    <w:p>
      <w:pPr>
        <w:pStyle w:val="PreformattedText"/>
        <w:bidi w:val="0"/>
        <w:jc w:val="left"/>
        <w:rPr/>
      </w:pPr>
      <w:r>
        <w:rPr/>
        <w:t>Telephone List  is printed on  the left  side of the  list with  the last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followed by  the first  and middle names  sorted b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index. The phone numbers are printed on the right  si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bort printing, press [Ctrl][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Lis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ast name, First name, M                         Home telephone number  (H) �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</w:t>
      </w:r>
      <w:r>
        <w:rPr/>
        <w:t xml:space="preserve">Business phone number  (B) � 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</w:t>
      </w:r>
      <w:r>
        <w:rPr/>
        <w:t xml:space="preserve">Fax phone number  (F) �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ext person                                       Next person's number  (B) �  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Menu     The Record menu  contains the  commands used to  add, edit,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an address record from the addres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            Adds a new address book entry to the list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y also be selected by pressing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           Edits the highlighted  appointment entr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may also be  selected by pressing  [F7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Deletes the highlighted appointment entry.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, you are  asked to  verify the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est. The highlighted  appointment may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deleted by pressing [F5] or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n       When either Add or Edit is  selected from the Record menu,  the</w:t>
      </w:r>
    </w:p>
    <w:p>
      <w:pPr>
        <w:pStyle w:val="PreformattedText"/>
        <w:bidi w:val="0"/>
        <w:jc w:val="left"/>
        <w:rPr/>
      </w:pPr>
      <w:r>
        <w:rPr/>
        <w:t>Address Record  RoloBack address record definition window is shown. When Ad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entries shown are  blank; when Edit is  sele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formation  contained  within  the  highlighted  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ĴFile: X������������������ Adding New Record ������������ĴIndex: Name �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rst name:                   Middle:              Last:                 #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Company:                                  Title: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ddress 1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ddress 2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ddress 3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City:                      State:                  Zip: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Home phone:                         Business phone: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ast call: 00/00/0000                   Fax phone: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Notes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Enter text                                #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ĴCards:    13���</w:t>
      </w:r>
    </w:p>
    <w:p>
      <w:pPr>
        <w:pStyle w:val="PreformattedText"/>
        <w:bidi w:val="0"/>
        <w:jc w:val="left"/>
        <w:rPr/>
      </w:pPr>
      <w:r>
        <w:rPr/>
        <w:t>UD Move  between fields   LR Move within  field  F1-Help  F9-Accept  F10-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Record  The address book  record definition window  is composed of  the</w:t>
      </w:r>
    </w:p>
    <w:p>
      <w:pPr>
        <w:pStyle w:val="PreformattedText"/>
        <w:bidi w:val="0"/>
        <w:jc w:val="left"/>
        <w:rPr/>
      </w:pPr>
      <w:r>
        <w:rPr/>
        <w:t>Definition      following fields. Of the fields shown, only the name fiel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          Provides  three  entries  for  entrance  of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rson's name. The database entries are  s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last name followed by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ny name    Defines the 30  character name  of the 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re this individual is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           Defines the title of the individual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1-3     Provides 3 lines for use in entering th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            Identifies the  20  character city  name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address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           Identifies the  15 character  state name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address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 code        Identifies the 10 character  zip code for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s   Provides  3  telephone  number  entries,  ho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siness,  and  fax.   These  numbers  may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lected for dialing using the dial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call       Sets the  last date  that  a phone  number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led using the  Dial option within  RoloB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entry cannot be  changed using the Ad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          When [Ctrl][Enter]  is pressed,  enters a 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 which lets you type notes that you 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attach to  this address  book record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Esc]  to  end  the  memo,  press  [Alt][H]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 a  short  list of  note  editor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Up] or [Down] key to  move to the field to be  edi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[Left] or [Right] cursor key to move the cursor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. Press [F9] to save the changes and exit, press [F1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19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    The Search menu contains the text search commands of  RoloB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 select to  either search  for a  match to  an  en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or continue a previously defined search from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When selected, the following command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           Searches for a  match to  the specified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match      Continues the last  issued Search command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urrent  cursor position  in the 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uses the information  set when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was 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a selection, either use the [Up] and [Down] cursor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ve the selection bar  to highlight the desired op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Enter], or press the first letter of the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Fields     When Find  is selected  from  the above  Search menu,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for  the  text  to  be searched  for  and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text     Identifies the  text  string that  i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  the  file.  This   may  be  up  to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racters  in  length  and  may  contain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ab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  Determines the treatment of case differenc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text. If set to  Yes, the file is 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 any  text  matching  the  search  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ardless of case. If set  to No, the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ed for  an  exact  match  to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, including  its use  of  capit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example, if  looking for  the word  "Cat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ing  with  case  sensitivity  set  to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gnores occurrences of "CATS" and "ca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to       Searches All fields of the database or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         Name fields 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gin searching the address book using these settings,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. To exit without searching the database, press [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voke  the  Find command  directly  from the  address  b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having  to  use the  pull-down  menus, press  [F5]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he last issued Find command, press [Shift]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 Menu        The Tag menu contains the record grouping commands of RoloB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ing lets you  group together multiple  address records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ing.  Tagged  cards  are  marked  by  an  asterisk,   '*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ing to the left of its entry in the telephone list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, the following commands a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ard    Tags the  highlighted record.  This record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so be tagged by pressing the [+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card      Tags all cards in the address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all tags  Untags all tagg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       Tags all address  cards matching  a typed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ring.  This   uses  the   current  index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termine the field  that this entry  is to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r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ag current   Untags the highlighted record. A tagged 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           can also be untagged by pressing the [-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     The Window menu entry lets you select the display format 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the telephone listing or the address recor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card at  a  Sets the  display  mode  to  show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           address record in its  entirety on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looks  like the  Record definition 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cribed under the  Record menu.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Up]  or  [Down]  cursor  keys  change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ephone list  Sets the  display mode  to show  the  conden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lephone  list,  with   each  address  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resented by one line  of information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reen. This is the defaul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witch between the two modes, press the [F6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both  window modes,  the [Up]  and [Down] 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moves  sequentially through  the  address book,  with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based  on the  index  currently in  use. The  [Home]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first address record in the database, where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End] key displays the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!           Saves the appointment entries, exits Overtime!, and returns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Back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ST name must b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 when [F9] is  pressed within the  RoloBack Add/Edit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window before a last name has been entered. Each address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 last name defined,  since the  last name is  used to  re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indexes when address records ar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record has NO phone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 when an address record  with no telephone number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ching records to pri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when  either Tagged or Untagged  is selected from the 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and no records have been tagged/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ROLOBACK files to de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shown  when the  File  menu Delete  file  command is  used  o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ntaining no RoloBa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atabase not f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attempting  to print. Check to make certa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atabase file, PRINTERS.DB, is located within the Back &amp;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If this file cannot  be found, exit Back  &amp; Forth and us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Back &amp; Forth diskettes to re-install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oBack configuration file corrupted! Default 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appears  when something  happens to corrupt  the RoloBack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You will have to reset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add card to RoloBack (disk may be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[F9] is used to add a record to the database.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ough space is free on the disk. This may occur when this disk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swap space within Back &amp; Forth. In this case, swap RoloBack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free up some more disk space. Only the last record enter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ost. To  ensure that  this does not  happen again,  either redu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swap space allocated  on that disk or  use a different disk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add tag mark to record in database (disk may be full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hen  attempting to  tag a  file. See  the  expla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rolodex file =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occur under several conditions: if a root director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55  files  already exist  in  that directory;  if  you do  not 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 in that directory; or if not enough space exists on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printer datab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attempting  to print. Check to make certain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database file, PRINTERS.DB, is located within the Back &amp;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that it has not been overwritten by some other file.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, exit Back &amp; Forth and use your master Back &amp; Forth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-install Back &amp; Forth and the printer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rolodex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hen attempting  to run  RoloBack. It  means tha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s run out of file handles. To correct this problem, exit all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, exit B&amp;F, increment the FILES  statement in your CONFIG.SYS by 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-run B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save ROLOBACK configuration (disk full??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occurs, check to see if enough space is free on the disk.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when  the  disk is  also  used for  B&amp;F  swap space,  especially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programs are  used and swapped  from memory. In  this case,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oBack from memory and exit one of the programs in memory. You may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educe the amount of swap space allocat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update record to RoloBack (is disk full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the current  disk is full. If  it is, you must  return to Back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and  clear  some  disk  space  for the  data  file.  Once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fully saved the database, return  to B&amp;F, remove all programs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exit B&amp;F,  and re-run  B&amp;F to  change the  swap space  al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elect a different drive for swap space use or reduce the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allocated 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delete the active RoloBack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ithin the File  menu Delete command  when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file is selected  for deletion. If you  truly wish to dele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atabase file,  use the  Load/new file command  to open  a new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atabase file then use the Delete command to delete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Program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 was created  by Sandi &amp;  Shane Stump  for Progressive  Solutions,</w:t>
      </w:r>
    </w:p>
    <w:p>
      <w:pPr>
        <w:pStyle w:val="PreformattedText"/>
        <w:bidi w:val="0"/>
        <w:jc w:val="left"/>
        <w:rPr/>
      </w:pPr>
      <w:r>
        <w:rPr/>
        <w:t>Copyright (C) 1990,1991,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 note must  be made  about  the impact  one person  has made  on  the</w:t>
      </w:r>
    </w:p>
    <w:p>
      <w:pPr>
        <w:pStyle w:val="PreformattedText"/>
        <w:bidi w:val="0"/>
        <w:jc w:val="left"/>
        <w:rPr/>
      </w:pPr>
      <w:r>
        <w:rPr/>
        <w:t>creation of the latest version  of Back &amp; Forth.  Cassandra Mia Stump has  done</w:t>
      </w:r>
    </w:p>
    <w:p>
      <w:pPr>
        <w:pStyle w:val="PreformattedText"/>
        <w:bidi w:val="0"/>
        <w:jc w:val="left"/>
        <w:rPr/>
      </w:pPr>
      <w:r>
        <w:rPr/>
        <w:t>something no  one and  no thing  has been  able to  do --  distract and  divert</w:t>
      </w:r>
    </w:p>
    <w:p>
      <w:pPr>
        <w:pStyle w:val="PreformattedText"/>
        <w:bidi w:val="0"/>
        <w:jc w:val="left"/>
        <w:rPr/>
      </w:pPr>
      <w:r>
        <w:rPr/>
        <w:t>Shane's attention away from the computer. This is not necessarily bad, when  he</w:t>
      </w:r>
    </w:p>
    <w:p>
      <w:pPr>
        <w:pStyle w:val="PreformattedText"/>
        <w:bidi w:val="0"/>
        <w:jc w:val="left"/>
        <w:rPr/>
      </w:pPr>
      <w:r>
        <w:rPr/>
        <w:t>actually gets to work, he works even ha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and  manual could not  have been written  without the  significant</w:t>
      </w:r>
    </w:p>
    <w:p>
      <w:pPr>
        <w:pStyle w:val="PreformattedText"/>
        <w:bidi w:val="0"/>
        <w:jc w:val="left"/>
        <w:rPr/>
      </w:pPr>
      <w:r>
        <w:rPr/>
        <w:t>help of  our cats,  past and  present: Wickett,  Princess, Mr.  Moby,  Allegro,</w:t>
      </w:r>
    </w:p>
    <w:p>
      <w:pPr>
        <w:pStyle w:val="PreformattedText"/>
        <w:bidi w:val="0"/>
        <w:jc w:val="left"/>
        <w:rPr/>
      </w:pPr>
      <w:r>
        <w:rPr/>
        <w:t>Merlin, Tabitha, Buster and Genghis, Bagheera Jr., Panda Bear,  Rocky-Squirrel,</w:t>
      </w:r>
    </w:p>
    <w:p>
      <w:pPr>
        <w:pStyle w:val="PreformattedText"/>
        <w:bidi w:val="0"/>
        <w:jc w:val="left"/>
        <w:rPr/>
      </w:pPr>
      <w:r>
        <w:rPr/>
        <w:t>Fela and To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people also helped  along the way. We would  like to thank the  following</w:t>
      </w:r>
    </w:p>
    <w:p>
      <w:pPr>
        <w:pStyle w:val="PreformattedText"/>
        <w:bidi w:val="0"/>
        <w:jc w:val="left"/>
        <w:rPr/>
      </w:pPr>
      <w:r>
        <w:rPr/>
        <w:t>individuals for their  invaluable aid  in testing,  suggesting, and  supporting</w:t>
      </w:r>
    </w:p>
    <w:p>
      <w:pPr>
        <w:pStyle w:val="PreformattedText"/>
        <w:bidi w:val="0"/>
        <w:jc w:val="left"/>
        <w:rPr/>
      </w:pPr>
      <w:r>
        <w:rPr/>
        <w:t>Back &amp; Forth.  They are  (alphabetically) Michael Ash,  Rick Berenstein,  David</w:t>
      </w:r>
    </w:p>
    <w:p>
      <w:pPr>
        <w:pStyle w:val="PreformattedText"/>
        <w:bidi w:val="0"/>
        <w:jc w:val="left"/>
        <w:rPr/>
      </w:pPr>
      <w:r>
        <w:rPr/>
        <w:t>Brinner, Mike  Callahan,  Andrew  Chalk,  Ted  DeCastro,  Jack  De  Sola,  Joel</w:t>
      </w:r>
    </w:p>
    <w:p>
      <w:pPr>
        <w:pStyle w:val="PreformattedText"/>
        <w:bidi w:val="0"/>
        <w:jc w:val="left"/>
        <w:rPr/>
      </w:pPr>
      <w:r>
        <w:rPr/>
        <w:t>Dreyfuss, Dave Fredericks,  Larry Hayden,  John Jurewicz,  Charles Kleis,  Pete</w:t>
      </w:r>
    </w:p>
    <w:p>
      <w:pPr>
        <w:pStyle w:val="PreformattedText"/>
        <w:bidi w:val="0"/>
        <w:jc w:val="left"/>
        <w:rPr/>
      </w:pPr>
      <w:r>
        <w:rPr/>
        <w:t>Lang, Paul Licht,  Jonathan Matzkin, Edward  Mendelson, Stephen Paulker,  Jerry</w:t>
      </w:r>
    </w:p>
    <w:p>
      <w:pPr>
        <w:pStyle w:val="PreformattedText"/>
        <w:bidi w:val="0"/>
        <w:jc w:val="left"/>
        <w:rPr/>
      </w:pPr>
      <w:r>
        <w:rPr/>
        <w:t>Powell, Michel Slivitzky, Ted Thompson, Randy Wallin, Bob Willoughby, Ed  Zotti</w:t>
      </w:r>
    </w:p>
    <w:p>
      <w:pPr>
        <w:pStyle w:val="PreformattedText"/>
        <w:bidi w:val="0"/>
        <w:jc w:val="left"/>
        <w:rPr/>
      </w:pPr>
      <w:r>
        <w:rPr/>
        <w:t>and many,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using Borland's Turbo-C, TASM, and Debugger, and  vLIB</w:t>
      </w:r>
    </w:p>
    <w:p>
      <w:pPr>
        <w:pStyle w:val="PreformattedText"/>
        <w:bidi w:val="0"/>
        <w:jc w:val="left"/>
        <w:rPr/>
      </w:pPr>
      <w:r>
        <w:rPr/>
        <w:t>by Pathfinder Associates on a Digitron 80486, Toshiba T5200/100, ALR 80386, and</w:t>
      </w:r>
    </w:p>
    <w:p>
      <w:pPr>
        <w:pStyle w:val="PreformattedText"/>
        <w:bidi w:val="0"/>
        <w:jc w:val="left"/>
        <w:rPr/>
      </w:pPr>
      <w:r>
        <w:rPr/>
        <w:t>the Compaq Portable 80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 was written  using Lotus  Manuscript on  a Digitron  80486 with  a</w:t>
      </w:r>
    </w:p>
    <w:p>
      <w:pPr>
        <w:pStyle w:val="PreformattedText"/>
        <w:bidi w:val="0"/>
        <w:jc w:val="left"/>
        <w:rPr/>
      </w:pPr>
      <w:r>
        <w:rPr/>
        <w:t>Hewlett-Packard LaserJet I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Back &amp; Forth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ot key must be sel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ithin  the Hot  key  setup when  you attempt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ecting a hot key for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description must be entered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 Setup Add/Edit command when [F9]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before a task description is  entered. Either press [F10]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efining  the  task  entry  or enter  a  task  description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name must be entered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 Setup Add/Edit command when [F9]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before  a program  name is  entered. Either  press [F10] 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efining a task  entry or enter the  program name before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path must be entered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 Setup Add/Edit command when [F9]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before a program directory is entered. Either press [F10]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efining the program entry or define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2 letter/digit program ID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he  [F9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 before  a program  id is entered.  Either press  [F10] to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defining  the program  entry  or enter  a  2 character  id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[F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LOAD exceeds total swap space! Swap space needs to be at least xxx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not enough swap space  has been allocated to 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sks selected within the Autoload setup. Control is then retur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drive setup window, where more swap space should be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definition file has been corrup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 the BPVARS file  has been corrupted  or deleted.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ny files  created by Back  &amp; Forth  while it is  running. If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s, B&amp;F  closes all  tasks and returns  to DOS.  To correc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copy BPVARS  from your most  recent backup or  re-install Back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only supports PCED version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&amp;  Forth  cannot  swap  earlier versions  of  PCED  from  memory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at you update your copy of P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currently only supports 20 open tas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you attempt to run more than 20 tasks within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Forth. You must close one of the 20 open tasks before running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Progressive Solutions to get an expanded version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&amp; Forth only allows 50 programs to be defi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adding program entries within the Program Setup.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,  only 50  program entries  may be  defined. Define  only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used regularly. Please contact us if more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FPHIGH must be loaded HI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BFPHIGH is run without  the necessary high 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r.Instructions on loading Back &amp; Forth high are outlined in 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find 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is  shown when  Back  &amp;  Forth cannot  locate  COMMAND.COM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.COM. Back &amp;  Forth uses the  COMSPEC (DOS command  processor) to 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or to  load a secondary  copy of  DOS. If this  error mess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, you must exit Back &amp; Forth and use the SET command to specif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or 4DOS.COM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SPEC file does no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message  is shown  when  the  file specified  in  the  COM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does not  exist. This  could happen  if you  us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to  boot up  your machine.  In this  case, you  must cop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or 4DOS.COM  file to  the hard  disk, RAM  disk, or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and reset the COMSPEC command to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/Video swap drive must be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is shown  within the  Swap drive  setup when  [F9] is 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DOS/Video swap path has been set. The DOS/Video swap path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ore  system and  screen  information for  each  open task.  The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should  have  between  144k-2304k unused  disk  space  avail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programs loaded  globally and each program's screen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lexity. More information is provided within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File' cannot be found in the program directory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 name.  This may be due  to two different  probl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file name  was misspelled when being  typed in, or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ed  is  incorrect.  To  check  the  contents  of 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[F7]  to display the  file list. If  the desired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not shown within this list,  then change the program path and 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task handle table is full. Please contact PSI for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should never occur. If it does,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alid path has been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or work path. Most  likely a typographical error crept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name specified.  Use the [F7]  Directory tree to  select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allocation error -&gt;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error occurs, Back &amp; Forth  will close all tasks and exit to 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and tell  us how it  happened, what was  loaded, and the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so that we can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xecutable file exists for the specified program name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ithin  the  Program Setup  Add/Edit comman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cannot be found within the defined program path. Eithe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to pick the  file from the  file list or  select a different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ching files found in 'path nam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 name. This  probably occurs when the wrong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specified. You must change the program directory path to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executable files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ograms defined for use within B&amp;F. Use 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hen  you attempt  to use  the Autoload  setup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ng any program entries. To solve this problem, use the Program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fine the programs that you wish to run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 drives have been spec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 within the Swap  drive setup program  when [F9] is 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swap space has been  allocated. Program swap paths are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program information when switching between tasks. The selected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should have enough unused disk space to hold the prospectiv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unning tasks using the maximum amoun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disk space on drive 'x' for Program Swap Driv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Back &amp; Forth attempts  to create the program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If not enough space is available within any of the selected  path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turned to the Swap drive setup to correct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run Back &amp; For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&amp; Forth  needs at least  192k of free  memory to run.  If this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s, check the AUTOEXEC.BAT for unnecessary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swap memory available to run 'program name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attempt to run a program from the Program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needs more swap memory than  is available. To run this program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lose enough active partitions  to accumulate enough swap memor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If this happens on a  regular basis, you should use the 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etup to allocate more program swa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20 programs can be AUTO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shown when  more than 20 tasks  are selected for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oad setup. No more than 20 tasks can be load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oes not exist in specified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Add/Edit command when typ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name. This  may be due to  two different problems; 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 was  misspelled  when it  was  typed  in or  the  program 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s incorrect. To  list the executable  files within the 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ress [F7].  If the  desired program  is not  shown, chec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ed ID is not uniq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ithin the Program Setup when you press [F9]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finition  with  the  two  character  ID  set  to  one  tha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been used. Change the ID to another two charact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ile on drive 'x' does not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is shown  when one of the  swap files has been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k  or corrupted. Do  not delete  any files created  by Back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while the  program is running.  If this error  occurs, Back &amp; 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all tasks and exits to DOS. Once Back &amp; Forth has been exited,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-enter Back &amp; Forth and begin using the 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ame must end with COM, EXE, or BAT.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ithin  the  Program Setup  Add/Edit comman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name is given a file extension other than EXE, COM, or BA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7] to select the file from the file list. If the desired program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hown, change the program directory to a new path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AUTO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hown when a program is selected for execution and not enough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available within  the Back &amp; Forth  directory for use in  st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TYPE.### file. The  AUTOTYPE.### file is  used to feed  keystr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Back &amp; Forth and  the DOS prompt. Check  the amount of disk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ithin the Back &amp; For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clipboar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you run out  of disk space while  using the Cut 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 command to  store cut information.  Check the amount  of disk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Back &amp; Fort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swap file on drive 'x'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is shown  when there is not enough  space on a dis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swap  file. If this  error occurs, you  can delete  un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 the swap  disk in  question,  change the  amount of  swap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within the Swap drive setup, or use another swa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reate task environmen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when no space  is left in the DOS/Video  swap path for us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&amp;F in creating a system  swap file. Exit Back  &amp; Forth and either 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files on the drive used by the DOS/Video swap path or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drive setup to select another swa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find Back &amp; Forth overlay --&gt; BFP00#.OV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ack &amp; Forth is first invoked, it searches the B&amp;F directory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overlay files. If one is not found, Back &amp; Forth is exited an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shown. Check  the B&amp;F directory for  all program files, i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issing, re-install Back &amp; Forth on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load BFP00#.OVL!</w:t>
      </w:r>
    </w:p>
    <w:p>
      <w:pPr>
        <w:pStyle w:val="PreformattedText"/>
        <w:bidi w:val="0"/>
        <w:jc w:val="left"/>
        <w:rPr/>
      </w:pPr>
      <w:r>
        <w:rPr/>
        <w:t>Unable to load Back &amp; Forth modu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essage is shown when one of the Back &amp; Forth overlay file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tself  has been deleted  from the disk  or corrupted.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BFP.EXE  file or  any of the  four BFP00#.OVL  files wh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running.  If this  occurs, Back &amp;  Forth closes  all task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o DOS. Without these  files, Back &amp; Forth  cannot run. To fix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use  your backup  copy of  Back &amp;  Forth to  reload the  los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save the B&amp;F definition file (disk may be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appears  when the  BPVARS file  cannot be  created, opened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either when [F9] is pressed  within the Swap drive setup or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made to the pull-down menu  entries within Back &amp; Forth. To 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blem, exit Back &amp;  Forth and check the  amount of disk spac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Back &amp; Forth directory and the status of the BP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recognized A20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produced when the HIMEM.SYS device driver does not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20 hardware of your system. The A20 line is the 21st address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0x86 CPU. If this error occurs, it is probably because the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e supported by this release of Microsoft's 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supported hot key combination.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ithin the  Hot key setup  when an  disallowed hot 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is selected. The  hot key must consist  of at least two 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lphanumeric or function  key and one or  more of the following  key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], [Ctrl], [Left Shift], [Right 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## is alread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 occurs when  the network  version of  Back &amp;  Forth  discov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created and in use for the user number in question. See the Back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Network manual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AUTOLOAD a program that requires promp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requiring user input, i.e.  those whose program definitions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sk for  options" field set  to Yes, cannot  be loaded 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utoloa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0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edit an active program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 when you  select the  [F7] Edit  program entry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Setup. Back &amp; Forth does not allow the modific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gram entry while  that program is open  within the Program Lis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lose the program entry before you can edit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delete an activ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 you select the [F4]  Delete program entry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rogram  Setup. Back  &amp; Forth does  not allow  the deletion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of a  program entry  while that  program is  open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. You must close the program before you ca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un BFPHIGH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occurs when you try to execute BFPLOW before BFP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Run       Here are some suggestions to help if you can't get Back &amp; Forth</w:t>
      </w:r>
    </w:p>
    <w:p>
      <w:pPr>
        <w:pStyle w:val="PreformattedText"/>
        <w:bidi w:val="0"/>
        <w:jc w:val="left"/>
        <w:rPr/>
      </w:pPr>
      <w:r>
        <w:rPr/>
        <w:t>B&amp;FPRO         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ype B&amp;FPRO at  the DOS prompt.  This is one  of two 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created during installation.  If it cannot be 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he batch files have  either been deleted, never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to  a  directory  along  the  path,  or  never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. To create the batch files, go to the B&amp;F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un BFP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B&amp;FPRO.BAT  and B&amp;FHIPRO.BAT  do exist  and are 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ong the path, check their contents. These batch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with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ome keyboard enhancement  programs do not  approv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of  the "&amp;"  character  in file  names. In  this 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 the batch files to BFPRO.BAT and BFHIPR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heck  your  CONFIG.SYS  and  make  sure  that  the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 is greater than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Load B&amp;F  If you  experience  problems loading  Back  &amp; Forth  into  high</w:t>
      </w:r>
    </w:p>
    <w:p>
      <w:pPr>
        <w:pStyle w:val="PreformattedText"/>
        <w:bidi w:val="0"/>
        <w:jc w:val="left"/>
        <w:rPr/>
      </w:pPr>
      <w:r>
        <w:rPr/>
        <w:t>into High       memory, check the following:</w:t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ake sure the EMS manager has been properly loaded.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MS softwar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Now check that enough contiguous high memory is  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&amp; Forth  requires 35k of  contiguous high memory,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Print" version uses 32k, the "Lite" version uses 2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ome high memory managers,  like DR DOS EMM386.SYS,  can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with BFPLOAD. In this case, you must use the loa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d by your EMS management  software to load B&amp;F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 memory (with DR DOS, use HILOAD). Using a loader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BFPLOAD  disables Back  &amp;  Forth's ability  to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elf and other programs from EMS after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BFPLOW must be run immediately after BFPHIG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Swap to   If extended (XMS) memory  is available on  your system but  B&amp;F</w:t>
      </w:r>
    </w:p>
    <w:p>
      <w:pPr>
        <w:pStyle w:val="PreformattedText"/>
        <w:bidi w:val="0"/>
        <w:jc w:val="left"/>
        <w:rPr/>
      </w:pPr>
      <w:r>
        <w:rPr/>
        <w:t>XMS             cannot detect it, this probably means either HIMEM.SYS was 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initialize the memory or it has all been earmark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by  some  other  program. Check  your  CONFIG.SYS  for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DEVICE=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4.0 Usage   Back &amp; Forth runs with DOS  4.0 with two restrictions. DOS  4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s an EMS  memory manager  that is  not fully 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standard EMS usage. For this reason, do not use their  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or load any of the  DOS commands into EMS memory 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/X  option.   Instead,  purchase  an   EMS  manager  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6-to-the-Max, QEMM, Netroom, EMM386, Move'em, or Q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ion 13    This error may occur  when using QEMM to  load Back &amp; Forth  or</w:t>
      </w:r>
    </w:p>
    <w:p>
      <w:pPr>
        <w:pStyle w:val="PreformattedText"/>
        <w:bidi w:val="0"/>
        <w:jc w:val="left"/>
        <w:rPr/>
      </w:pPr>
      <w:r>
        <w:rPr/>
        <w:t>Error is        another program into high memory. An Exception 13 error  occurs</w:t>
      </w:r>
    </w:p>
    <w:p>
      <w:pPr>
        <w:pStyle w:val="PreformattedText"/>
        <w:bidi w:val="0"/>
        <w:jc w:val="left"/>
        <w:rPr/>
      </w:pPr>
      <w:r>
        <w:rPr/>
        <w:t>Reported        when memory has  been incorrectly referenced  by a program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ccurs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heck the number of programs being loaded into high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 of space  they occupy,  and their  position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memory. Try running Back &amp; Forth using the LOAD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you  have  Stacks=0,0  in your  CONFIG.SYS,  remove  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, and retry  Back &amp;  Forth and  your other 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programs need the DOS stac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it  still doesn't  work, deactivate  all device 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your CONFIG.SYS  except the FILES,  BUFFERS, and  h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drivers.  Also  deactivate  all  entries  with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except the PATH,  SET, and PROMPT 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ctivate a line  within these files,  type REM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the line. DOS will then bypass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Now reboot your system. Add each device driver and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at a time, re-running Back &amp; Forth after each add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error returns, remove  the last program added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rest  of your  programs. Check the  manual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n question. If this offers no help, try  relo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grams and drivers in differing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Run A     When defining a program entry within the Program setup, you are</w:t>
      </w:r>
    </w:p>
    <w:p>
      <w:pPr>
        <w:pStyle w:val="PreformattedText"/>
        <w:bidi w:val="0"/>
        <w:jc w:val="left"/>
        <w:rPr/>
      </w:pPr>
      <w:r>
        <w:rPr/>
        <w:t>Program         asked to enter a lot of information about that program, so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ay not be  obvious to you. If  the program does not 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perly  when  picked  from   the  Program  list,  check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ress [F2] to activate the pull-down menus, press [P] tw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 Program setup  menu, move the  cursor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giving  you trouble,  and press  [F7]. Examine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nformation.  Check  that enough  memory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ed to the  program to  run properly. If  you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now how much is needed, set this value to 0. This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available memory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et the partition  type to "Program".  Some TSRs requir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to be run after  it is loaded before they 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. In this case, set the partition type to "TS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Check  the  program  name,  path,  work  path,  fixed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specified  options.  Some  programs,  like   WordSta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be run  outside their program  directory. For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leave the work path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ome programs may need an  indeterminate amount of disk 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space to  store their  own temporary  files. Make  s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enough disk space is  left over for the program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mount used by Back &amp;  Forth is allocated for its  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 program  will not  run  as a  defined  task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setup, select a DOS partition from the Program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ry running the program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program still won't run, or will run only if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s removed from memory,  you may be running out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file handles. Check your  CONFIG.SYS and set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 to a minimum value of 80. Increment this value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 and try running B&amp;F and your progra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to be  Below is a list of programs that either should not be run  from</w:t>
      </w:r>
    </w:p>
    <w:p>
      <w:pPr>
        <w:pStyle w:val="PreformattedText"/>
        <w:bidi w:val="0"/>
        <w:jc w:val="left"/>
        <w:rPr/>
      </w:pPr>
      <w:r>
        <w:rPr/>
        <w:t>Careful Of      within Back &amp; Forth or require special trea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k  caches,  network   drivers,  and  video   enhanc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like UltraVision should be run before Back &amp; Fo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y are to be used by all of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rint spoolers, background communications, electronic 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or other programs run  in the background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efore Back &amp; 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he mouse driver should be loaded before Back &amp; Forth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be used with  B&amp;F. If it is used  only with a few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rograms, load it within  a program partition using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ch file. In  this case,  the mouse cannot  be used 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isk altering  programs like  CHKDSK /F,  disk  optimiz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editors, etc, should not be run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Other  TSR  programs,  menu  programs,  utilities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Tools or shells such as  DOS 4.0 DOSSHELL should be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s a program entry and run from within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or         Many  programs  open  temporary  files  to  store  intermediate</w:t>
      </w:r>
    </w:p>
    <w:p>
      <w:pPr>
        <w:pStyle w:val="PreformattedText"/>
        <w:bidi w:val="0"/>
        <w:jc w:val="left"/>
        <w:rPr/>
      </w:pPr>
      <w:r>
        <w:rPr/>
        <w:t>Corrupted       information like unsaved  changes to files,  data scrolled  off</w:t>
      </w:r>
    </w:p>
    <w:p>
      <w:pPr>
        <w:pStyle w:val="PreformattedText"/>
        <w:bidi w:val="0"/>
        <w:jc w:val="left"/>
        <w:rPr/>
      </w:pPr>
      <w:r>
        <w:rPr/>
        <w:t>Files           the screen, memory  information, and program  settings. Us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altering programs such as CHKDSK /F, disk optimizers,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s, etc, may adversely affect these files. These tempo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 usually reported  by CHKDSK  as lost  clusters.  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ing  and  exiting  all  open  programs  before  using 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       If a program is  using a diskette, close  that program or  file</w:t>
      </w:r>
    </w:p>
    <w:p>
      <w:pPr>
        <w:pStyle w:val="PreformattedText"/>
        <w:bidi w:val="0"/>
        <w:jc w:val="left"/>
        <w:rPr/>
      </w:pPr>
      <w:r>
        <w:rPr/>
        <w:t>Swapping        before removing  that diskette  or  swapping the  program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. Back &amp;  Forth does not  keep track of  the identity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  of  removable  disk  media  on  your  system.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s without warning can cause  the contents of that 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overwritten 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        Back &amp; Forth uses "hot keys"  to jump between the programs  and</w:t>
      </w:r>
    </w:p>
    <w:p>
      <w:pPr>
        <w:pStyle w:val="PreformattedText"/>
        <w:bidi w:val="0"/>
        <w:jc w:val="left"/>
        <w:rPr/>
      </w:pPr>
      <w:r>
        <w:rPr/>
        <w:t>Doesn't Work    B&amp;F. The default B&amp;F hot  key is set to [Alt][Ctrl][Space]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pop back to Back &amp; Forth, try do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ress the selected hot key simultaneously. For instance,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t key  is set  to [Alt][Ctrl][Space],  hold dow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Alt] key and  the [Ctrl]  key while  pressing the  [Spac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ome programs intercept  all keyboard activity  and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these  keys  along to  the  other programs  in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namely B&amp;F). In this  case, use the  B&amp;F Super key,  w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setting is [Alt][Ctrl][Left Shif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Some programs like Windows require a special program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before it to monitor keyboard activity. Set up a  b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execute KBSTEAL befor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you hear  a high-pitched  beep, the video  swap disk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. This symptom is described under "Can't Swap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pressing  the hot  key does  not return  you to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h,   exit   the   program   naturally.   This   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turn you to the Back &amp; Forth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Now press [F2] to activate  the pull-down menus, press  [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nter the Setup menu and select [H] to open the Hot 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 The B&amp;F hot key is  shown at the top of this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Shift] is used, the exact one must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t keys may also  be assigned to other  programs run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List. If the hot key  assigned to an open program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seem to work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Pop back  to B&amp;F  either by  using the  B&amp;F hot  key or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the  program. Examine  the hot  key shown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in the list to make sure that you tried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To define  a hot  key for  the program,  exit that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urally. Once you  have returned  to B&amp;F,  press [F2]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the  pull-down  menus,  press [P]  to 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enu,  press [P]  again  to select  Program  setu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 the program  entry in the  list, and press  [F7]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the cursor to the hot  key and press [F7] to ope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selection window. Choose an appropriate hot key for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at program and press [Ins], press [F9] twice to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nged program entry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't Swap      Back &amp; Forth  makes a  single, high  pitch beep  when an  error</w:t>
      </w:r>
    </w:p>
    <w:p>
      <w:pPr>
        <w:pStyle w:val="PreformattedText"/>
        <w:bidi w:val="0"/>
        <w:jc w:val="left"/>
        <w:rPr/>
      </w:pPr>
      <w:r>
        <w:rPr/>
        <w:t>Program         occurs during swapping. If you  hear two beeps, this  indica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 problem  has been  encountered  in swapping  the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. Either the drive set aside for your video swap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full, or you  are using an  unsupported video display 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irst, exit the program  naturally. This obviates the  ne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ore a video image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Once you have returned  to the B&amp;F  Program List, exit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all open tasks. Then exit 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Now run B&amp;F again without the "GO" option to enter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setup menu. Check the  drive used to store the 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  A  table  is   included  within  Section  4  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antifies the range  of file sizes  created by each 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when saved. The higher the video resolution, the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needed  to store  the resulting  image file. 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 space  is   free  on  that   disk,  either   re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necessary files from the disk or select a different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ore spac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plenty of space  is available on the  drive, use a 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gnostics program to check for disk read/writ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problem is due to an unsupported video mode,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 with the pertinent video information and we will try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you. In the meantime, use a differen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A Graphics    Back &amp; Forth restores graphic screens generated by well-behaved</w:t>
      </w:r>
    </w:p>
    <w:p>
      <w:pPr>
        <w:pStyle w:val="PreformattedText"/>
        <w:bidi w:val="0"/>
        <w:jc w:val="left"/>
        <w:rPr/>
      </w:pPr>
      <w:r>
        <w:rPr/>
        <w:t>Aren't          programs on CGA, VGA, and most EGA systems. Unfortunately, some</w:t>
      </w:r>
    </w:p>
    <w:p>
      <w:pPr>
        <w:pStyle w:val="PreformattedText"/>
        <w:bidi w:val="0"/>
        <w:jc w:val="left"/>
        <w:rPr/>
      </w:pPr>
      <w:r>
        <w:rPr/>
        <w:t>Restored        programs designed for use on EGA systems write directly to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deo system,  bypassing  DOS  and  the  ROM  BIOS.  The  vide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cannot be read by B&amp;F, therefore it cannot be  st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one of these  programs is swapped, the  screen may no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d properly. We suggest you take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the program has a redraw command, use it to refres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hen you return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Force the program into text mode before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Run the program or the monitor in black &amp; wh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Keys       If keys are lost during macro playback within a program,  press</w:t>
      </w:r>
    </w:p>
    <w:p>
      <w:pPr>
        <w:pStyle w:val="PreformattedText"/>
        <w:bidi w:val="0"/>
        <w:jc w:val="left"/>
        <w:rPr/>
      </w:pPr>
      <w:r>
        <w:rPr/>
        <w:t>During Macro    [Alt][\] to display  the Macro  menu, press [O]  to select  the</w:t>
      </w:r>
    </w:p>
    <w:p>
      <w:pPr>
        <w:pStyle w:val="PreformattedText"/>
        <w:bidi w:val="0"/>
        <w:jc w:val="left"/>
        <w:rPr/>
      </w:pPr>
      <w:r>
        <w:rPr/>
        <w:t>Use             Options menu, and increment the Dela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Text When  When pasting text,  Back &amp; Forth  feeds the keystrokes  through</w:t>
      </w:r>
    </w:p>
    <w:p>
      <w:pPr>
        <w:pStyle w:val="PreformattedText"/>
        <w:bidi w:val="0"/>
        <w:jc w:val="left"/>
        <w:rPr/>
      </w:pPr>
      <w:r>
        <w:rPr/>
        <w:t>Pasting         the keyboard to the program  receiving the text. Sometimes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ext is  being fed  too quickly, random  characters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st. To slow down the paste speed, press the Cut &amp; Paste 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(default  is  [Ctrl][Left Shift][C]),  select  the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, select the  Paste delay entry,  then increment the 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may also  be lost  when third-party  keyboard buff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before B&amp;F. In  this case, exit  all loaded tasks,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, remove  the  key  buffer  program  (comment  it  from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EXEC.BAT if necessary), reboot the machine, and try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e Text       Some programs  fetch  keystrokes  directly  from  the  keyboard</w:t>
      </w:r>
    </w:p>
    <w:p>
      <w:pPr>
        <w:pStyle w:val="PreformattedText"/>
        <w:bidi w:val="0"/>
        <w:jc w:val="left"/>
        <w:rPr/>
      </w:pPr>
      <w:r>
        <w:rPr/>
        <w:t>While Typing    buffer, bypassing  the  BIOS.  An  example  of  this  is  ea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s of BASIC.  These programs may  not be compatible 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ended  keyboard buffer  function  provided with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. The solution to this problem is turn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Off. To do this, return  to Back &amp; Forth, press [F2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ate the pull-down menus, press [S] to open the Setup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K] to  select Keyboard  setup, and  toggle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Off by pressing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st Mouse      Back &amp; Forth  uses a textured  background character to  display</w:t>
      </w:r>
    </w:p>
    <w:p>
      <w:pPr>
        <w:pStyle w:val="PreformattedText"/>
        <w:bidi w:val="0"/>
        <w:jc w:val="left"/>
        <w:rPr/>
      </w:pPr>
      <w:r>
        <w:rPr/>
        <w:t>Cursor          the screen. Sometimes this makes it difficult to see the  b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cursor. In any case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ake sure  mouse support  has been  toggled On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 Setup menu. It  is on when checkmark 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left of the Mouse  menu entry and when a scroll  b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shown on the  screen. To toggle  mouse support On, 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lection bar to highlight "Mouse support" in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Determine  if  the  mouse  cursor  is  blending  into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of the screen. If this is the case, try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ckground fill character to a space or other innocu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Exit Back &amp; Forth  and make sure that  the mouse driv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installed  and that  the mouse  works. First  t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another program that uses  the mouse. If the 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does  not  work, reboot  the  system and  install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Consult your mous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ake sure that your mouse is Microsoft-compatible 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in Microsof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 in    When Back &amp; Forth is used  to execute a program that goes  into</w:t>
      </w:r>
    </w:p>
    <w:p>
      <w:pPr>
        <w:pStyle w:val="PreformattedText"/>
        <w:bidi w:val="0"/>
        <w:jc w:val="left"/>
        <w:rPr/>
      </w:pPr>
      <w:r>
        <w:rPr/>
        <w:t>Graphics        extended graphics mode, it is necessary for you to position the</w:t>
      </w:r>
    </w:p>
    <w:p>
      <w:pPr>
        <w:pStyle w:val="PreformattedText"/>
        <w:bidi w:val="0"/>
        <w:jc w:val="left"/>
        <w:rPr/>
      </w:pPr>
      <w:r>
        <w:rPr/>
        <w:t>Programs        mouse cursor at the top  left-hand corner of the screen 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back  to Back  &amp;  Forth. If  this  is not  done, 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to the program, moving the mouse may result in "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pings" trailing the mouse as it is moved across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ccurs because the  mouse driver used  by your mouse 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operly  save the  mouse  settings for  extended 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!       If you have  defined one  or more alarms  within the  Overtime!</w:t>
      </w:r>
    </w:p>
    <w:p>
      <w:pPr>
        <w:pStyle w:val="PreformattedText"/>
        <w:bidi w:val="0"/>
        <w:jc w:val="left"/>
        <w:rPr/>
      </w:pPr>
      <w:r>
        <w:rPr/>
        <w:t>Alarms Aren't   event scheduler but they did not go off when they were supposed</w:t>
      </w:r>
    </w:p>
    <w:p>
      <w:pPr>
        <w:pStyle w:val="PreformattedText"/>
        <w:bidi w:val="0"/>
        <w:jc w:val="left"/>
        <w:rPr/>
      </w:pPr>
      <w:r>
        <w:rPr/>
        <w:t>Working         to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ake certain that Overtime! is  loaded in memory. To 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, swap back to the Back &amp; Forth main program screen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B&amp;F hot  key (default is  [Alt][Ctrl][Space]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Overtime! is not shown  in the Active Program list  (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list in the top half of the screen), then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Overtime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Enter the program definition window  for each of the  tas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are using and make sure that Overtime! suppor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n. If Overtime  support is set  to No, Overtime! 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nterrupt  that  program.  After  resetting  Overtim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mode to Yes, you  must exit each affected task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oad it so  that it  is loaded with  the updated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Return to Overtime! and check  the alarm time and mode 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set properly. First check  that the alarm mode is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ither  Sound, Message,  or  Program (depending  o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action). If it is set Off, it will only provide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within the Appointment book and will not notif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tim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check the  date and time  to make certain  that it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. Remember, 12:00am is  midnight whereas 12:00pm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Make sure that the system time and dat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is        Many games, especially  those by  Sierra, speed  up the  system</w:t>
      </w:r>
    </w:p>
    <w:p>
      <w:pPr>
        <w:pStyle w:val="PreformattedText"/>
        <w:bidi w:val="0"/>
        <w:jc w:val="left"/>
        <w:rPr/>
      </w:pPr>
      <w:r>
        <w:rPr/>
        <w:t>Running Too     clock to fool the  program into running  faster. When you  swap</w:t>
      </w:r>
    </w:p>
    <w:p>
      <w:pPr>
        <w:pStyle w:val="PreformattedText"/>
        <w:bidi w:val="0"/>
        <w:jc w:val="left"/>
        <w:rPr/>
      </w:pPr>
      <w:r>
        <w:rPr/>
        <w:t>Fast            out of one of  these programs, the clock  will run faster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solution is not to swap such a program out without exi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or live with the  faster clock. This is  not a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 and, at this time, we do not have a more elegant wa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ensate for the other program's shortcom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amp;F 'Locks Up'  Back &amp; Forth has been extensively tested and should provide 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 to you if  it has been properly  configured. If you 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erience a problem running Back &amp; Forth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using a  VGA card, try  running Back &amp;  Forth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 option VIDEO:VGA.  This forces  Back &amp;  For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standard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Remove all  memory-resident  tasks from 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Close  all  open programs,  exit  Back &amp;  Forth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the system by pressing [Ctrl][Alt][Del]. Now run B&amp;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If the problem goes away, try replacing the TSRs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one,  until  you  determine  the  culprit.  Most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ident programs should be run within B&amp;F. This lets 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 Forth swap the TSR from memory which increases th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 all of your programs. This also diminish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ce of conflicts occurring when running tho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you use BUFFERS /X within CONFIG.SYS, remove the 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ncrement by 20 the number  of files allocated with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If  the  problem  still  occurs,   make  a  copy  of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and CONFIG.SYS so that  you can refer to 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when you are ready to rebui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and  remove  all non-essential  statements  from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and AUTOEXEC.BAT by typing the word "REM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ning of each line. Any  ASCII text editor may be 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hange these files, if you do not have one, you can 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word  processor if  it lets  you save  files in 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(either in non-document mode  or by exporting it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 format). Leave statements  that are required by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, like FILES, BUFFERS, and hard disk drivers. 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UTOEXEC.BAT,remove everything except PATH,SET,&amp;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boot  your  system  with  the  modified  CONFIG.SYS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s by pressing [Ctrl][Alt]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running Back &amp;  Forth within this "clean" 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ave to change the Swap drive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Back &amp; Forth now  runs without a hitch, try  reinsta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tatements,   one-by-one   to   the   CONFIG.SYS 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 files. Be patient and syste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find out which program, command, or device 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causing  the problem,  first check  its manual.  It 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tion  command  line  switches   that  may  be  used 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nfigure it.  Try  changing  the  order  of  the  dev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rs within the CONFIG.SYS.  Strangely enough, this 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fect how the  drivers interact together  and with B&amp;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y contacting the developer  of the software in  ques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ay know what your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ll else fails,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      If none of the above  suggestions help you solve your  problem,</w:t>
      </w:r>
    </w:p>
    <w:p>
      <w:pPr>
        <w:pStyle w:val="PreformattedText"/>
        <w:bidi w:val="0"/>
        <w:jc w:val="left"/>
        <w:rPr/>
      </w:pPr>
      <w:r>
        <w:rPr/>
        <w:t>Support         then contact us by mail, fax, BBS, Compuserve, or phone at  the</w:t>
      </w:r>
    </w:p>
    <w:p>
      <w:pPr>
        <w:pStyle w:val="PreformattedText"/>
        <w:bidi w:val="0"/>
        <w:jc w:val="left"/>
        <w:rPr/>
      </w:pPr>
      <w:r>
        <w:rPr/>
        <w:t>Checklist       address listed at the beginning of the manual. When you cont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, please have the following information ready and  avail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ember, the longer we  stay on the phone  with you, the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we have to write and release new features and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make and model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 type  and  size  of  all  storage  devices 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lower memory, EMS memory, XMS memory, RAM  disk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video board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version of DOS that you are using (if you do not  kn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VER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contents of your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sequence of events  leading up to  the problem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in memory at the  time the problem occurs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all  TSRs,  device  drivers, disk  cache,  and  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ment software run before Back &amp; Forth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The version of Back &amp; Forth and it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 And the error message (if one is produced) exactly as sh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Memor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resident programs are small applications that remain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ready to be invoked and used at a moment's notice.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mpass such tasks as file maintenance utilities,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s, calculators, address books, keyboard macro progra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 cetera.  Also known  as TSR  (terminate and  stay  residen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these utilities are very  convenient but may als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ly troublesome, especially if you use more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ime source of irritation often lies in the amount of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one occupies. Memory is  a precious commodity on  pers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s, very few (dare I say  none) of us have enough of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o all that we may  wish to. Many programs gladly gobble 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memory available  on the  system and are  still hungry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TSRs   Memory resident programs may be divided into several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es: file  and  system  drivers,  keyboard  enhancers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ories. File and systems drivers are usually found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.SYS file and include  commands used to set the 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ath and device drivers used to set up and maintain expa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RAM  disks, disk  caches,  mice, print  spoolers, 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should be loaded before Back &amp; Forth. Keyboard enhanc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SuperKey and  ProKey, are programs  that learn and  repe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sequences  when  activated.  These  programs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before  or after  Back &amp;  Forth. Accessorie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to do almost anything imaginable and include such tas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DOS  command  stacks, file  maintenance  utilities,  desk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, calculators, notepads, telephone dialers, etc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should be loaded within a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TSR   Running memory  resident programs  within a  program  part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Frees the maximum amount of memory for the program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lly need it like  word processors, desktop 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ages, databases, spread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Reduces the  conflicts  that occur  between  TSRs,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, and Back  &amp; Forth. A  common problem is 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licts, where more than one program uses the same 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 to perform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Minimizes screen  conflicts.  Many TSR  programs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ore and redraw graphics  screens correctly. These  TS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ther will not pop-back when a graphics screen is 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will not restore the scree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Removes the  programs  when  desired. Some  TSRs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vide an easy way to remove itself from memory once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longer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TSR   You can run memory resident programs in several ways. To loa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into a partition then go to a DOS prompt (the way a TSR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loaded),  define a  program entry  within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up naming the TSR as the  program to be run and set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ction when done"  to Stay  at DOS. To  load one  or more  TS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before an application, create a batch file nam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programs and the application  program. Use this batch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he executable program name when defining the program 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 Program Setup.  Finally, you  can run  any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cluding a TSR) from the command line within a DOS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a TSR  To remove a TSR from memory,  exit all programs run after 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R in  that  partition,  return  to Back  &amp;  Forth,  mov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bar to highlight the task entry containing that  TS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Network Installation an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     Back &amp; Forth has been designed to function on Novell-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s as well as single-user systems. To use Back &amp; Forth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twork, a unique B&amp;F data  file must be configured for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. This file stores the  swap area information,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personal color and customization optio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ign each user a unique number.  For instance, to ru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using the fifth user's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USER: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Back &amp;  Forth easier for the  network users to use,  w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 that  the  network supervisor  set  up a  batch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a series  of batch statements  matching the nam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with his or her user number. This batch file can 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Back &amp; Forth and pass it the correct us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       Back &amp;  Forth supports  up  to 256  users  per file  server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s that  use  the  NETBIOS.  When Back  &amp;  Forth  Ne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, you will receive a security number file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users per file server.  The executable files and 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 can be placed in common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ultiple users will  be using Back &amp;  Forth on a network,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network version must be purchased for each file ser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ing information can be found within the ORDER.N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 The Back &amp; Forth  configuration file can  be created either  by</w:t>
      </w:r>
    </w:p>
    <w:p>
      <w:pPr>
        <w:pStyle w:val="PreformattedText"/>
        <w:bidi w:val="0"/>
        <w:jc w:val="left"/>
        <w:rPr/>
      </w:pPr>
      <w:r>
        <w:rPr/>
        <w:t>Network         each  individual  using  Back  &amp;   Forth  or  by  the   network</w:t>
      </w:r>
    </w:p>
    <w:p>
      <w:pPr>
        <w:pStyle w:val="PreformattedText"/>
        <w:bidi w:val="0"/>
        <w:jc w:val="left"/>
        <w:rPr/>
      </w:pPr>
      <w:r>
        <w:rPr/>
        <w:t>Version         supervisor. Once the file is  created, each user can  custom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tings at any time.  Each data file contains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, color settings, autoload setup, swap settings, and 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ettings.  To set  up  the network  version of 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, follow thes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n      First, log onto the network  before running Back &amp; Forth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s Back &amp; Forth access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     Install the Back  &amp; Forth files  by following the  instructions</w:t>
      </w:r>
    </w:p>
    <w:p>
      <w:pPr>
        <w:pStyle w:val="PreformattedText"/>
        <w:bidi w:val="0"/>
        <w:jc w:val="left"/>
        <w:rPr/>
      </w:pPr>
      <w:r>
        <w:rPr/>
        <w:t>Back &amp; Forth    found in Sec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   Now run Back  &amp; Forth  without specifying a  user number.  This</w:t>
      </w:r>
    </w:p>
    <w:p>
      <w:pPr>
        <w:pStyle w:val="PreformattedText"/>
        <w:bidi w:val="0"/>
        <w:jc w:val="left"/>
        <w:rPr/>
      </w:pPr>
      <w:r>
        <w:rPr/>
        <w:t>BPVARS Data     creates the default  BPVARS file,  which can later  be used  to</w:t>
      </w:r>
    </w:p>
    <w:p>
      <w:pPr>
        <w:pStyle w:val="PreformattedText"/>
        <w:bidi w:val="0"/>
        <w:jc w:val="left"/>
        <w:rPr/>
      </w:pPr>
      <w:r>
        <w:rPr/>
        <w:t>File            initialize all other use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un Back &amp; Forth using the default BPVARS file, enter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.   The   B&amp;FPRO.BAT  file   sets   up,   ch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ies, and runs Back  &amp; Forth using conventional 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&amp;FHIPRO.BAT file runs Back  &amp; Forth using high memory,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                     (or)                      B&amp;FHI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run,  the  Swap  drive  setup screen  is  shown.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bed at the beginning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ck &amp; Forth Professional version 2.0                                 page 2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[F9] is  pressed, control  is passed  to the  main Back  &am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th screen. You are now ready to set up the gener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initialize each  new user file. Press  [F2] [P] [P]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 the Program setup menu, where tasks should be defined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. This should include the programs that most (or all) 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ularly execute. After  this information has  been set, 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the    Now re-run  Back &amp;  Forth using  the first  user number  to  be</w:t>
      </w:r>
    </w:p>
    <w:p>
      <w:pPr>
        <w:pStyle w:val="PreformattedText"/>
        <w:bidi w:val="0"/>
        <w:jc w:val="left"/>
        <w:rPr/>
      </w:pPr>
      <w:r>
        <w:rPr/>
        <w:t>User Data       defined. To do this, type one of the following: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USER:1               (or)              B&amp;FHIPRO  USER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at user data  file has not yet  been created, you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that the  file does  not exist. The  two choices 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fault values" and "User 0 values". To use the default BPV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initialize its contents, select "User 0 valu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is  then passed  to the  Swap drive  setup, as  befo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e settings  shown and change  them, if necessary.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must have  "create file"  privilege for each  of the 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s specified. Press [F9] to save these settings to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's BPVA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set up the programs to be made available to the first us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[F2] and press  [P] twice to  activate the Program  set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Other program  settings may also  be customized 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finish setting up the first user's data file,  re-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using the next user number to be defined.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rocess until all user data files have been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Back &amp;  Once the data files  have been created for  each user, you  are</w:t>
      </w:r>
    </w:p>
    <w:p>
      <w:pPr>
        <w:pStyle w:val="PreformattedText"/>
        <w:bidi w:val="0"/>
        <w:jc w:val="left"/>
        <w:rPr/>
      </w:pPr>
      <w:r>
        <w:rPr/>
        <w:t>Forth           ready to begin using Back &amp;  Forth. To bypass the opening  Sw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setup  screen,  add the  "GO"  command line  option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Back &amp; Forth. To do so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PRO  USER:###  GO       (or)          B&amp;FHIPRO  USER:### 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=### designates  a  number  between 0 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.  If  the number  is  already in  use  o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twork, B&amp;F terminates and shows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&amp; Forth uses  the network user number  to create a  uni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  file  for  each  user.  These  files  are  not   random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, however. If Back  &amp; Forth is abnormally  termina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&amp;F  automatically  overwrites  the  swap  files  in  the 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